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auto" w:line="276"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Επιθυμώ να πραγματοποιήσω την εγγραφή μου στο </w:t>
      </w:r>
      <w:r>
        <w:rPr>
          <w:rFonts w:cs="Arial"/>
          <w:b/>
          <w:sz w:val="20"/>
          <w:szCs w:val="20"/>
        </w:rPr>
        <w:t>χειμερινό</w:t>
      </w:r>
      <w:r>
        <w:rPr>
          <w:rFonts w:cs="Arial"/>
          <w:sz w:val="20"/>
          <w:szCs w:val="20"/>
        </w:rPr>
        <w:t xml:space="preserve"> εξάμηνο του ακαδημαϊκού έτους </w:t>
      </w:r>
      <w:r>
        <w:rPr>
          <w:rFonts w:cs="Arial"/>
          <w:b/>
          <w:sz w:val="20"/>
          <w:szCs w:val="20"/>
        </w:rPr>
        <w:t>2016 – 2017,</w:t>
      </w:r>
      <w:r>
        <w:rPr>
          <w:rFonts w:cs="Arial"/>
          <w:sz w:val="20"/>
          <w:szCs w:val="20"/>
        </w:rPr>
        <w:t xml:space="preserve"> στο Δ.Π.Μ.Σ. «Αρχιτεκτονική – Σχεδιασμός του Χώρου», στην κατεύθυνση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Β: Πολεοδομίας – Χωροταξίας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5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13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δηγίες για τους φοιτητές/τριες της Β’ Κατεύθυνσης </w:t>
            </w:r>
          </w:p>
        </w:tc>
      </w:tr>
      <w:tr>
        <w:trPr>
          <w:trHeight w:val="1324" w:hRule="atLeast"/>
        </w:trPr>
        <w:tc>
          <w:tcPr>
            <w:tcW w:w="10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Επιλέγονται μέχρι 4 μαθήματα ανά εξάμηνο. (συμβουλευτείτε τον Οδηγό Σπουδών 2016-2017 για τη θεματική ενότητα στην οποία ανήκει κάθε μάθημα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Ο κάθε φοιτητής/τρια έχει το δικαίωμα να επιλέξει ένα (1) μάθημα από την άλλη κατεύθυνση ή ένα (1) μάθημα από το Δ.Π.Μ.Σ. «Περιβάλλον και Ανάπτυξη» της Σχολής Αγρονόμων &amp; Τοπογράφων Μηχανικών ΕΜΠ, ανά εξάμηνο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right="11" w:hanging="176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δ.ο.: διδακτική ομάδα μαθήματος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Ανθρωπολογία της πόλης</w:t>
            </w:r>
          </w:p>
          <w:p>
            <w:pPr>
              <w:pStyle w:val="Normal"/>
              <w:spacing w:before="0" w:after="60"/>
              <w:ind w:right="12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Ι.Στεφάνου, δ.ο.)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2" w:hanging="0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Αρχές Επιστήμης Γεωγραφικής Πληροφορίας – Θεματική Γεωγραφία</w:t>
            </w:r>
          </w:p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Μ.Κάβουρας, δ.ο.)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Μέθοδοι, τεχνικές και τεχνολογίες για τη συντακτική διερεύνηση της μορφής του αστικού χώρου</w:t>
            </w:r>
          </w:p>
          <w:p>
            <w:pPr>
              <w:pStyle w:val="Normal"/>
              <w:spacing w:before="0" w:after="60"/>
              <w:ind w:left="-108" w:right="12" w:hanging="0"/>
              <w:rPr/>
            </w:pPr>
            <w:r>
              <w:rPr>
                <w:rFonts w:eastAsia="Arial Unicode MS" w:cs="Arial"/>
                <w:sz w:val="20"/>
                <w:szCs w:val="20"/>
              </w:rPr>
              <w:t>(Γ.Φώτης, δ.ο.)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Μεταλλαγές των ιδεών για την πόλη από τον 20ο στον 21ο αιώνα</w:t>
            </w:r>
          </w:p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Ντ.Βαΐου, δ.ο.)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250" w:hanging="0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Χωρικές, οικονομικές, κοινωνικές και περιβαλλοντικές διαστάσεις της ανάπτυξης και του σχεδιασμού</w:t>
            </w:r>
          </w:p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Ε.Παναγιωτάτου, δ.ο.)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Μεταφορικά συστήματα πόλεων</w:t>
            </w:r>
          </w:p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Γ.Σαρηγιάννης, Π.Ψαράκη-Καλουπτσίδη, δ.ο.)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Περιβαλλοντικές συνιστώσες του σχεδιασμού και της οικιστικής ανάπτυξης</w:t>
            </w:r>
          </w:p>
          <w:p>
            <w:pPr>
              <w:pStyle w:val="Normal"/>
              <w:spacing w:before="60" w:after="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Ι.Πολύζος, δ.ο.)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Προσεγγίσεις του Σσχεδιασμού στην Ελλάδα και Ευρωπαϊκή εμπειρία</w:t>
            </w:r>
          </w:p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Π.Θεοδωρά, δ.ο.)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Το «μοντέρνο» στη θεωρία και την πρακτική του πολεοδομικού σχεδιασμού</w:t>
            </w:r>
          </w:p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(Δ.Καρύδης, δ.ο.)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ο ζήτημα της μεθοδολογίας και της θεωρίας στο σχεδιασμό του χώρου 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u w:val="single"/>
              </w:rPr>
              <w:t>(υποχρεωτικό μάθημα)</w:t>
            </w:r>
          </w:p>
          <w:p>
            <w:pPr>
              <w:pStyle w:val="Normal"/>
              <w:spacing w:before="0" w:after="60"/>
              <w:ind w:left="-108" w:right="12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(Ε.Παναγιωτάτου, δ.ο.)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47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  <w:u w:val="single"/>
              </w:rPr>
              <w:t>Τίτλος επιπλέον (ή παλαιού) μαθήματος</w:t>
            </w:r>
            <w:r>
              <w:rPr>
                <w:rFonts w:eastAsia="Arial Unicode MS" w:cs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 w:before="60" w:after="60"/>
              <w:ind w:left="-108" w:right="-147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ind w:left="-108" w:right="-147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1" w:right="11" w:hanging="0"/>
              <w:jc w:val="center"/>
              <w:rPr>
                <w:rFonts w:eastAsia="Arial Unicode MS" w:cs="Arial"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ΔΙΠΛΩΜΑΤΙΚΗ ΕΡΓΑΣΙΑ</w:t>
            </w:r>
            <w:r>
              <w:rPr>
                <w:rFonts w:eastAsia="Arial Unicode MS" w:cs="Arial"/>
                <w:sz w:val="20"/>
                <w:szCs w:val="20"/>
              </w:rPr>
              <w:t xml:space="preserve"> (όσοι φοιτητές/τριες έχουν περάσει τουλάχιστον 6 μαθήματα)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76"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73" w:gutter="0" w:header="720" w:top="776" w:footer="205" w:bottom="2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5160"/>
    </w:tblGrid>
    <w:tr>
      <w:trPr/>
      <w:tc>
        <w:tcPr>
          <w:tcW w:w="5160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60" w:after="120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spacing w:before="60" w:after="120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spacing w:before="60" w:after="60"/>
            <w:jc w:val="center"/>
            <w:outlineLvl w:val="0"/>
            <w:rPr/>
          </w:pPr>
          <w:r>
            <w:rPr/>
            <w:t>Αθήνα, ………………………………..……2016</w:t>
          </w:r>
        </w:p>
      </w:tc>
      <w:tc>
        <w:tcPr>
          <w:tcW w:w="5160" w:type="dxa"/>
          <w:tcBorders/>
        </w:tcPr>
        <w:p>
          <w:pPr>
            <w:pStyle w:val="Normal"/>
            <w:numPr>
              <w:ilvl w:val="0"/>
              <w:numId w:val="0"/>
            </w:numPr>
            <w:spacing w:before="60" w:after="60"/>
            <w:jc w:val="center"/>
            <w:outlineLvl w:val="0"/>
            <w:rPr>
              <w:b/>
              <w:b/>
            </w:rPr>
          </w:pPr>
          <w:r>
            <w:rPr>
              <w:b/>
            </w:rPr>
            <w:t>Ο / Η  ΑΙΤ……..</w:t>
          </w:r>
        </w:p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>………………………</w:t>
          </w:r>
          <w:r>
            <w:rPr>
              <w:b/>
            </w:rPr>
            <w:t>.…………………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1630" w:hRule="atLeast"/>
      </w:trPr>
      <w:tc>
        <w:tcPr>
          <w:tcW w:w="8640" w:type="dxa"/>
          <w:tcBorders/>
        </w:tcPr>
        <w:p>
          <w:pPr>
            <w:pStyle w:val="Normal"/>
            <w:numPr>
              <w:ilvl w:val="0"/>
              <w:numId w:val="0"/>
            </w:numPr>
            <w:spacing w:before="0" w:after="120"/>
            <w:ind w:left="-108" w:hanging="0"/>
            <w:outlineLvl w:val="0"/>
            <w:rPr>
              <w:b/>
              <w:b/>
              <w:bCs/>
              <w:smallCaps/>
              <w:sz w:val="44"/>
              <w:szCs w:val="44"/>
            </w:rPr>
          </w:pPr>
          <w:r>
            <w:rPr>
              <w:b/>
              <w:bCs/>
              <w:smallCaps/>
              <w:sz w:val="44"/>
              <w:szCs w:val="44"/>
            </w:rPr>
            <w:t>Αίτηση Εγγραφής και Δήλωσης Μαθημάτων</w:t>
          </w:r>
        </w:p>
        <w:p>
          <w:pPr>
            <w:pStyle w:val="Normal"/>
            <w:spacing w:before="0" w:after="60"/>
            <w:ind w:left="-108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ΑΡ. ΠΡΩΤ.: …………………………</w:t>
          </w:r>
        </w:p>
        <w:p>
          <w:pPr>
            <w:pStyle w:val="Normal"/>
            <w:spacing w:before="0" w:after="120"/>
            <w:ind w:left="-108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ΑΘΗΝΑ………………………………</w:t>
          </w:r>
        </w:p>
        <w:p>
          <w:pPr>
            <w:pStyle w:val="Normal"/>
            <w:numPr>
              <w:ilvl w:val="0"/>
              <w:numId w:val="0"/>
            </w:numPr>
            <w:ind w:left="-108" w:hanging="0"/>
            <w:outlineLvl w:val="0"/>
            <w:rPr>
              <w:b/>
              <w:b/>
              <w:u w:val="single"/>
            </w:rPr>
          </w:pPr>
          <w:r>
            <w:rPr>
              <w:b/>
              <w:u w:val="single"/>
            </w:rPr>
            <w:t>ΣΤΟΙΧΕΙΑ ΦΟΙΤΗΤΗ/ΤΡΙΑΣ</w:t>
          </w:r>
        </w:p>
      </w:tc>
    </w:tr>
  </w:tbl>
  <w:p>
    <w:pPr>
      <w:pStyle w:val="Normal"/>
      <w:numPr>
        <w:ilvl w:val="0"/>
        <w:numId w:val="0"/>
      </w:numPr>
      <w:spacing w:before="120" w:after="0"/>
      <w:outlineLvl w:val="0"/>
      <w:rPr/>
    </w:pPr>
    <w:r>
      <w:rPr/>
      <w:t>ΑΡΙΘΜΟΣ ΜΗΤΡΩΟΥ : …………………………… ΕΤΟΣ Α’ ΕΓΓΡΑΦΗΣ: ……………………………</w:t>
    </w:r>
  </w:p>
  <w:p>
    <w:pPr>
      <w:pStyle w:val="Normal"/>
      <w:numPr>
        <w:ilvl w:val="0"/>
        <w:numId w:val="0"/>
      </w:numPr>
      <w:spacing w:before="120" w:after="240"/>
      <w:outlineLvl w:val="0"/>
      <w:rPr/>
    </w:pPr>
    <w:r>
      <w:rPr/>
      <w:t>ΟΝΟΜΑΤΕΠΩΝΥΜΟ : …………………………………………………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0:00Z</dcterms:created>
  <dc:creator>akalevras</dc:creator>
  <dc:description/>
  <cp:keywords/>
  <dc:language>en-US</dc:language>
  <cp:lastModifiedBy>fvlastou</cp:lastModifiedBy>
  <cp:lastPrinted>2015-10-09T10:58:00Z</cp:lastPrinted>
  <dcterms:modified xsi:type="dcterms:W3CDTF">2016-09-06T10:40:00Z</dcterms:modified>
  <cp:revision>6</cp:revision>
  <dc:subject/>
  <dc:title>ΑΙΤΗΣΗ</dc:title>
</cp:coreProperties>
</file>