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30"/>
        <w:gridCol w:w="9952"/>
      </w:tblGrid>
      <w:tr>
        <w:trPr>
          <w:trHeight w:val="1252" w:hRule="atLeast"/>
          <w:cantSplit w:val="true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83502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20.8pt;margin-top:9pt;width:649.85pt;height:26.95pt;mso-wrap-style:none;v-text-anchor:middle" type="_x0000_t136">
                  <v:path textpathok="t"/>
                  <v:textpath on="t" fitshape="t" string="ΠΡΟΓΡΑΜΜΑ ΔΙΠΛΩΜΑΤΙΚΩΝ ΕΞΕΤΑΣΕΩΝ" style="font-family:&quot;Arial Black&quot;;font-size:12pt"/>
                  <v:fill o:detectmouseclick="t" type="solid" color2="#7fffff"/>
                  <v:stroke color="gray" weight="9360" joinstyle="miter" endcap="square"/>
                  <w10:wrap type="none"/>
                </v:shape>
              </w:pict>
            </w:r>
          </w:p>
        </w:tc>
      </w:tr>
      <w:tr>
        <w:trPr>
          <w:trHeight w:val="366" w:hRule="atLeast"/>
          <w:cantSplit w:val="true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4"/>
              </w:rPr>
              <w:t>Ε.Μ.Π. ΣΧΟΛΗ ΑΡΧΙΤΕΚΤΟΝΩΝ ΜΗΧΑΝΙΚΩΝ</w:t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pict>
                <v:shape id="shape_0" fillcolor="maroon" stroked="t" o:allowincell="t" style="position:absolute;margin-left:362.6pt;margin-top:9.9pt;width:111.55pt;height:8.95pt;mso-wrap-style:none;v-text-anchor:middle" type="_x0000_t136">
                  <v:path textpathok="t"/>
                  <v:textpath on="t" fitshape="t" string="Αθήνα, 5-07-2016" style="font-family:&quot;Arial Black&quot;;font-size:12pt"/>
                  <v:fill o:detectmouseclick="t" type="solid" color2="#7fffff"/>
                  <v:stroke color="gray" weight="9360" joinstyle="miter" endcap="square"/>
                  <w10:wrap type="none"/>
                </v:shape>
              </w:pic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7"/>
      </w:tblGrid>
      <w:tr>
        <w:trPr>
          <w:tblHeader w:val="true"/>
          <w:trHeight w:val="108" w:hRule="atLeast"/>
          <w:cantSplit w:val="true"/>
        </w:trPr>
        <w:tc>
          <w:tcPr>
            <w:tcW w:w="15567" w:type="dxa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nThickSmallGap" w:sz="24" w:space="0" w:color="8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ap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caps/>
                <w:color w:val="800000"/>
                <w:sz w:val="56"/>
                <w:szCs w:val="56"/>
              </w:rPr>
              <w:t xml:space="preserve">Εκθεση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ΟΛΩΝ των διπλωματικών  εργασιών ΣΤΟ ΙΣΤΟΡΙΚΟ ΚΤΙΡΙΟ ΠΡΥΤΑΝΕΙΑΣ ΣΕ</w:t>
            </w:r>
            <w:r>
              <w:rPr>
                <w:rFonts w:cs="Arial"/>
                <w:caps/>
                <w:color w:val="800000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ΜΕΡΕΣ ΚΑΙ ΩΡΕΣ ΠΟΥ ΘΑ ΑΝΑΚΟΙΝΩΘΟΥΝ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/>
                <w:b/>
                <w:color w:val="800000"/>
                <w:sz w:val="32"/>
                <w:szCs w:val="32"/>
              </w:rPr>
              <w:t>ΓΙΑ ΤΗΝ ΠΑΡΑΛΑΒΗ ΤΩΝ ΜΑΚΕΤΩΝ ΑΠΟ ΤΗΝ ΕΚΘΕΣΗ ΘΑ ΕΚΔΟΘΕΙ ΑΝΑΚΟΙΝΩΣΗ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"/>
        <w:gridCol w:w="14485"/>
      </w:tblGrid>
      <w:tr>
        <w:trPr>
          <w:trHeight w:val="14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/>
                <w:b/>
                <w:bCs/>
                <w:color w:val="800000"/>
                <w:sz w:val="32"/>
              </w:rPr>
            </w:r>
          </w:p>
        </w:tc>
        <w:tc>
          <w:tcPr>
            <w:tcW w:w="14792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ΠΑΡΑΤΗΡΗΣΕΙΣ - ΟΔΗΓΙΕΣ</w:t>
            </w:r>
          </w:p>
        </w:tc>
      </w:tr>
      <w:tr>
        <w:trPr>
          <w:trHeight w:val="144" w:hRule="atLeast"/>
        </w:trPr>
        <w:tc>
          <w:tcPr>
            <w:tcW w:w="546" w:type="dxa"/>
            <w:tcBorders/>
          </w:tcPr>
          <w:p>
            <w:pPr>
              <w:pStyle w:val="Normal"/>
              <w:spacing w:before="0" w:after="60"/>
              <w:rPr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1</w:t>
            </w:r>
          </w:p>
        </w:tc>
        <w:tc>
          <w:tcPr>
            <w:tcW w:w="14792" w:type="dxa"/>
            <w:gridSpan w:val="2"/>
            <w:tcBorders/>
          </w:tcPr>
          <w:p>
            <w:pPr>
              <w:pStyle w:val="Heading9"/>
              <w:spacing w:before="0" w:after="60"/>
              <w:rPr>
                <w:bCs/>
                <w:color w:val="800000"/>
                <w:sz w:val="36"/>
                <w:szCs w:val="36"/>
              </w:rPr>
            </w:pPr>
            <w:r>
              <w:rPr>
                <w:bCs/>
                <w:color w:val="800000"/>
                <w:sz w:val="36"/>
                <w:szCs w:val="36"/>
              </w:rPr>
              <w:t>Δεν επιτρέπεται αλλαγή στο πρόγραμμα εξετάσεων των Διπλωματικών εργασιών.</w:t>
            </w:r>
          </w:p>
        </w:tc>
      </w:tr>
      <w:tr>
        <w:trPr>
          <w:trHeight w:val="144" w:hRule="atLeast"/>
        </w:trPr>
        <w:tc>
          <w:tcPr>
            <w:tcW w:w="546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2</w:t>
            </w:r>
          </w:p>
        </w:tc>
        <w:tc>
          <w:tcPr>
            <w:tcW w:w="14792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Η εξέταση, με ευθύνη των επιτροπών θα πρέπει να ολοκληρώνεται εντός διώρου,  σε τρόπο που να υπάρχει επαρκής χρόνος για την ανάρτηση της επομένης εργασίας και άρα τήρησης του ωραρίου.</w:t>
            </w:r>
          </w:p>
        </w:tc>
      </w:tr>
      <w:tr>
        <w:trPr>
          <w:trHeight w:val="144" w:hRule="atLeast"/>
        </w:trPr>
        <w:tc>
          <w:tcPr>
            <w:tcW w:w="546" w:type="dxa"/>
            <w:tcBorders/>
          </w:tcPr>
          <w:p>
            <w:pPr>
              <w:pStyle w:val="Normal"/>
              <w:spacing w:before="0" w:after="60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3</w:t>
            </w:r>
          </w:p>
        </w:tc>
        <w:tc>
          <w:tcPr>
            <w:tcW w:w="14792" w:type="dxa"/>
            <w:gridSpan w:val="2"/>
            <w:tcBorders/>
            <w:vAlign w:val="center"/>
          </w:tcPr>
          <w:p>
            <w:pPr>
              <w:pStyle w:val="Normal"/>
              <w:ind w:left="0" w:right="-2088" w:hanging="0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Cs w:val="36"/>
              </w:rPr>
              <w:t xml:space="preserve">Οι παρουσιάσεις των Διπλωματικών εργασιών θα γίνουν αποκλειστικά στις αναγραφόμενες </w:t>
            </w:r>
          </w:p>
          <w:p>
            <w:pPr>
              <w:pStyle w:val="Normal"/>
              <w:ind w:left="0" w:right="-2088" w:hanging="0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Cs w:val="36"/>
              </w:rPr>
              <w:t>αίθουσες.</w:t>
            </w:r>
          </w:p>
        </w:tc>
      </w:tr>
      <w:tr>
        <w:trPr>
          <w:trHeight w:val="144" w:hRule="atLeast"/>
        </w:trPr>
        <w:tc>
          <w:tcPr>
            <w:tcW w:w="546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4</w:t>
            </w:r>
          </w:p>
        </w:tc>
        <w:tc>
          <w:tcPr>
            <w:tcW w:w="14792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Μετά την παρουσίαση, όλες οι διπλωματικές, θα αναρτηθούν με ευθύνη των φοιτητών, σε δύο πανό της έκθεσης και θα συνοδεύονται από μια μακέτα.</w:t>
            </w:r>
          </w:p>
        </w:tc>
      </w:tr>
      <w:tr>
        <w:trPr>
          <w:trHeight w:val="144" w:hRule="atLeast"/>
        </w:trPr>
        <w:tc>
          <w:tcPr>
            <w:tcW w:w="546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5</w:t>
            </w:r>
          </w:p>
        </w:tc>
        <w:tc>
          <w:tcPr>
            <w:tcW w:w="14792" w:type="dxa"/>
            <w:gridSpan w:val="2"/>
            <w:tcBorders/>
            <w:shd w:fill="99CCFF" w:val="clear"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Οι εξεταστικές επιτροπές θα συνέλθουν τη Δευτέρα 18/07/2016 10:00-12:00</w:t>
            </w:r>
          </w:p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στο Ιστορικό Κτίριο της Πρυτανείας, για συγκριτική αξιολόγηση και βαθμολόγηση.</w:t>
            </w:r>
          </w:p>
        </w:tc>
      </w:tr>
      <w:tr>
        <w:trPr>
          <w:trHeight w:val="144" w:hRule="atLeast"/>
        </w:trPr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  <w:tc>
          <w:tcPr>
            <w:tcW w:w="144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16"/>
        <w:gridCol w:w="863"/>
        <w:gridCol w:w="3202"/>
        <w:gridCol w:w="6573"/>
        <w:gridCol w:w="355"/>
        <w:gridCol w:w="43"/>
        <w:gridCol w:w="17"/>
        <w:gridCol w:w="1903"/>
        <w:gridCol w:w="22"/>
        <w:gridCol w:w="935"/>
        <w:gridCol w:w="22"/>
      </w:tblGrid>
      <w:tr>
        <w:trPr>
          <w:tblHeader w:val="true"/>
          <w:trHeight w:val="145" w:hRule="atLeast"/>
          <w:cantSplit w:val="true"/>
        </w:trPr>
        <w:tc>
          <w:tcPr>
            <w:tcW w:w="713" w:type="dxa"/>
            <w:tcBorders>
              <w:top w:val="thickThinSmallGap" w:sz="24" w:space="0" w:color="808080"/>
              <w:left w:val="thickThinSmallGap" w:sz="24" w:space="0" w:color="80808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cs="Arial"/>
                <w:color w:val="800000"/>
                <w:sz w:val="14"/>
                <w:szCs w:val="12"/>
              </w:rPr>
            </w:pPr>
            <w:r>
              <w:rPr>
                <w:rFonts w:cs="Arial"/>
                <w:color w:val="800000"/>
                <w:sz w:val="14"/>
                <w:szCs w:val="12"/>
              </w:rPr>
            </w:r>
          </w:p>
        </w:tc>
        <w:tc>
          <w:tcPr>
            <w:tcW w:w="916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color w:val="800000"/>
                <w:sz w:val="14"/>
                <w:szCs w:val="14"/>
              </w:rPr>
              <w:t>ΗΜΕΡΟΜΗΝΙΑ</w:t>
            </w:r>
          </w:p>
        </w:tc>
        <w:tc>
          <w:tcPr>
            <w:tcW w:w="863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 xml:space="preserve">ωρΑ </w:t>
              <w:br/>
              <w:t>ΑΙΘ.</w:t>
            </w:r>
          </w:p>
        </w:tc>
        <w:tc>
          <w:tcPr>
            <w:tcW w:w="3202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>ονομα σπουδαστή</w:t>
            </w:r>
          </w:p>
        </w:tc>
        <w:tc>
          <w:tcPr>
            <w:tcW w:w="6573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4"/>
                <w:szCs w:val="14"/>
              </w:rPr>
              <w:t>ΘΕΜΑ</w:t>
            </w:r>
          </w:p>
        </w:tc>
        <w:tc>
          <w:tcPr>
            <w:tcW w:w="355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ΤΟΜΕΑΣ</w:t>
            </w:r>
          </w:p>
        </w:tc>
        <w:tc>
          <w:tcPr>
            <w:tcW w:w="1985" w:type="dxa"/>
            <w:gridSpan w:val="4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>Εξεταστική Επιτροπή</w:t>
            </w:r>
          </w:p>
        </w:tc>
        <w:tc>
          <w:tcPr>
            <w:tcW w:w="957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>ΣΥΜΒΟΥΛΟΙ</w:t>
            </w:r>
          </w:p>
        </w:tc>
      </w:tr>
      <w:tr>
        <w:trPr>
          <w:trHeight w:val="2297" w:hRule="atLeast"/>
          <w:cantSplit w:val="true"/>
        </w:trPr>
        <w:tc>
          <w:tcPr>
            <w:tcW w:w="713" w:type="dxa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t" style="position:absolute;margin-left:-82.5pt;margin-top:82.5pt;width:176.2pt;height:11.15pt;mso-wrap-style:none;v-text-anchor:middle;rotation:90;mso-position-horizontal-relative:char" type="_x0000_t136">
                  <v:path textpathok="t"/>
                  <v:textpath on="t" fitshape="t" string="ΔΕΥΤΕΡΑ" style="font-family:&quot;Arial&quot;;font-size:10pt"/>
                  <v:fill o:detectmouseclick="t" type="solid" color2="white"/>
                  <v:stroke color="#c4b596" weight="12600" joinstyle="miter" endcap="square"/>
                  <v:shadow on="t" obscured="f" color="#cbcbcb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caps/>
                <w:color w:val="333333"/>
                <w:sz w:val="26"/>
                <w:szCs w:val="26"/>
                <w:lang w:val="en-US"/>
              </w:rPr>
              <w:t>11</w:t>
            </w:r>
            <w:r>
              <w:rPr>
                <w:rFonts w:cs="Arial"/>
                <w:b/>
                <w:caps/>
                <w:color w:val="333333"/>
                <w:sz w:val="26"/>
                <w:szCs w:val="26"/>
              </w:rPr>
              <w:t>.0</w:t>
            </w:r>
            <w:r>
              <w:rPr>
                <w:rFonts w:cs="Arial"/>
                <w:b/>
                <w:caps/>
                <w:color w:val="333333"/>
                <w:sz w:val="26"/>
                <w:szCs w:val="26"/>
                <w:lang w:val="en-US"/>
              </w:rPr>
              <w:t>7</w:t>
            </w:r>
          </w:p>
        </w:tc>
        <w:tc>
          <w:tcPr>
            <w:tcW w:w="863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Cs w:val="20"/>
              </w:rPr>
              <w:t>10.30</w:t>
            </w:r>
          </w:p>
          <w:p>
            <w:pPr>
              <w:pStyle w:val="Normal"/>
              <w:ind w:left="0" w:right="-57" w:hanging="0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0" w:right="-57" w:hanging="0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szCs w:val="20"/>
              </w:rPr>
              <w:t>Α106</w:t>
            </w:r>
          </w:p>
        </w:tc>
        <w:tc>
          <w:tcPr>
            <w:tcW w:w="3202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ΙΚΡΟΓΕΩΡΓΙΟΥ ΔΑΝΑΗ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ΠΕΤΡΟΥΛΑΚΗ ΙΩΑΝΝ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color w:val="3366FF"/>
                <w:szCs w:val="20"/>
              </w:rPr>
            </w:pPr>
            <w:r>
              <w:rPr>
                <w:rFonts w:cs="Arial"/>
                <w:b/>
                <w:i/>
                <w:caps/>
                <w:color w:val="3366FF"/>
                <w:szCs w:val="20"/>
              </w:rPr>
            </w:r>
          </w:p>
        </w:tc>
        <w:tc>
          <w:tcPr>
            <w:tcW w:w="6573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 xml:space="preserve">ΤΟ ΑΝΕΞΕΡΕΥΝΗΤΟ </w:t>
            </w:r>
            <w:r>
              <w:rPr>
                <w:color w:val="000000"/>
                <w:szCs w:val="20"/>
                <w:lang w:val="en-US"/>
              </w:rPr>
              <w:t>“</w:t>
            </w:r>
            <w:r>
              <w:rPr>
                <w:color w:val="000000"/>
                <w:szCs w:val="20"/>
              </w:rPr>
              <w:t>ΠΙΟ ΠΕΡΑ</w:t>
            </w:r>
            <w:r>
              <w:rPr>
                <w:color w:val="00000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szCs w:val="20"/>
                <w:lang w:val="en-US"/>
              </w:rPr>
              <w:t>3</w:t>
            </w:r>
          </w:p>
        </w:tc>
        <w:tc>
          <w:tcPr>
            <w:tcW w:w="1985" w:type="dxa"/>
            <w:gridSpan w:val="4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ΒΟΖΑΝΗ</w:t>
            </w: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Cs w:val="20"/>
              </w:rPr>
              <w:t>Α</w:t>
            </w: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ΓΥΠΑΡΑΚΗΣ</w:t>
            </w: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Cs w:val="20"/>
              </w:rPr>
              <w:t>Γ</w:t>
            </w: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957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ασ κ</w:t>
            </w:r>
          </w:p>
        </w:tc>
      </w:tr>
      <w:tr>
        <w:trPr>
          <w:trHeight w:val="2130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Α006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ΠΟΥΡΝΑΣ ΕΚΤΩΡ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ΕΠΕΜΒΑΣΗ ΣΤΟ ΛΙΜΑΝΙ ΤΗΣ ΠΑΛΑΙΑΣ ΕΠΙΔΑΥΡΟΥ ΜΕ ΠΑΡΑΛΛΗΛΗ ΑΝΑΔΕΙΞΗ ΤΟΥ ΑΓΡΟΤΟΥΡΙΣΜΟΥ ΤΗΣ ΠΕΡΙΟΧΗ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2060"/>
                <w:szCs w:val="20"/>
              </w:rPr>
              <w:t>4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 xml:space="preserve">mantzioy </w:t>
            </w:r>
            <w:r>
              <w:rPr>
                <w:rFonts w:cs="Arial"/>
                <w:b/>
                <w:caps/>
                <w:szCs w:val="20"/>
              </w:rPr>
              <w:t>ε</w:t>
            </w:r>
            <w:r>
              <w:rPr>
                <w:rFonts w:cs="Arial"/>
                <w:b/>
                <w:caps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καραδημασ κ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t" style="position:absolute;margin-left:-71.6pt;margin-top:71.6pt;width:155.9pt;height:12.65pt;mso-wrap-style:none;v-text-anchor:middle;rotation:90;mso-position-horizontal-relative:char" type="_x0000_t136">
                  <v:path textpathok="t"/>
                  <v:textpath on="t" fitshape="t" string="ΔΕΥΤΕΡΑ" style="font-family:&quot;Arial&quot;;font-size:10pt"/>
                  <v:fill o:detectmouseclick="t" type="solid" color2="white"/>
                  <v:stroke color="#c4b596" weight="12600" joinstyle="miter" endcap="square"/>
                  <v:shadow on="t" obscured="f" color="#cbcbcb"/>
                  <w10:wrap type="none"/>
                </v:shape>
              </w:pic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333333"/>
                <w:sz w:val="28"/>
                <w:szCs w:val="28"/>
                <w:lang w:val="en-US"/>
              </w:rPr>
              <w:t>11</w:t>
            </w:r>
            <w:r>
              <w:rPr>
                <w:rFonts w:cs="Arial"/>
                <w:b/>
                <w:caps/>
                <w:color w:val="333333"/>
                <w:sz w:val="28"/>
                <w:szCs w:val="28"/>
              </w:rPr>
              <w:t>.0</w:t>
            </w:r>
            <w:r>
              <w:rPr>
                <w:rFonts w:cs="Arial"/>
                <w:b/>
                <w:caps/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ΠΑΠΑΔΑΚΗ ΗΛΕΚΤΡΑ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</w:rPr>
              <w:t>ΣΤΟ</w:t>
            </w:r>
            <w:r>
              <w:rPr>
                <w:color w:val="000000"/>
                <w:szCs w:val="20"/>
                <w:lang w:val="en-GB"/>
              </w:rPr>
              <w:t xml:space="preserve"> </w:t>
            </w:r>
            <w:r>
              <w:rPr>
                <w:color w:val="000000"/>
                <w:szCs w:val="20"/>
              </w:rPr>
              <w:t>ΟΡΙΟ</w:t>
            </w:r>
            <w:r>
              <w:rPr>
                <w:color w:val="000000"/>
                <w:szCs w:val="20"/>
                <w:lang w:val="en-GB"/>
              </w:rPr>
              <w:t xml:space="preserve"> </w:t>
            </w:r>
            <w:r>
              <w:rPr>
                <w:color w:val="000000"/>
                <w:szCs w:val="20"/>
              </w:rPr>
              <w:t>ΤΗΣ</w:t>
            </w:r>
            <w:r>
              <w:rPr>
                <w:color w:val="000000"/>
                <w:szCs w:val="20"/>
                <w:lang w:val="en-GB"/>
              </w:rPr>
              <w:t xml:space="preserve"> </w:t>
            </w:r>
            <w:r>
              <w:rPr>
                <w:color w:val="000000"/>
                <w:szCs w:val="20"/>
              </w:rPr>
              <w:t>ΜΟΝΙΜΟΤΗΤΑΣ</w:t>
            </w:r>
          </w:p>
          <w:p>
            <w:pPr>
              <w:pStyle w:val="Normal"/>
              <w:jc w:val="center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2060"/>
                <w:szCs w:val="20"/>
                <w:lang w:val="en-US"/>
              </w:rPr>
              <w:t>2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  <w:shd w:fill="C0C0C0" w:val="clear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  <w:shd w:fill="C0C0C0" w:val="clear"/>
              </w:rPr>
            </w:pPr>
            <w:r>
              <w:rPr>
                <w:rFonts w:cs="Arial"/>
                <w:caps/>
                <w:sz w:val="16"/>
                <w:szCs w:val="16"/>
                <w:shd w:fill="C0C0C0" w:val="clear"/>
              </w:rPr>
              <w:t>σταυρι-δου α.</w:t>
            </w:r>
          </w:p>
        </w:tc>
      </w:tr>
      <w:tr>
        <w:trPr>
          <w:trHeight w:val="144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ΣΦΥΡΑ ΑΛΙΚΗ - ΝΙΚΗ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ΑΠΟΚΑΤΑΣΤΑΣΗ ΚΑΙ ΕΠΑΝΑΧΡΗΣΗ ΔΙΑΤΗΡΗΤΕΟΥ ΝΕΟΚΛΑΣΙΚΟΥ ΣΤΟ ΠΑΓΚΡΑΤΙ – ΧΩΡΟΣ ΣΥΝ ΚΑΤΟΙΚΗΣΗΣ, ΣΥΝ ΕΡΓΑΣΙΑΣ ΦΟΙΤΗΤΩ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206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ηχ.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ΠΟΥΝΤΑΣ ΝΙΚΟΛΑΟΣ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</w:rPr>
              <w:t>ΤΟ ΚΑΛΛΙΤΕΧΝΙΚΟ ΒΙΒΛΙΟ. ΣΧΟΛΗ ΚΑΙ ΕΡΓΑΣΤΗΡΙΟ ΣΤΑ ΕΞΑΡΧΕΙΑ</w:t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ΗΣΑΐ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thickThin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1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ΧΑΤΖΟΠΟΥΛΟΣ ΓΙΩΡΓΟΣ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ΧΡΗΣΤΑΚΟΥ ΒΑΣΙΛΙΚΗ</w:t>
            </w:r>
          </w:p>
          <w:p>
            <w:pPr>
              <w:pStyle w:val="Normal"/>
              <w:ind w:left="-57" w:right="-57" w:hanging="0"/>
              <w:rPr>
                <w:rFonts w:cs="Arial"/>
                <w:b/>
                <w:b/>
                <w:i/>
                <w:i/>
                <w:caps/>
                <w:color w:val="3366FF"/>
                <w:szCs w:val="20"/>
              </w:rPr>
            </w:pPr>
            <w:r>
              <w:rPr>
                <w:rFonts w:cs="Arial"/>
                <w:b/>
                <w:i/>
                <w:caps/>
                <w:color w:val="3366FF"/>
                <w:szCs w:val="20"/>
              </w:rPr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ΚΑΤΑΒΑΝΤΕ ΕΙΣ ΤΗΣ ΦΑΡΜΑΚΕΙΑΣ ΝΑΜΑ ΤΕ ΚΑΙ ΜΟΥΣΕΙΟΝ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szCs w:val="20"/>
                <w:lang w:val="en-US"/>
              </w:rPr>
              <w:t>3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mantzioy</w:t>
            </w:r>
            <w:r>
              <w:rPr>
                <w:rFonts w:cs="Arial"/>
                <w:b/>
                <w:caps/>
                <w:szCs w:val="20"/>
              </w:rPr>
              <w:t xml:space="preserve">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καραδημα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παμπαλ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ξενου β.</w:t>
            </w:r>
          </w:p>
        </w:tc>
      </w:tr>
      <w:tr>
        <w:trPr>
          <w:trHeight w:val="1383" w:hRule="atLeast"/>
          <w:cantSplit w:val="true"/>
        </w:trPr>
        <w:tc>
          <w:tcPr>
            <w:tcW w:w="713" w:type="dxa"/>
            <w:tcBorders>
              <w:top w:val="thickThinMediumGap" w:sz="2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t" style="position:absolute;margin-left:-75.8pt;margin-top:75.8pt;width:162.75pt;height:11.15pt;mso-wrap-style:none;v-text-anchor:middle;rotation:90;mso-position-horizontal-relative:char" type="_x0000_t136">
                  <v:path textpathok="t"/>
                  <v:textpath on="t" fitshape="t" string="ΔΕΥΤΕΡΑ" style="font-family:&quot;Arial&quot;;font-size:10pt"/>
                  <v:fill o:detectmouseclick="t" type="solid" color2="white"/>
                  <v:stroke color="#c4b596" weight="12600" joinstyle="miter" endcap="square"/>
                  <v:shadow on="t" obscured="f" color="#cbcbcb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333333"/>
                <w:sz w:val="28"/>
                <w:szCs w:val="28"/>
                <w:lang w:val="en-US"/>
              </w:rPr>
              <w:t>11</w:t>
            </w:r>
            <w:r>
              <w:rPr>
                <w:rFonts w:cs="Arial"/>
                <w:b/>
                <w:caps/>
                <w:color w:val="333333"/>
                <w:sz w:val="28"/>
                <w:szCs w:val="28"/>
              </w:rPr>
              <w:t>.0</w:t>
            </w:r>
            <w:r>
              <w:rPr>
                <w:rFonts w:cs="Arial"/>
                <w:b/>
                <w:caps/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863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</w:tc>
        <w:tc>
          <w:tcPr>
            <w:tcW w:w="3202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ΕΛΕΥΘΕΡΙΑΔΟΥ ΕΛΕΝΗ</w:t>
            </w:r>
          </w:p>
        </w:tc>
        <w:tc>
          <w:tcPr>
            <w:tcW w:w="6573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ΕΝΤΑΞΗ ΣΥΓΧΡΟΝΗΣ ΕΓΚΑΤΑΣΤΑΣΗΣ ΔΙΑΛΟΓΗΣ ΑΝΑΚΥΚΛΩΣΙΜΩΝ ΥΛΙΚΩΝ ΣΕ ΑΝΕΝΕΡΓΟ ΒΙΟΜΗΧΑΝΙΚΟ ΚΕΛΥΦΟΣ ΣΤΟΝ ΠΕΙΡΑΙΑ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957" w:type="dxa"/>
            <w:gridSpan w:val="2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ορταλιου ε.</w:t>
            </w:r>
          </w:p>
        </w:tc>
      </w:tr>
      <w:tr>
        <w:trPr>
          <w:trHeight w:val="1375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  <w:lang w:val="en-US"/>
              </w:rPr>
              <w:t>Mix</w:t>
            </w:r>
            <w:r>
              <w:rPr>
                <w:rFonts w:cs="Arial"/>
                <w:caps/>
                <w:color w:val="3366FF"/>
                <w:szCs w:val="20"/>
              </w:rPr>
              <w:t>οπουλοσ νικολαοσ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 xml:space="preserve">σολδατου γεωργια  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ΑΝΑΒΙΩΣΗ ΑΣΤΙΚΩΝ ΚΑΛΛΙΕΡΓΕΙΩΝ ΣΤΟΝ ΕΛΑΙΩΝΑ»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λαμπα-τσεα ε.</w:t>
            </w:r>
          </w:p>
        </w:tc>
      </w:tr>
      <w:tr>
        <w:trPr>
          <w:trHeight w:val="1583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ΗΧ.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ΘΕΟΔΩΡΑΚΗΣ ΗΛΙΑΣ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ΑΝΑΖΗΤΩΝΤΑΣ ΤΟ νέο ΑΝΑΒΙΩΝΟΝΤΑΣ ΤΟ ΠΑΛΙΟ: ΑΣΤΙΚΟ ΠΑΡΚΟ ΚΑΙ ΠΡΟΤΥΠΗ ΒΙΟΜΗΧΑΝΙΚΗ ΘΕΡΜΟΚΟΙΤΙΔΑ ΣΤΟ ΚΕΡΑΤΣΙΝΙ</w:t>
            </w:r>
          </w:p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ΑΝΔΡΙΑΝΟΠΟΥΛΟΣ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both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both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both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jc w:val="both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σωτηροπουλου α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πελαβιλασ ν.</w:t>
            </w:r>
          </w:p>
        </w:tc>
      </w:tr>
      <w:tr>
        <w:trPr>
          <w:trHeight w:val="1162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t" style="position:absolute;margin-left:-72pt;margin-top:72pt;width:155.15pt;height:11.15pt;mso-wrap-style:none;v-text-anchor:middle;rotation:90;mso-position-horizontal-relative:char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square"/>
                  <v:shadow on="t" obscured="f" color="#cbcbcb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 w:val="26"/>
                <w:szCs w:val="26"/>
                <w:lang w:val="en-US"/>
              </w:rPr>
              <w:t>12</w:t>
            </w:r>
            <w:r>
              <w:rPr>
                <w:rFonts w:cs="Arial"/>
                <w:b/>
                <w:caps/>
                <w:sz w:val="26"/>
                <w:szCs w:val="26"/>
              </w:rPr>
              <w:t>.0</w:t>
            </w:r>
            <w:r>
              <w:rPr>
                <w:rFonts w:cs="Arial"/>
                <w:b/>
                <w:caps/>
                <w:sz w:val="26"/>
                <w:szCs w:val="26"/>
                <w:lang w:val="en-US"/>
              </w:rPr>
              <w:t>7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ΔΙΟΝΥΣΟΠΟΥΛΟΥ ΜΑΡΙΑΝΝΑ</w:t>
            </w:r>
          </w:p>
          <w:p>
            <w:pPr>
              <w:pStyle w:val="Normal"/>
              <w:ind w:left="0" w:right="-57" w:hanging="0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/>
                <w:caps/>
                <w:color w:val="3366FF"/>
                <w:szCs w:val="20"/>
              </w:rPr>
              <w:t>ΚΑΡΑΛΙΟΛΙΟΥ ΜΑΡΙΑΝΝΑ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  <w:lang w:val="en-US"/>
              </w:rPr>
              <w:t>I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n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  <w:lang w:val="en-US"/>
              </w:rPr>
              <w:t>H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a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b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i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ΔΗΜΟΣΙΟΣ ΧΩΡΟΣ ΣΤΗΝ ΠΛΑΤΕΙΑ ΚΟΤΖΙΑ</w:t>
              <w:br/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szCs w:val="20"/>
                <w:lang w:val="en-US"/>
              </w:rPr>
              <w:t>3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ΤΕΡΖΟΓΛΟΥ</w:t>
            </w: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Cs w:val="20"/>
              </w:rPr>
              <w:t>Ν</w:t>
            </w: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  <w:t>.</w:t>
            </w:r>
            <w:r>
              <w:rPr>
                <w:rFonts w:cs="Arial"/>
                <w:b/>
                <w:caps/>
                <w:color w:val="800000"/>
                <w:szCs w:val="20"/>
              </w:rPr>
              <w:t>Ι</w:t>
            </w: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 xml:space="preserve">mantzioy </w:t>
            </w:r>
            <w:r>
              <w:rPr>
                <w:rFonts w:cs="Arial"/>
                <w:b/>
                <w:caps/>
                <w:szCs w:val="20"/>
              </w:rPr>
              <w:t>ε</w:t>
            </w:r>
            <w:r>
              <w:rPr>
                <w:rFonts w:cs="Arial"/>
                <w:b/>
                <w:caps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καραδημασ κ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πουγιατιωτη φ.</w:t>
            </w:r>
          </w:p>
        </w:tc>
      </w:tr>
      <w:tr>
        <w:trPr>
          <w:trHeight w:val="1142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ΣΥΛΕΟΥΝΗ ΣΤΑΥΡΟΥΛΑ</w:t>
            </w:r>
          </w:p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ΣΩΤΗΡΟΠΟΥΛΟΥ ΠΟΛΥΞΕΝΗ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</w:rPr>
              <w:t>ΣΥΜΠΛΗΡΩΝΟΝΤΑΣ ΤΟΝ ΑΣΤΙΚΟ ΙΣΤΟ. ΔΙΚΤΥΟ ΚΑΤΟΙΚΗΣΗΣ ΣΤΗΝ ΑΝΩ ΚΥΨΕΛΗ</w:t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ΗΣΑΐ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ΪΟΥ Κ.</w:t>
            </w:r>
          </w:p>
        </w:tc>
      </w:tr>
      <w:tr>
        <w:trPr>
          <w:trHeight w:val="1142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Α104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ΜΑΚΡΗ ΣΤΕΛΛΑ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ΚΟΝΔΥΛΙΔΟΥ ΑΛΚΗΣΤΗ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Α «ΓΕΥΣΗ» ΑΠΟ ΤΗ ΣΟΚΟΛΑΤΟΠΟΙΪΑ ΠΑΥΛΙΔΗ</w:t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ΓΥΦΤΟΠΟΥΛΟΣ Σ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-ΜΑΣ Κ.</w:t>
            </w:r>
          </w:p>
        </w:tc>
      </w:tr>
      <w:tr>
        <w:trPr>
          <w:trHeight w:val="1363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olor w:val="3366FF"/>
                <w:szCs w:val="20"/>
                <w:shd w:fill="FFFFFF" w:val="clear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ΜΗΧ.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3366FF"/>
                <w:szCs w:val="20"/>
                <w:shd w:fill="FFFFFF" w:val="clear"/>
              </w:rPr>
            </w:pPr>
            <w:r>
              <w:rPr>
                <w:rFonts w:cs="Arial"/>
                <w:color w:val="3366FF"/>
                <w:szCs w:val="20"/>
                <w:shd w:fill="FFFFFF" w:val="clear"/>
              </w:rPr>
              <w:t>ΒΑΛΛΙΑΝΑΤΟΥ ΔΑΦΝΗ- ΦΩΤΕΙΝΗ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olor w:val="3366FF"/>
                <w:szCs w:val="20"/>
                <w:shd w:fill="FFFFFF" w:val="clear"/>
              </w:rPr>
            </w:pPr>
            <w:r>
              <w:rPr>
                <w:rFonts w:cs="Arial"/>
                <w:color w:val="3366FF"/>
                <w:szCs w:val="20"/>
                <w:shd w:fill="FFFFFF" w:val="clear"/>
              </w:rPr>
              <w:t>ΜΠΕΡΙΣΤΙΑΝΟΥ ΕΥΑΝΘΙ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color w:val="3366FF"/>
                <w:szCs w:val="20"/>
                <w:shd w:fill="FFFFFF" w:val="clear"/>
              </w:rPr>
              <w:t>ΠΕΤΕΙΝΑΤΟΥ ΠΑΡΑΣΚΕΥΗ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  <w:t>ΜΕΤΑΒΑΣΕΙΣ, ΣΕΝΑΡΙΑ ΕΠΑΝΑΧΡΗΣΗΣ ΚΑΙ ΟΙΚΕΙΟΠΟΙΗΣΗΣ ΓΙΑ ΤΗ ΒΙΟΜΗΧΑΝΙΚΗ ΠΕΡΙΟΧΗ  ΤΗΣ ΛΕΥΚΑΣ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2060"/>
                <w:szCs w:val="20"/>
                <w:lang w:val="en-GB"/>
              </w:rPr>
              <w:t>2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 xml:space="preserve">Κουτρολικου Π. 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 ΣΩΤΗΡΟΠΟΥΛΟΥ Α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t" style="position:absolute;margin-left:-72pt;margin-top:72pt;width:155.15pt;height:11.15pt;mso-wrap-style:none;v-text-anchor:middle;rotation:90;mso-position-horizontal-relative:char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square"/>
                  <v:shadow on="t" obscured="f" color="#cbcbcb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 w:val="26"/>
                <w:szCs w:val="26"/>
              </w:rPr>
              <w:t>12.07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 xml:space="preserve">Α104 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  <w:lang w:val="en-US"/>
              </w:rPr>
              <w:t>M</w:t>
            </w:r>
            <w:r>
              <w:rPr>
                <w:rFonts w:cs="Arial"/>
                <w:caps/>
                <w:color w:val="3366FF"/>
                <w:szCs w:val="20"/>
              </w:rPr>
              <w:t>ΠΟΥΤΣΙΚΑ ΠΑΝΑΓΙΩΤΑ</w:t>
            </w:r>
          </w:p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ΣΟΥΠΙΩΝΑ ΔΗΜΗΤΡΑ</w:t>
            </w:r>
          </w:p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ΣΤΑΜΑΤΙΟΥ ΑΛΕΞΑΝΔΡΑ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</w:rPr>
              <w:t>ΕΝ ΔΗΛΩ: νέο ΑΡΧΑΙΟΛΟΓΙΚΟ ΜΟΥΣΕΙΟ</w:t>
            </w:r>
          </w:p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ΑΡΒΟΥΝΤΖ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ΧΑΡΑΛΑ-ΜΠΙΔ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ΤΣΑ-ΡΟΣ Μ.</w:t>
            </w:r>
          </w:p>
        </w:tc>
      </w:tr>
      <w:tr>
        <w:trPr>
          <w:trHeight w:val="1142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ΜΗΧ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ΓΕΩΡΓΟΥΛΑ ΔΑΦΝΗ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ΙΧΝΗ ΚΑΣΤΡΟΥ: ένα ΜΟΥΣΕΙΟ ΔΙΑΔΡΟΜΗ ΣΤΗ ΜΟΝΕΜΒΑΣΙΑ</w:t>
            </w:r>
          </w:p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  <w:lang w:val="en-GB"/>
              </w:rPr>
            </w:pPr>
            <w:r>
              <w:rPr>
                <w:rFonts w:cs="Arial"/>
                <w:caps/>
                <w:color w:val="000080"/>
                <w:szCs w:val="20"/>
                <w:lang w:val="en-GB"/>
              </w:rPr>
              <w:t>1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  <w:lang w:val="en-GB"/>
              </w:rPr>
              <w:t>MA</w:t>
            </w:r>
            <w:r>
              <w:rPr>
                <w:rFonts w:cs="Arial"/>
                <w:b/>
                <w:caps/>
                <w:color w:val="800000"/>
                <w:szCs w:val="20"/>
              </w:rPr>
              <w:t>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caps/>
                <w:szCs w:val="20"/>
                <w:shd w:fill="FF0000" w:val="clear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caps/>
                <w:szCs w:val="20"/>
                <w:shd w:fill="FF0000" w:val="clear"/>
              </w:rPr>
            </w:pPr>
            <w:r>
              <w:rPr>
                <w:rFonts w:cs="Arial"/>
                <w:caps/>
                <w:szCs w:val="20"/>
                <w:shd w:fill="FF0000" w:val="clear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shd w:fill="FF0000" w:val="clear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ΣΑΡΠΑΚΗΣ ΠΑΝΑΓΙΩΤΗΣ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Η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C"/>
              </w:rPr>
              <w:t>BOS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ΕΝΑΣ ΠΡΟΤΥΠΟΣ ΧΩΡΟΣ ΦΙΛΟΞΕΝΙΑΣ ΓΙΑ ΠΟΔΗΛΑΤΕΣ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GB"/>
              </w:rPr>
              <w:t>1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ΑΝΑΣΤΑΣΟΠΟΥ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ΛΟΣ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mantzioy</w:t>
            </w:r>
            <w:r>
              <w:rPr>
                <w:rFonts w:cs="Arial"/>
                <w:b/>
                <w:caps/>
                <w:szCs w:val="20"/>
              </w:rPr>
              <w:t xml:space="preserve">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καραδημασ κ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ΑΔΑΜΟΠΟΥΛΟΣ ΓΕΩΡΓΙΟΣ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ΑΡΩΝΙΔΗΣ ΗΛΙΑΣ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ΠΑΠΠΑΣ ΦΙΛΙΠΠΟΣ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ΚΕΜΠ: ΜΙΑ ΨΗΦΙΑΚΗ ΠΛΑΤΦΟΡΜΑ ΣΥΜΜΕΤΟΧΙΚΟΥ ΣΧΕΔΙΑΣΜΟΥ: ΕΡΓΑΛΕΙΑ </w:t>
            </w:r>
            <w:r>
              <w:rPr>
                <w:rFonts w:cs="Arial"/>
                <w:szCs w:val="20"/>
                <w:lang w:val="en-US"/>
              </w:rPr>
              <w:t>KAI</w:t>
            </w:r>
            <w:r>
              <w:rPr>
                <w:rFonts w:cs="Arial"/>
                <w:szCs w:val="20"/>
              </w:rPr>
              <w:t xml:space="preserve"> ΔΙΑΔΙΚΑΣΙΕΣ ΣΧΕΔΙΑΣΜΟΥ ΚΟΙΝΟΧΡΗΣΤΩΝ  ΚΡΕΜΑΣΤΩΝ ΑΥΛΩΝ ΣΤΟΥΣ ΑΚΑΛΥΠΤΟΥΣ ΟΙΚΟΔΟΜΙΚΩΝ ΤΕΤΡΑΓΩΝΩΝ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szCs w:val="20"/>
              </w:rPr>
              <w:t>4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ΠΑΠΑΛΕΞΟΠΟΥ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ΛΟ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νικολαου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ΣΩΤΗΡΟΠΟΥΛΟΥ Α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t" style="position:absolute;margin-left:-72pt;margin-top:72pt;width:155.15pt;height:11.15pt;mso-wrap-style:none;v-text-anchor:middle;rotation:90;mso-position-horizontal-relative:char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square"/>
                  <v:shadow on="t" obscured="f" color="#cbcbcb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 w:val="26"/>
                <w:szCs w:val="26"/>
                <w:lang w:val="en-US"/>
              </w:rPr>
              <w:t>12</w:t>
            </w:r>
            <w:r>
              <w:rPr>
                <w:rFonts w:cs="Arial"/>
                <w:b/>
                <w:caps/>
                <w:sz w:val="26"/>
                <w:szCs w:val="26"/>
              </w:rPr>
              <w:t>.0</w:t>
            </w:r>
            <w:r>
              <w:rPr>
                <w:rFonts w:cs="Arial"/>
                <w:b/>
                <w:caps/>
                <w:sz w:val="26"/>
                <w:szCs w:val="26"/>
                <w:lang w:val="en-US"/>
              </w:rPr>
              <w:t>7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2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ΧΑΤΖΗΓΙΑΝΝΗ ΜΑΡΙΑ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ΠΡΟΣΕΓΓΙΣΗ ΟΛΟΚΛΗΡΩΜΕΝΗΣ ΔΙΑΧΕΙΡΙΣΗΣ ΑΣΤΙΚΩΝ ΡΕΜΑΤΩΝ ΚΑΙ ΟΜΒΡΙΩΝ ΥΔΑΤΩΝ: Η ΠΕΡΙΠΤΩΣΗ ΤΗΣ ΕΣΧΑΤΙΑΣ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ΑΝΑΣΤΑΣΟΠΟΥ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ΛΟΣ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ΛΑΜΠΑ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ΑΞΑΟΠΟΥΛΟΥ ΑΝΝΑ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ΠΕΡΤΙΓΚΙΟΖΟΓΛΟΥ ΕΛΙΣΣΑΒΕΤ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ΕΓΚΕΝΤΡΙΣΜΟΣ: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ΕΠΑΝΑΧΡΗΣΗ ΞΕΝΟΔΟΧΕΙΟΥ ΣΤΗΝ ΟΔΟ ΣΤΑΔΙΟΥ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szCs w:val="20"/>
                <w:lang w:val="en-GB"/>
              </w:rPr>
              <w:t>3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ΤΣΙΑΜΠ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mantzioy</w:t>
            </w:r>
            <w:r>
              <w:rPr>
                <w:rFonts w:cs="Arial"/>
                <w:b/>
                <w:caps/>
                <w:szCs w:val="20"/>
              </w:rPr>
              <w:t xml:space="preserve">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καραδημασ κ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4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αριμαλη εμμυ ιφιγενει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υτεα ολγα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ΑΙΒΑΛΙ: ΑΠΟ ΤΟΝ ΙΣΤΟΡΙΚΟ ΠΥΡΗΝΑ ΣΤΟ ΠΑΡΑΛΙΟ ΜΕΤΩΠΟ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2060"/>
                <w:szCs w:val="20"/>
                <w:lang w:val="en-US"/>
              </w:rPr>
              <w:t>2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ΥΤΡΟ-ΛΙΚΟΥ Π.</w:t>
            </w:r>
          </w:p>
        </w:tc>
      </w:tr>
      <w:tr>
        <w:trPr>
          <w:trHeight w:val="1116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ΗΤΡΟΠΟΥΛΟΣ  ΑΠΟΣΤΟΛΟΣ</w:t>
            </w:r>
          </w:p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ΖΕΡΒΟΣ ΑΘΑΝΑΣΙΟΣ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</w:rPr>
              <w:t>ΣΧΟΛΗ ΞΥΛΟΓΛΥΠΤΙΚΗΣ ΣΤΗ ΣΥΡΟ</w:t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ΠΑΠΑΪΩΑΝΝΟΥ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/>
            </w:pPr>
            <w:r>
              <w:rPr>
                <w:rFonts w:cs="Arial"/>
                <w:caps/>
                <w:sz w:val="16"/>
                <w:szCs w:val="16"/>
              </w:rPr>
              <w:t>ΤΣΑΚΑΝΙ-ΚΑ Ε</w:t>
            </w:r>
            <w:r>
              <w:rPr>
                <w:rFonts w:cs="Arial"/>
                <w:caps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9"/>
        <w:gridCol w:w="718"/>
        <w:gridCol w:w="3236"/>
        <w:gridCol w:w="6643"/>
        <w:gridCol w:w="419"/>
        <w:gridCol w:w="17"/>
        <w:gridCol w:w="1924"/>
        <w:gridCol w:w="26"/>
        <w:gridCol w:w="941"/>
        <w:gridCol w:w="16"/>
      </w:tblGrid>
      <w:tr>
        <w:trPr>
          <w:tblHeader w:val="true"/>
          <w:trHeight w:val="145" w:hRule="atLeast"/>
          <w:cantSplit w:val="true"/>
        </w:trPr>
        <w:tc>
          <w:tcPr>
            <w:tcW w:w="720" w:type="dxa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t" style="position:absolute;margin-left:-81pt;margin-top:81pt;width:177.95pt;height:15.9pt;mso-wrap-style:none;v-text-anchor:middle;rotation:90;mso-position-horizontal-relative:char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square"/>
                  <v:shadow on="t" obscured="f" color="#cbcbcb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13</w:t>
            </w:r>
            <w:r>
              <w:rPr>
                <w:rFonts w:cs="Arial"/>
                <w:b/>
                <w:caps/>
                <w:sz w:val="28"/>
                <w:szCs w:val="28"/>
              </w:rPr>
              <w:t>.0</w:t>
            </w: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718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ΤΣΟΥΒΑΛΑ ΣΑΡΑ – ΕΛΠΙΔΑ</w:t>
            </w:r>
          </w:p>
        </w:tc>
        <w:tc>
          <w:tcPr>
            <w:tcW w:w="6643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ΑΜΑΤΙΚΟ ΝΕΡΟ ΚΑΙ ΦΥΣΙΚΟ ΤΟΠΙΟ: ΔΥΟ ΔΙΑΔΡΟΜΕΣ ΠΑΡΑΛΛΗΛΕΣ</w:t>
            </w:r>
          </w:p>
        </w:tc>
        <w:tc>
          <w:tcPr>
            <w:tcW w:w="419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41" w:type="dxa"/>
            <w:gridSpan w:val="2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ΠΑΠΑΪΩΑΝΝΟΥ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967" w:type="dxa"/>
            <w:gridSpan w:val="2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1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ΣΠΕΝΤΖΑΡΗΣ ΑΛΕΞΑΝΔΡΟΣ</w:t>
            </w:r>
          </w:p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ΤΖΟΥΓΑΝΑΚΗ ΜΑΡΙΛΕΝ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</w:rPr>
              <w:t>ΜΙΑ ΑΣΤΙΚΗ ΚΙΒΩΤΟΣ. ΣΥΝΤΗΡΗΣΗ ΚΑΙ ΔΙΑΦΥΛΑΞΗ ενός ΧΡΟΝΙΚΟΥ ΑΠΟΣΠΑΣΜΑΤΟΣ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9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ΟΠΤΣΟΠΟΥΛΟΥ ΚΥΡΙΑΚΗ – ΛΥΔΙ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</w:rPr>
              <w:t>ΑΝΑΒΙΩΝΟΝΤΑΣ ΤΗΝ ΑΓΓΕΙΟΠΛΑΣΤΙΚΗ ΤΕΧΝΗ της ΣΙΦΝΟΥ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9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 ΜΑΣ Κ.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Α104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ΠΑΝΑΓΙΩΤΙΔΟΥ ΜΑΡΙΑ-ΑΓΓΕΛΙΚΗ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ΤΟ ΟΡΓΑΝΩΜΕΝΟ ΚΟΙΝΩΝΙΚΟ ΔΙΚΤΥΟ ΣΤΟ ΚΕΝΤΡΟ ΤΗΣ ΑΘΗΝΑΣ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2060"/>
                <w:szCs w:val="20"/>
                <w:lang w:val="en-US"/>
              </w:rPr>
              <w:t>2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mantzioy</w:t>
            </w:r>
            <w:r>
              <w:rPr>
                <w:rFonts w:cs="Arial"/>
                <w:b/>
                <w:caps/>
                <w:szCs w:val="20"/>
              </w:rPr>
              <w:t xml:space="preserve">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καραδημασ κ.</w:t>
            </w:r>
          </w:p>
        </w:tc>
        <w:tc>
          <w:tcPr>
            <w:tcW w:w="9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t" style="position:absolute;margin-left:-63.75pt;margin-top:63.75pt;width:141.7pt;height:14.15pt;mso-wrap-style:none;v-text-anchor:middle;rotation:90;mso-position-horizontal-relative:char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square"/>
                  <v:shadow on="t" obscured="f" color="#cbcbcb"/>
                  <w10:wrap type="none"/>
                </v:shape>
              </w:pic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13</w:t>
            </w:r>
            <w:r>
              <w:rPr>
                <w:rFonts w:cs="Arial"/>
                <w:b/>
                <w:caps/>
                <w:sz w:val="28"/>
                <w:szCs w:val="28"/>
              </w:rPr>
              <w:t>.0</w:t>
            </w: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2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3366FF"/>
                <w:szCs w:val="20"/>
              </w:rPr>
              <w:t>ΣΥΝΤΥΧΑΚΗ ΑΘΗΝ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ΕΝΑ ΠΑΙΧΝΙΔΙ ΑΝΑΜΕΣΑ ΣΤΟΝ ΠΡΑΓΜΑΤΙΚΟ ΚΑΙ ΤΟ ΔΥΝΗΤΙΚΟ ΧΩΡΟ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3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9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ΤΑΥΡΙ-ΔΟΥ Α.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ΤΖΑΜΟΥ ΧΡΙΣΤΙΑΝΗ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</w:rPr>
              <w:t>ΤΟ ΣΤΡΑΤΟΠΕΔΟ ΠΑΠΑΣΤΑΘΗ στις ΑΧΑΡΝΕΣ ΩΣ ΠΕΔΙΟ ΥΠΟΔΟΧΗΣ ΑΣΤΙΚΩΝ ΚΑΙ ΚΟΙΝΩΝΙΚΩΝ ΛΕΙΤΟΥΡΓΙΩΝ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ΗΣΑΪ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9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ΛΑΜΠΑ-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ΑΡΗΓΙΑΝΝΗΣ Γ.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Α104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  <w:lang w:val="en-US"/>
              </w:rPr>
              <w:t>A</w:t>
            </w:r>
            <w:r>
              <w:rPr>
                <w:rFonts w:cs="Arial"/>
                <w:caps/>
                <w:color w:val="3366FF"/>
                <w:szCs w:val="20"/>
              </w:rPr>
              <w:t>ΓΙΑΤΖΙΔΟΥ ΘΕΟΔΩΡΑ</w:t>
            </w:r>
          </w:p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ΣΙΩΤΟΥ – ΚΑΠΑΛΤΣΙΔΟΥ ΑΙΚΑΤΕΡΙΝΗ – ΕΛΕΝΗ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ΣΧΟΛΗ ΜΑΡΜΑΡΟΓΛΥΠΤΙΚΗΣ ΚΑΙ ΣΥΝΑΦΕΙΣ ΧΩΡΟΙ ΣΤΟΝ ΠΥΡΓΟ της ΤΗΝΟΥ</w:t>
            </w:r>
          </w:p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GB"/>
              </w:rPr>
              <w:t>1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ΑΦΡΙΤΣΑ</w:t>
            </w:r>
            <w:r>
              <w:rPr>
                <w:rFonts w:cs="Arial"/>
                <w:b/>
                <w:caps/>
                <w:color w:val="800000"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Cs w:val="20"/>
              </w:rPr>
              <w:t>Μ</w:t>
            </w:r>
            <w:r>
              <w:rPr>
                <w:rFonts w:cs="Arial"/>
                <w:b/>
                <w:caps/>
                <w:color w:val="800000"/>
                <w:szCs w:val="20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mantzioy</w:t>
            </w:r>
            <w:r>
              <w:rPr>
                <w:rFonts w:cs="Arial"/>
                <w:b/>
                <w:caps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caps/>
                <w:szCs w:val="20"/>
              </w:rPr>
              <w:t>ε</w:t>
            </w:r>
            <w:r>
              <w:rPr>
                <w:rFonts w:cs="Arial"/>
                <w:b/>
                <w:caps/>
                <w:szCs w:val="20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θεοδωρα</w:t>
            </w:r>
            <w:r>
              <w:rPr>
                <w:rFonts w:cs="Arial"/>
                <w:b/>
                <w:caps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caps/>
                <w:szCs w:val="20"/>
              </w:rPr>
              <w:t>π</w:t>
            </w:r>
            <w:r>
              <w:rPr>
                <w:rFonts w:cs="Arial"/>
                <w:b/>
                <w:caps/>
                <w:szCs w:val="20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καραδημασ κ.</w:t>
            </w:r>
          </w:p>
        </w:tc>
        <w:tc>
          <w:tcPr>
            <w:tcW w:w="9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rFonts w:cs="Arial"/>
                <w:caps/>
                <w:color w:val="3366FF"/>
                <w:szCs w:val="20"/>
              </w:rPr>
              <w:t>πολυχρονακη ελενη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STRENGTHEN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THE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NODE</w:t>
            </w:r>
            <w:r>
              <w:rPr>
                <w:color w:val="000000"/>
                <w:szCs w:val="20"/>
              </w:rPr>
              <w:t>: ΚΕΡΑΜΕΙΚΟΣ, ΕΝΑ ΣΗΜΕΙΟ ΑΝΑΦΟΡΑΣ ΣΤΟ ΔΙΚΤΥΟ ΤΗΣ ΝΕΟΦΥΟΥΣ ΕΠΙΧΕΙΡΗΜΑΤΙΚΟΤΗΤΑ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szCs w:val="20"/>
                <w:lang w:val="en-US"/>
              </w:rPr>
              <w:t>3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ουρκουλασ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χανιωτ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9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 ΜΑΣ Κ.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t" style="position:absolute;margin-left:-81.75pt;margin-top:81.75pt;width:174.65pt;height:11.15pt;mso-wrap-style:none;v-text-anchor:middle;rotation:90;mso-position-horizontal-relative:char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square"/>
                  <v:shadow on="t" obscured="f" color="#cbcbcb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14</w:t>
            </w:r>
            <w:r>
              <w:rPr>
                <w:rFonts w:cs="Arial"/>
                <w:b/>
                <w:caps/>
                <w:sz w:val="28"/>
                <w:szCs w:val="28"/>
              </w:rPr>
              <w:t>.0</w:t>
            </w: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0" w:right="-57"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πατσουρακου μυρτω παναγιωτα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τσαγκαλου ανν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 xml:space="preserve">ΣΧΟΛΕΙΟ </w:t>
            </w:r>
            <w:r>
              <w:rPr>
                <w:color w:val="000000"/>
                <w:szCs w:val="20"/>
                <w:lang w:val="en-US"/>
              </w:rPr>
              <w:t>DEPO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szCs w:val="20"/>
                <w:lang w:val="en-US"/>
              </w:rPr>
              <w:t>3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ουρκουλασ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ανδριανοπου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λοσ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ΠΟΥΓΙΑΤΙΩΤΗ Φ.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  <w:lang w:val="en-US"/>
              </w:rPr>
              <w:t>KAZE</w:t>
            </w:r>
            <w:r>
              <w:rPr>
                <w:rFonts w:cs="Arial"/>
                <w:caps/>
                <w:color w:val="3366FF"/>
                <w:szCs w:val="20"/>
              </w:rPr>
              <w:t>ΡΟΥ ΕΛΙΣΑΒΕΤ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ΜΟΥΣΕΙΟ ΠΡΟΣΦΥΓΙΚΗΣ ΜΝΗΜΗΣ ΣΤΗ ΔΡΑΠΕΤΣΩΝΑ</w:t>
            </w:r>
          </w:p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  <w:t>T</w:t>
            </w:r>
            <w:r>
              <w:rPr>
                <w:rFonts w:cs="Arial"/>
                <w:b/>
                <w:caps/>
                <w:color w:val="800000"/>
                <w:szCs w:val="20"/>
              </w:rPr>
              <w:t>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ΜΗΧ.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ΠΑΣΚΟΖΟΣ ΧΑΡΗΣ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</w:rPr>
              <w:t>ΜΙΑ ΠΟΡΕΙΑ από ΤΟ ΘΡΗΝΟ ΣΤΗ ΘΥΜΙΣΗ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ΗΣΑΐ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1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3366FF"/>
                <w:szCs w:val="20"/>
              </w:rPr>
              <w:t>ΚΩΝΣΤΑΝΤΙΝΙΔΟΥ ΕΛΕΥΘΕΡΙ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ΑΡΧΑΙΟΛΟΓΙΚΟΣ ΠΕΡΙΠΑΤΟΣ ΣΤΗΝ ΕΓΝΑΤΙΑ˙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ΑΦΟΡΜΗ ΓΙΑ ΠΑΡΕΜΒΑΣΕΙΣ ΑΡΧΙΤΕΚΤΟΝΙΚΗΣ ΣΥΝΟΧΗΣ ΣΤΟΝ ΙΣΤΟ ΤΗΣ ΘΕΣΣΑΛΟΝΙΚΗΣ.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color w:val="800000"/>
                <w:szCs w:val="20"/>
              </w:rPr>
            </w:pPr>
            <w:r>
              <w:rPr>
                <w:rFonts w:cs="Arial"/>
                <w:caps/>
                <w:szCs w:val="20"/>
                <w:lang w:val="en-GB"/>
              </w:rPr>
              <w:t>3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olor w:val="800000"/>
                <w:szCs w:val="20"/>
              </w:rPr>
            </w:pPr>
            <w:r>
              <w:rPr>
                <w:rFonts w:cs="Arial"/>
                <w:b/>
                <w:color w:val="800000"/>
                <w:szCs w:val="20"/>
              </w:rPr>
              <w:t>ΜΩΡΑΪΤΗΣ</w:t>
            </w:r>
            <w:r>
              <w:rPr>
                <w:rFonts w:cs="Arial"/>
                <w:b/>
                <w:color w:val="800000"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color w:val="800000"/>
                <w:szCs w:val="20"/>
              </w:rPr>
              <w:t>Κ</w:t>
            </w:r>
            <w:r>
              <w:rPr>
                <w:rFonts w:cs="Arial"/>
                <w:b/>
                <w:color w:val="800000"/>
                <w:szCs w:val="20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olor w:val="800000"/>
                <w:szCs w:val="20"/>
              </w:rPr>
              <w:t>ΜΑΡΙΝΟΥ</w:t>
            </w:r>
            <w:r>
              <w:rPr>
                <w:rFonts w:cs="Arial"/>
                <w:b/>
                <w:color w:val="800000"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color w:val="800000"/>
                <w:szCs w:val="20"/>
              </w:rPr>
              <w:t>Γ</w:t>
            </w:r>
            <w:r>
              <w:rPr>
                <w:rFonts w:cs="Arial"/>
                <w:b/>
                <w:color w:val="800000"/>
                <w:szCs w:val="20"/>
                <w:lang w:val="en-GB"/>
              </w:rPr>
              <w:t>. 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mantzioy</w:t>
            </w:r>
            <w:r>
              <w:rPr>
                <w:rFonts w:cs="Arial"/>
                <w:b/>
                <w:caps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caps/>
                <w:szCs w:val="20"/>
              </w:rPr>
              <w:t>ε</w:t>
            </w:r>
            <w:r>
              <w:rPr>
                <w:rFonts w:cs="Arial"/>
                <w:b/>
                <w:caps/>
                <w:szCs w:val="20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καραδημασ κ.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t" style="position:absolute;margin-left:-81.75pt;margin-top:81.75pt;width:174.65pt;height:11.15pt;mso-wrap-style:none;v-text-anchor:middle;rotation:90;mso-position-horizontal-relative:char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square"/>
                  <v:shadow on="t" obscured="f" color="#cbcbcb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14</w:t>
            </w:r>
            <w:r>
              <w:rPr>
                <w:rFonts w:cs="Arial"/>
                <w:b/>
                <w:caps/>
                <w:sz w:val="28"/>
                <w:szCs w:val="28"/>
              </w:rPr>
              <w:t>.0</w:t>
            </w: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ΜΗΧ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ΓΙΑΝΝΟΠΟΥΛΟΣ ΜΕΝΕΛΑΟΣ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ΠΑΠΑΓΓΕΛΟΠΟΥΛΟΣ ΑΝΤΩΝΗΣ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ΣΤΑΘΜΟΣ ΩΚΕΑΝΟΓΡΑΦΙΚΗΣ ΕΡΕΥΝΑΣ ΣΤΑ ΛΕΓΡΑΙΝΑ ΣΟΥΝΙΟΥ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ΠΑΠΑΪΩΑΝΝΟΥ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ΟΥΤΣΑΝΙΤΗΣ ΣΤΕΡΓΙΟΣ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ΜΟΥΣΕΙΟ ΤΕΧΝΟΛΟΓΙΑΣ ΚΑΙ ΕΠΙΣΤΗΜΩΝ</w:t>
            </w:r>
          </w:p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  <w:t>T</w:t>
            </w:r>
            <w:r>
              <w:rPr>
                <w:rFonts w:cs="Arial"/>
                <w:b/>
                <w:caps/>
                <w:color w:val="800000"/>
                <w:szCs w:val="20"/>
              </w:rPr>
              <w:t>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σιλα-τοσ π.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Α104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  <w:lang w:val="en-US"/>
              </w:rPr>
            </w:pPr>
            <w:r>
              <w:rPr>
                <w:rFonts w:cs="Arial"/>
                <w:caps/>
                <w:color w:val="3366FF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ΦΩΤΟΠΟΥΛΟΥ ΜΑΡΙΑ - ΙΩΑΝΝ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ΤΑ ΙΧΝΗ ΤΩΝ ΠΡΟΑΣΤΙΩΝ ΕΠΑΝΑΧΡΗΣΗ ΜΕΣΟΠΟΛΕΜΙΚΟΥ ΚΤΙΡΙΟΥ ΣΤΟ ΝΕΟ ΨΥΧΙΚΟ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szCs w:val="20"/>
              </w:rPr>
              <w:t>4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mantzioy</w:t>
            </w:r>
            <w:r>
              <w:rPr>
                <w:rFonts w:cs="Arial"/>
                <w:b/>
                <w:caps/>
                <w:szCs w:val="20"/>
              </w:rPr>
              <w:t xml:space="preserve">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καραδημασ κ.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ΗΣΑΪΑΣ Δ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ΙΛΤΙΑ ΔΟΥ Α.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366FF"/>
                <w:szCs w:val="20"/>
              </w:rPr>
            </w:pPr>
            <w:r>
              <w:rPr>
                <w:rFonts w:cs="Arial"/>
                <w:color w:val="3366FF"/>
                <w:szCs w:val="20"/>
              </w:rPr>
              <w:t>ΚΟΥΤΣΙΟΥΜΑΡΗΣ ΔΙΟΝΥΣΙΟΣ          ΦΙΟΡΕΝΤΙΝΟΣ ΓΕΩΡΓΙΟΣ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3366FF"/>
                <w:szCs w:val="20"/>
              </w:rPr>
              <w:t>ΧΡΟΝΟΠΟΥΛΟΣ    ΑΡΓΥΡΗΣ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ΜΕΙΟΝ_ΜΗΔΕΝ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ΖΩΗ ΠΕΡΑ ΑΠΟ ΤΟ ΠΑΡΚΙΝΓ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color w:val="800000"/>
                <w:szCs w:val="20"/>
              </w:rPr>
            </w:pPr>
            <w:r>
              <w:rPr>
                <w:rFonts w:cs="Arial"/>
                <w:caps/>
                <w:szCs w:val="20"/>
                <w:lang w:val="en-US"/>
              </w:rPr>
              <w:t>3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800000"/>
                <w:szCs w:val="20"/>
              </w:rPr>
            </w:pPr>
            <w:r>
              <w:rPr>
                <w:rFonts w:cs="Arial"/>
                <w:b/>
                <w:color w:val="800000"/>
                <w:szCs w:val="20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olor w:val="800000"/>
                <w:szCs w:val="20"/>
              </w:rPr>
              <w:t>ΖΑΧΑΡΙΑ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t" style="position:absolute;margin-left:-81.75pt;margin-top:81.75pt;width:174.65pt;height:11.15pt;mso-wrap-style:none;v-text-anchor:middle;rotation:90;mso-position-horizontal-relative:char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square"/>
                  <v:shadow on="t" obscured="f" color="#cbcbcb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14</w:t>
            </w:r>
            <w:r>
              <w:rPr>
                <w:rFonts w:cs="Arial"/>
                <w:b/>
                <w:caps/>
                <w:sz w:val="28"/>
                <w:szCs w:val="28"/>
              </w:rPr>
              <w:t>.0</w:t>
            </w: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</w:t>
            </w:r>
            <w:r>
              <w:rPr>
                <w:rFonts w:cs="Arial"/>
                <w:b/>
                <w:caps/>
                <w:szCs w:val="20"/>
                <w:lang w:val="en-US"/>
              </w:rPr>
              <w:t>0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0" w:right="-57" w:hanging="0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ΡΕΜΜΥΔΑ ΕΛΕΑΝΑ</w:t>
            </w:r>
          </w:p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ΑΝΕΛΛΟΠΟΥΛΟΥ ΓΕΩΡΓΙ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</w:rPr>
              <w:t>ΣΧΕΣΗ ΝΕΟΥ – ΠΑΛΙΟΥ: νέο ΔΗΜΑΡΧΕΙΟ ΚΥΠΑΡΙΣΣΙΑΣ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αρκου μ.</w:t>
            </w:r>
          </w:p>
        </w:tc>
      </w:tr>
      <w:tr>
        <w:trPr>
          <w:trHeight w:val="191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</w:t>
            </w:r>
            <w:r>
              <w:rPr>
                <w:rFonts w:cs="Arial"/>
                <w:b/>
                <w:caps/>
                <w:szCs w:val="20"/>
                <w:lang w:val="en-US"/>
              </w:rPr>
              <w:t>0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ΑΛΟΓΗΡΑΤΟΣ ΕΥΑΓΓΕΛΙΝΟΣ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caps/>
                <w:color w:val="3366FF"/>
                <w:szCs w:val="20"/>
              </w:rPr>
              <w:t>ΣΑΜΑΡΗ ΑΓΓΕΛΙΚΗ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ΘΕΑΤΡΟ ΑΛΣΟΥΣ ΝΕΑΣ ΣΜΥΡΝΗΣ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2060"/>
                <w:szCs w:val="20"/>
              </w:rPr>
              <w:t>4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</w:t>
            </w:r>
            <w:r>
              <w:rPr>
                <w:rFonts w:cs="Arial"/>
                <w:b/>
                <w:caps/>
                <w:szCs w:val="20"/>
                <w:lang w:val="en-US"/>
              </w:rPr>
              <w:t>0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1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ΓΚΙΟΚΑΣ ΚΩΝΣΤΑΝΤΙΝΟΣ</w:t>
            </w:r>
          </w:p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ΟΥΚΟΥΛΙΩΤΗ ΚΩΝΣΤΑΝΤΙΝΑ</w:t>
            </w:r>
          </w:p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ΩΝΣΤΑΝΤΙΟΣ ΝΙΚΟΛΑΟΣ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</w:rPr>
              <w:t>ΟΙΝΟΠΟΙΗΤΙΚΗ ΜΟΝΑΔΑ ΣΤΑ ΟΡΕΙΝΑ της ΛΕΥΚΑΔΑΣ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ΗΣΑΐ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ΗΧ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ΓΙΩΤΑΚΗΣ ΣΠΥΡΙΔΩΝ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ΠΕΡΙΠΤΕΡΟΣ ΔΡΟΜΟΣ: ΑΝΑΜΕΣΑ ΣΤΗΝ ΠΗΓΗ της ΚΑΛΛΙΡΡΟΗΣ ΚΑΙ ΤΗ ΣΥΓΧΡΟΝΗ ΠΟΛΗ</w:t>
            </w:r>
          </w:p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ΑΝΔΡΙΑΝΟΠΟΥΛΟΣ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ΞΕΝΟΥ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mantzioy</w:t>
            </w:r>
            <w:r>
              <w:rPr>
                <w:rFonts w:cs="Arial"/>
                <w:b/>
                <w:caps/>
                <w:szCs w:val="20"/>
              </w:rPr>
              <w:t xml:space="preserve">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ωρεΤ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t" style="position:absolute;margin-left:-81.45pt;margin-top:81.45pt;width:174.35pt;height:11.45pt;mso-wrap-style:none;v-text-anchor:middle;rotation:90;mso-position-horizontal-relative:char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square"/>
                  <v:shadow on="t" obscured="f" color="#cbcbcb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15</w:t>
            </w:r>
            <w:r>
              <w:rPr>
                <w:rFonts w:cs="Arial"/>
                <w:b/>
                <w:caps/>
                <w:sz w:val="28"/>
                <w:szCs w:val="28"/>
              </w:rPr>
              <w:t>.0</w:t>
            </w: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ολοκοτρωνη χριστιν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αυγουστιδου ΠΗΝΕΛΟΠΗ -χριστιν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ΗΠΙΑ ΤΟΥΡΙΣΤΙΚΗ ΑΝΑΠΤΥΞΗ ΗΜΙΟΡΕΙΝΩΝ ΟΙΚΙΣΜΩΝ ΣΤΗΝ ΔΥΤΙΚΗ ΜΑΝΗ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2060"/>
                <w:szCs w:val="20"/>
                <w:lang w:val="en-US"/>
              </w:rPr>
              <w:t>2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ΛΑΜΠΑ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ντζ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σταυριδησ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ΟΥΓΙΑΤΙΩΤΗ Φ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ταυρι-δου α.</w:t>
            </w:r>
          </w:p>
        </w:tc>
      </w:tr>
      <w:tr>
        <w:trPr>
          <w:trHeight w:val="159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βλαχοστεργιου μαρι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Cs w:val="20"/>
                <w:lang w:val="en-GB"/>
              </w:rPr>
            </w:pPr>
            <w:r>
              <w:rPr>
                <w:rFonts w:cs="Arial"/>
                <w:color w:val="000000"/>
                <w:szCs w:val="20"/>
              </w:rPr>
              <w:t>ΧΩΡΙΚΕΣ ΚΑΤΑΣΚΕΥΕΣ ΚΙΝΗΣΕΩΝ ΣΤΗΝ ΕΡΜΟΥ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0"/>
                <w:lang w:val="en-GB"/>
              </w:rPr>
            </w:pPr>
            <w:r>
              <w:rPr>
                <w:i/>
                <w:color w:val="000000"/>
                <w:szCs w:val="20"/>
                <w:lang w:val="en-GB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szCs w:val="20"/>
                <w:lang w:val="en-US"/>
              </w:rPr>
              <w:t>3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αρη ιφ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4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ΞΥΔΙΑ ΜΑΡΙΝΑ ΚΡΥΣΤΑΛΛΙΑ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ΠΑΝΑΓΙΩΤΟΠΟΥΛΟΥ ΑΦΡΟΔΙΤΗ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ΕΔΩ ΣΤΟ ΠΟΛΥΤΕΧΝΕΙ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b/>
                <w:b/>
                <w:color w:val="800000"/>
                <w:szCs w:val="20"/>
              </w:rPr>
            </w:pPr>
            <w:r>
              <w:rPr>
                <w:rFonts w:cs="Arial"/>
                <w:caps/>
                <w:szCs w:val="20"/>
                <w:lang w:val="en-GB"/>
              </w:rPr>
              <w:t>3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b/>
                <w:b/>
                <w:color w:val="800000"/>
                <w:szCs w:val="20"/>
              </w:rPr>
            </w:pPr>
            <w:r>
              <w:rPr>
                <w:b/>
                <w:color w:val="800000"/>
                <w:szCs w:val="20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b/>
                <w:color w:val="800000"/>
                <w:szCs w:val="20"/>
              </w:rPr>
              <w:t>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Α101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ΧΑΤΖΗΛΟΥΚΑΣ ΖΑΧΑΡΙΑΣ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ΛΙΘΟΙ ΣΥΝΑΛΛΗΛΟΙ: ΔΙΑΦΥΛΑΣΣΟΝΤΑΣ ΤΗΝ ΙΣΤΟΡΙΑ ΤΗΣ ΞΕΧΑΣΜΕΝΗΣ ΑΜΜΟΧΩΣΤΟΥ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4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ΑΤΣΑΡΟ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παβασιλει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ΩΝΣΤΑ-ΝΤΙΝΙΔΟΥ Ε.</w:t>
            </w:r>
          </w:p>
        </w:tc>
      </w:tr>
      <w:tr>
        <w:trPr>
          <w:trHeight w:val="137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t" style="position:absolute;margin-left:-81.45pt;margin-top:81.45pt;width:174.35pt;height:11.45pt;mso-wrap-style:none;v-text-anchor:middle;rotation:90;mso-position-horizontal-relative:char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square"/>
                  <v:shadow on="t" obscured="f" color="#cbcbcb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15</w:t>
            </w:r>
            <w:r>
              <w:rPr>
                <w:rFonts w:cs="Arial"/>
                <w:b/>
                <w:caps/>
                <w:sz w:val="28"/>
                <w:szCs w:val="28"/>
              </w:rPr>
              <w:t>.0</w:t>
            </w: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ΟΥΡΟΥΣΙΑ ΧΡΙΣΤΙΝ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ΣΥΝΑΝΤΩΝΤΑΣ ΤΟΥΣ ΓΛΑΡΟΥΣ ΣΤΗΝ ΚΑΛΛΙΘΕΑ, ΣΤΑ ΘΡΑΥΣΜΑΤΑ ΤΟΥ ΛΟΦΟΥ ΣΙΚΕΛΙΑ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szCs w:val="20"/>
                <w:lang w:val="en-GB"/>
              </w:rPr>
              <w:t>3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ΑΡΗ ΙΦ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b/>
                <w:b/>
                <w:caps/>
                <w:color w:val="3366FF"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3366FF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ΑΖΑΜΙΑ ΣΤΥΛΙΑΝΗ - ΔΕΣΠΟΙΝ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Thinking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Insid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Th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High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Cube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ΦΟΙΤΗΤΙΚΕΣ ΕΣΤΙΕΣ ΑΠΟ ΕΜΠΟΡΕΥΜΑΤΟΚΙΒΩΤΙΑ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2060"/>
                <w:szCs w:val="20"/>
              </w:rPr>
              <w:t>4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1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ΒΑΒΑΝΟΥ – ΚΡΟΚΙΔΑ ΕΛΕΝΗ</w:t>
            </w:r>
          </w:p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ΙΧΟΠΟΥΛΟΥ ΣΟΦΙ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</w:rPr>
              <w:t>ΑΝΑΒΙΩΣΗ της ΜΑΡΚΟ. ΜΟΥΣΕΙΟ ΟΙΝΟΥ, ΑΓΡΟΤΟΥΡΙΣΜΟΣ ΚΑΙ ΕΝΙΣΧΥΣΗ της ΥΠΑΡΧΟΥΣΑς ΠΑΡΑΓΩΓΗΣ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ΑΝΤΖ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παβασιλει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Α104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Γαλανοπουλου ελενη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λεκακη δημητρ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πιμη γλυκερι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ΑΒΑΣΗ ΣΤΟ ΣΥΛΛΟΓΙΚΟ: ΕΝΑ ΕΝΑΛΛΑΚΤΙΚΟ ΜΟΝΤΕΛΟ ΚΑΤΟΙΚΗΣΗΣ ΣΤΟ ΚΕΝΤΡΟ ΤΗΣ ΑΘΗΝΑΣ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ΠΑΠΑΪΩΑΝΝΟΥ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σταυριδησ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ΜΠΟΥΓΙΑΤΙΩΤΗ Φ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ΣΙΛΑ-ΤΟΣ Π.</w:t>
            </w:r>
          </w:p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ΟΥΤΡΟ-ΛΙΚΟΥΠ.</w:t>
            </w:r>
          </w:p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ΣΑΚΑΝΙ-ΚΑ 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2"/>
        <w:gridCol w:w="720"/>
        <w:gridCol w:w="3244"/>
        <w:gridCol w:w="6660"/>
        <w:gridCol w:w="437"/>
        <w:gridCol w:w="1955"/>
        <w:gridCol w:w="959"/>
      </w:tblGrid>
      <w:tr>
        <w:trPr>
          <w:tblHeader w:val="true"/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t" style="position:absolute;margin-left:-81.45pt;margin-top:81.45pt;width:174.35pt;height:11.45pt;mso-wrap-style:none;v-text-anchor:middle;rotation:90;mso-position-horizontal-relative:char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square"/>
                  <v:shadow on="t" obscured="f" color="#cbcbcb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15.0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1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ΑΥΡΑΚΗΣ ΣΤΑΥΡΟΣ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ΝΕΑ ΕΥΕΛΙΚΤΗ ΜΟΡΦΗ ΑΣΤΙΚΗΣ ΜΕΤΑΚΙΝΗΣΗΣ: ΤΟ ΚΟΙΝΟΧΡΗΣΤΟ ΟΧΗΜΑ ΑΝΕΥ ΟΔΗΓΟΥ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szCs w:val="20"/>
              </w:rPr>
              <w:t>3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 xml:space="preserve">ΓΥΦΤΟΠΟΥΛΟΣ Σ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ΣΙΛΑ-ΤΟΣ Π.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6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ΛΟΐΖΟΥ ΛΟΐ`ΖΟΣ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ΝΕΑ ΧΙΛΙΕΤΙΕΣ ΜΕΤΑ ΑΝΑΔΕΙΞΗ, ΤΟΥ ΝΕΟΛΙΘΙΚΟΥ ΟΙΚΙΣΜΟΥ ΧΟΙΡΟΚΟΙΤΙΑΣ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ντζ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ΜΠΟΥΓΙΑΤΙΩΤΗ Φ.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ΤΣΑ-ΡΟΣ Μ.</w:t>
            </w:r>
          </w:p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ΙΖΗΣ Ι.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εσσασ ιωαννησ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ΑΠΟ ΜΗΧΑΝΗΣ : ΕΠΑΝΑΣΧΕΔΙΑΣΜΟΣ ΤΗΣ ΠΛΑΤΕΙΑΣ ΣΠΙΑΝΑΔΑ ΣΤΟ ΙΣΤΟΡΙΚΟ ΚΕΝΤΡΟ ΤΗΣ ΚΕΡΚΥΡΑΣ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szCs w:val="20"/>
                <w:lang w:val="en-US"/>
              </w:rPr>
              <w:t>3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ΣΙΛΑ-ΤΟΣ Π.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ΗΧ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ΟΡΕ ΒΕΑΤΡΙΚΗ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</w:rPr>
              <w:t>ΒΟΛΤΑ ΣΤΑ ΟΡΙΑ ΤΩΝ ΑΜΥΝΤΙΚΩΝ ΧΑΡΑΞΕΩΝ ΑΝΑΔΕΙΞΗ ΚΑΙ ΕΝΕΡΓΟΠΟΙΗΣΗ της ΔΥΤΙΚΗΣ ΤΑΦΡΟΥ ΤΩΝ ΧΑΝΙΩΝ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-113" w:hanging="0"/>
              <w:jc w:val="center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ΓΥΦΤΟΠΟΥΛΟ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γγελιδησ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ΣΙΛΑ-ΤΟΣ Π.</w:t>
            </w:r>
          </w:p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ΟΥΤΡΟ-ΛΙΚΟΥ 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6838" w:h="23811"/>
      <w:pgMar w:left="539" w:right="6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21461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8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40"/>
        </w:tabs>
        <w:ind w:left="18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cap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ap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right" w:pos="13750" w:leader="none"/>
      </w:tabs>
      <w:ind w:left="-540" w:right="-790" w:hanging="0"/>
      <w:outlineLvl w:val="2"/>
    </w:pPr>
    <w:rPr>
      <w:b/>
      <w:color w:val="00008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color w:val="3366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0" w:right="-57" w:hanging="0"/>
      <w:jc w:val="center"/>
      <w:outlineLvl w:val="4"/>
    </w:pPr>
    <w:rPr>
      <w:b/>
      <w:bCs/>
      <w:color w:val="3366FF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color w:val="3366FF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FFFFFF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ascii="Arial" w:hAnsi="Arial" w:cs="Arial"/>
      <w:b/>
      <w:bCs/>
      <w:color w:val="3366FF"/>
      <w:sz w:val="16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Appleconvertedspace">
    <w:name w:val="apple-converted-space"/>
    <w:basedOn w:val="Style5"/>
    <w:qFormat/>
    <w:rPr/>
  </w:style>
  <w:style w:type="character" w:styleId="CharChar">
    <w:name w:val=" Char Char"/>
    <w:basedOn w:val="Style5"/>
    <w:qFormat/>
    <w:rPr>
      <w:rFonts w:ascii="Consolas" w:hAnsi="Consolas" w:eastAsia="Calibri" w:cs="Consolas"/>
      <w:sz w:val="21"/>
      <w:szCs w:val="21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caps/>
      <w:color w:val="000000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b/>
      <w:bCs/>
      <w:szCs w:val="20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Style9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9:00Z</dcterms:created>
  <dc:creator>ΑΝΑΣΤΑΣΙΑ ΣΙΩΚΟΥ</dc:creator>
  <dc:description/>
  <dc:language>en-US</dc:language>
  <cp:lastModifiedBy>I.Veskouki</cp:lastModifiedBy>
  <cp:lastPrinted>2016-07-05T14:06:00Z</cp:lastPrinted>
  <dcterms:modified xsi:type="dcterms:W3CDTF">2016-07-05T11:31:00Z</dcterms:modified>
  <cp:revision>32</cp:revision>
  <dc:subject/>
  <dc:title>ΗΜΕΡΟΜΗΝΙΑ</dc:title>
</cp:coreProperties>
</file>