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0"/>
        <w:gridCol w:w="10039"/>
      </w:tblGrid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ind w:right="-6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390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9" w:type="dxa"/>
            <w:gridSpan w:val="2"/>
            <w:tcBorders/>
            <w:vAlign w:val="center"/>
          </w:tcPr>
          <w:p>
            <w:pPr>
              <w:pStyle w:val="Heading9"/>
              <w:ind w:right="-63" w:hanging="0"/>
              <w:rPr>
                <w:rFonts w:ascii="Tahoma" w:hAnsi="Tahoma" w:cs="Tahoma"/>
                <w:emboss/>
                <w:color w:val="800000"/>
                <w:spacing w:val="24"/>
                <w:sz w:val="72"/>
                <w:szCs w:val="20"/>
              </w:rPr>
            </w:pPr>
            <w:r>
              <w:rPr>
                <w:rFonts w:cs="Tahoma" w:ascii="Tahoma" w:hAnsi="Tahoma"/>
                <w:b/>
                <w:emboss/>
                <w:color w:val="800000"/>
                <w:spacing w:val="24"/>
                <w:sz w:val="72"/>
                <w:szCs w:val="20"/>
              </w:rPr>
              <w:t>ΠΡΟΓΡΑΜΜΑ ΔΙΑΛΕΞΕΩΝ</w:t>
            </w:r>
          </w:p>
        </w:tc>
      </w:tr>
      <w:tr>
        <w:trPr>
          <w:trHeight w:val="539" w:hRule="atLeast"/>
          <w:cantSplit w:val="true"/>
        </w:trPr>
        <w:tc>
          <w:tcPr>
            <w:tcW w:w="5725" w:type="dxa"/>
            <w:gridSpan w:val="2"/>
            <w:tcBorders/>
          </w:tcPr>
          <w:p>
            <w:pPr>
              <w:pStyle w:val="Heading8"/>
              <w:spacing w:before="120" w:after="0"/>
              <w:ind w:right="-62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4"/>
                <w:szCs w:val="20"/>
              </w:rPr>
              <w:t>Ε.Μ.Π. ΣΧΟΛΗ ΑΡΧΙΤΕΚΤΟΝΩΝ ΜΗΧΑΝ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9" w:type="dxa"/>
            <w:tcBorders/>
            <w:vAlign w:val="bottom"/>
          </w:tcPr>
          <w:p>
            <w:pPr>
              <w:pStyle w:val="Heading8"/>
              <w:snapToGrid w:val="false"/>
              <w:spacing w:before="120" w:after="120"/>
              <w:ind w:right="113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t" style="position:absolute;margin-left:217.55pt;margin-top:16.7pt;width:269.95pt;height:8.95pt;mso-wrap-style:none;v-text-anchor:middle" type="_x0000_t136">
                  <v:path textpathok="t"/>
                  <v:textpath on="t" fitshape="t" string="ΠΕΡΙΟΔΟΣ ΙΟΥΝΙΟΥ 2016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ΛΟΓΩ ΤΟΥ ΜΕΓΑΛΟΥ ΑΡΙΘΜΟΥ ΤΩΝ ΔΙΑΛΕΞΕΩΝ ΓΙΝΕΤΑΙ ΙΔΙΑΙΤΕΡΗ ΜΝΕΙΑ ΠΡΟΣ ΟΛΟΥΣ ΓΙΑ :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ΤΗΝ ΠΑΡΑΔΟΣΗ ΤΕΥΧΟΥΣ ΔΙΑΛ.ΣΤΗΝ ΕΠΙΤΡΟΠΗ ΔΥΟ ΜΕΡΕΣ ΠΡΙΝ ΤΗΝ ΠΑΡΟΥΣΙΑΣΗ ΤΗΣ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ΤΗΝ ΑΚΡΙΒΗ ΤΗΡΗΣΗ ΤΟΥ ΠΡΟΓΡΑΜΜΑΤΟΣ ΚΑΙ ΤΟΥ ΩΡΑΡΙΟΥ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ΤΗΝ ΑΛΛΑΓΗ ΣΤΟΝ ΠΡΟΓΡΑΜΜΑΤΙΣΜΟ ΤΩΝ ΔΙΑΛΕΞΕΩΝ ΠΟΥ ΔΕΝ ΕΠΙΤΡΕΠΕΤΑΙ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ΤΗΝ ΕΚΚΕΝΩΣΗ ΤΩΝ ΑΙΘΟΥΣΩΝ 30 ΛΕΠΤΑ ΠΡΙΝ ΤΗΝ ΕΝΑΡΞΗ ΤΗΣ ΕΠΟΜΕΝΗΣ ΔΙΑΛΕΞΕΩΣ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5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0"/>
        <w:gridCol w:w="900"/>
        <w:gridCol w:w="2700"/>
        <w:gridCol w:w="5220"/>
        <w:gridCol w:w="1636"/>
        <w:gridCol w:w="2684"/>
      </w:tblGrid>
      <w:tr>
        <w:trPr>
          <w:tblHeader w:val="true"/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8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caps/>
                <w:spacing w:val="10"/>
                <w:sz w:val="12"/>
                <w:szCs w:val="12"/>
              </w:rPr>
              <w:t>Ημερομηνία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aps/>
                <w:spacing w:val="10"/>
                <w:sz w:val="16"/>
                <w:szCs w:val="16"/>
              </w:rPr>
            </w:pPr>
            <w:r>
              <w:rPr>
                <w:rFonts w:cs="Arial"/>
                <w:caps/>
                <w:spacing w:val="10"/>
                <w:sz w:val="16"/>
                <w:szCs w:val="16"/>
              </w:rPr>
              <w:t>ωρα</w:t>
              <w:br/>
              <w:t>ΑΙΘΟΥΣ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cs="Arial"/>
                <w:caps/>
                <w:spacing w:val="10"/>
                <w:sz w:val="12"/>
                <w:szCs w:val="12"/>
              </w:rPr>
            </w:pPr>
            <w:r>
              <w:rPr>
                <w:rFonts w:cs="Arial"/>
                <w:caps/>
                <w:spacing w:val="10"/>
                <w:sz w:val="12"/>
                <w:szCs w:val="12"/>
              </w:rPr>
              <w:t>ονομα Φοιτητή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aps/>
                <w:sz w:val="12"/>
                <w:szCs w:val="12"/>
              </w:rPr>
            </w:pPr>
            <w:r>
              <w:rPr>
                <w:rFonts w:cs="Arial"/>
                <w:caps/>
                <w:spacing w:val="10"/>
                <w:sz w:val="12"/>
                <w:szCs w:val="12"/>
              </w:rPr>
              <w:t>Θέμα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aps/>
                <w:sz w:val="12"/>
                <w:szCs w:val="12"/>
              </w:rPr>
            </w:pPr>
            <w:r>
              <w:rPr>
                <w:rFonts w:cs="Arial"/>
                <w:caps/>
                <w:spacing w:val="10"/>
                <w:sz w:val="12"/>
                <w:szCs w:val="12"/>
              </w:rPr>
              <w:t>Περιοχή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cs="Arial"/>
                <w:b/>
                <w:b/>
                <w:caps/>
                <w:spacing w:val="10"/>
                <w:sz w:val="12"/>
                <w:szCs w:val="12"/>
              </w:rPr>
            </w:pPr>
            <w:r>
              <w:rPr>
                <w:rFonts w:cs="Arial"/>
                <w:b/>
                <w:caps/>
                <w:spacing w:val="10"/>
                <w:sz w:val="12"/>
                <w:szCs w:val="12"/>
              </w:rPr>
              <w:t>Εξεταστική Επιτροπή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pacing w:val="1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pacing w:val="10"/>
                <w:sz w:val="28"/>
                <w:szCs w:val="28"/>
              </w:rPr>
            </w:r>
            <w:bookmarkStart w:id="0" w:name="_Hlk382439318"/>
            <w:bookmarkStart w:id="1" w:name="_Hlk382439318"/>
            <w:bookmarkEnd w:id="1"/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/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  <w:lang w:val="en-US"/>
              </w:rPr>
              <w:t xml:space="preserve">               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</w:rPr>
              <w:t>ΑΓΓΕΛΕΤΟΥ ΜΑΡΙΑ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Cs/>
                <w:caps/>
                <w:color w:val="3366FF"/>
                <w:lang w:val="en-US"/>
              </w:rPr>
            </w:pPr>
            <w:r>
              <w:rPr>
                <w:rFonts w:cs="Arial"/>
                <w:bCs/>
                <w:caps/>
                <w:color w:val="3366FF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color w:val="3366FF"/>
              </w:rPr>
              <w:t>ΕΝΤΑΣΣΟΝΤΑΣ ΤΟ ΥΦΙΣΤΑΜΕΝΟ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color w:val="3366FF"/>
                <w:lang w:val="en-US"/>
              </w:rPr>
            </w:pPr>
            <w:r>
              <w:rPr>
                <w:rFonts w:cs="Arial"/>
                <w:bCs/>
                <w:caps/>
                <w:color w:val="3366FF"/>
                <w:lang w:val="en-US"/>
              </w:rPr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  <w:lang w:val="en-US"/>
              </w:rPr>
            </w:pPr>
            <w:r>
              <w:rPr>
                <w:rFonts w:cs="Arial"/>
                <w:bCs/>
                <w:caps/>
                <w:color w:val="993300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/>
            </w:pPr>
            <w:r>
              <w:rPr>
                <w:rFonts w:cs="Arial"/>
                <w:bCs/>
                <w:caps/>
              </w:rPr>
              <w:t xml:space="preserve">γιαννιτσαρης γ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μαρλαντη μ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28"/>
                <w:szCs w:val="20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    27/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Α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ζωγραφοπουλοσ ηλια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color w:val="3366FF"/>
              </w:rPr>
              <w:t xml:space="preserve">η μνημη ωσ νομιμοποιητικο εργαλειο της νεωτερικησ σκεψησ στο εργο του </w:t>
            </w:r>
            <w:r>
              <w:rPr>
                <w:rFonts w:cs="Arial"/>
                <w:bCs/>
                <w:caps/>
                <w:color w:val="3366FF"/>
                <w:lang w:val="en-US"/>
              </w:rPr>
              <w:t>leon</w:t>
            </w:r>
            <w:r>
              <w:rPr>
                <w:rFonts w:cs="Arial"/>
                <w:bCs/>
                <w:caps/>
                <w:color w:val="3366FF"/>
              </w:rPr>
              <w:t xml:space="preserve"> </w:t>
            </w:r>
            <w:r>
              <w:rPr>
                <w:rFonts w:cs="Arial"/>
                <w:bCs/>
                <w:caps/>
                <w:color w:val="3366FF"/>
                <w:lang w:val="en-US"/>
              </w:rPr>
              <w:t>battista</w:t>
            </w:r>
            <w:r>
              <w:rPr>
                <w:rFonts w:cs="Arial"/>
                <w:bCs/>
                <w:caps/>
                <w:color w:val="3366FF"/>
              </w:rPr>
              <w:t xml:space="preserve"> </w:t>
            </w:r>
            <w:r>
              <w:rPr>
                <w:rFonts w:cs="Arial"/>
                <w:bCs/>
                <w:caps/>
                <w:color w:val="3366FF"/>
                <w:lang w:val="en-US"/>
              </w:rPr>
              <w:t>alberti</w:t>
            </w:r>
            <w:r>
              <w:rPr>
                <w:rFonts w:cs="Arial"/>
                <w:bCs/>
                <w:caps/>
                <w:color w:val="3366FF"/>
              </w:rPr>
              <w:t>: από το «περι αρχιτεκτονικησ» ωσ την «υπνερωτομαχια πολυφιλο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ΤΕΡΖΟΓΛΟΥ Ν.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ιλτια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βοζανη 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28"/>
                <w:szCs w:val="20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/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Arial"/>
                <w:bCs/>
                <w:caps/>
                <w:lang w:eastAsia="ar-SA"/>
              </w:rPr>
            </w:pPr>
            <w:r>
              <w:rPr>
                <w:bCs/>
                <w:caps/>
              </w:rPr>
              <w:t>Βιολαρη μαριλενα</w:t>
            </w:r>
          </w:p>
          <w:p>
            <w:pPr>
              <w:pStyle w:val="Normal"/>
              <w:suppressAutoHyphens w:val="true"/>
              <w:snapToGrid w:val="false"/>
              <w:ind w:right="-57" w:hanging="0"/>
              <w:rPr>
                <w:rFonts w:cs="Arial"/>
                <w:bCs/>
                <w:caps/>
                <w:lang w:eastAsia="ar-SA"/>
              </w:rPr>
            </w:pPr>
            <w:r>
              <w:rPr>
                <w:bCs/>
                <w:caps/>
              </w:rPr>
              <w:t>πασια μαρ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caps/>
                <w:color w:val="3366FF"/>
              </w:rPr>
            </w:pPr>
            <w:r>
              <w:rPr>
                <w:bCs/>
                <w:caps/>
                <w:color w:val="3366FF"/>
              </w:rPr>
              <w:t xml:space="preserve">Η Νεκρη ζωνη ωσ (α)συνέχεια: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bCs/>
                <w:caps/>
                <w:color w:val="3366FF"/>
              </w:rPr>
              <w:t>επανερμηνεια του ορι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μορφολογια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παπαβασιλει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μικρακησ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28"/>
                <w:szCs w:val="20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highlight w:val="yellow"/>
                <w:lang w:val="en-US"/>
              </w:rPr>
              <w:t>27/</w:t>
            </w:r>
            <w:r>
              <w:rPr>
                <w:rFonts w:cs="Arial"/>
                <w:b/>
                <w:bCs/>
                <w:szCs w:val="20"/>
                <w:highlight w:val="yellow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</w:rPr>
              <w:t>ΚΡΑΒΑΡΗ ΣΟΦΙ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</w:rPr>
              <w:t>ΝΕΩΤΕΡΙΚΟ ΚΑΙ ΣΥΓΧΡΟΝΟ ΑΣΤΙΚΟ ΤΟΠΙΟ</w:t>
            </w:r>
          </w:p>
          <w:p>
            <w:pPr>
              <w:pStyle w:val="Normal"/>
              <w:jc w:val="center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</w:rPr>
              <w:t> </w:t>
            </w:r>
            <w:r>
              <w:rPr>
                <w:rFonts w:cs="Arial"/>
                <w:color w:val="3366FF"/>
              </w:rPr>
              <w:t>ΤΟ ΠΑΡΑΔΕΙΓΜΑ ΤΗΣ ΒΑΡΚΕΛΩΝΗΣ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παπαβασιλει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βουτσινα θ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/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shd w:fill="FFFFFF" w:val="clear"/>
              </w:rPr>
              <w:t>ΛΙΑΠΗ ΜΑΡ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  <w:shd w:fill="FFFFFF" w:val="clear"/>
              </w:rPr>
              <w:t>ΜΕΤΑΛΛΟΤΕΧΝΙΑ..Η ΣΙΔΗΡΟΥΡΓΙΑ ΣΤΟΝ ΕΛΛΗΝΙΚΟ ΧΩΡΟ ΤΟΝ 20</w:t>
            </w:r>
            <w:r>
              <w:rPr>
                <w:rFonts w:cs="Arial"/>
                <w:color w:val="3366FF"/>
                <w:shd w:fill="FFFFFF" w:val="clear"/>
                <w:vertAlign w:val="superscript"/>
              </w:rPr>
              <w:t>ο</w:t>
            </w:r>
            <w:r>
              <w:rPr>
                <w:rFonts w:cs="Arial"/>
                <w:color w:val="3366FF"/>
                <w:shd w:fill="FFFFFF" w:val="clear"/>
              </w:rPr>
              <w:t>  ΑΙΩΝΑ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color w:val="3366FF"/>
                <w:shd w:fill="FFFFFF" w:val="clear"/>
              </w:rPr>
              <w:t>ΤΟ ΠΑΡΑΔΕΙΓΜΑ ΤΟΥ ΣΙΔΗΡΟΥΡΓΕΙΟΥ ΣΤΗΝ ΕΥΒΟΙ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γιαννιτσαρ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κωνσταντινιδ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/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αργυριου-ευαγγελουδησ κωνσταντινοσ-δημητριοσ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χρηστιδη νικολεττ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color w:val="3366FF"/>
                <w:lang w:val="en-US"/>
              </w:rPr>
              <w:t>uncanny</w:t>
            </w:r>
            <w:r>
              <w:rPr>
                <w:rFonts w:cs="Arial"/>
                <w:bCs/>
                <w:caps/>
                <w:color w:val="3366FF"/>
              </w:rPr>
              <w:t>: ερμηνειεσ χωρικων βιωματων μεσω της εννοιασ του «ανοικειο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ιλτια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μαρλαντη μ.</w:t>
            </w:r>
          </w:p>
        </w:tc>
      </w:tr>
      <w:tr>
        <w:trPr>
          <w:trHeight w:val="719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28"/>
                <w:szCs w:val="20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/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ΤΣΑΓΚΑ ΕΥΑΓΓΕΛ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color w:val="3366FF"/>
              </w:rPr>
              <w:t>ΑΤΥΠΟΣ ΣΧΕΔΙΑΣΜΟΣ: ΙΣΤΟΡΙΚΗ ΚΑΙ ΕΝΝΟΙΟΛΟΓΙΚΗ ΔΙΕΡΕΥΝΗΣΗ ΜΕ ΑΦΟΡΜΗ ΤΗΝ ΚΑΤΟΙΚΗΣΗ ΤΗΣ ΠΟΛΗΣ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αναστασοπουλο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παγωνης α.</w:t>
            </w:r>
          </w:p>
        </w:tc>
      </w:tr>
      <w:tr>
        <w:trPr>
          <w:trHeight w:val="71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highlight w:val="yellow"/>
                <w:lang w:val="en-US"/>
              </w:rPr>
              <w:t>27/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Πομώνη χρυσουλα-χριστιν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Σταματιου ελενη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Στρικη-μαγιακη κατερ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η επιστροφη του υδροπλανου: υδατοδρομια στο αιγαι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θεωριας ΑΡΧΙΤΕΚΤΟΝ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τουρνικιώ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γκανιατσασ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βουτσινα θ.</w:t>
            </w:r>
          </w:p>
        </w:tc>
      </w:tr>
      <w:tr>
        <w:trPr>
          <w:trHeight w:val="71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/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ατθιόπουλος δημητρησ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ακρακη αιμιλ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My Industrial (R)evolution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σταυρι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νικολαου δ.</w:t>
            </w:r>
          </w:p>
        </w:tc>
      </w:tr>
      <w:tr>
        <w:trPr>
          <w:trHeight w:val="1026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αδαμοπουλοσ γιωργοσ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παππασ φιλιπποσ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color w:val="3366FF"/>
              </w:rPr>
              <w:t>Ο "Απελευθερωμένος" Χρήστης, ο "Ευγενικός" Ειδικός, η "Τέλεια" Μηχανή</w:t>
            </w:r>
            <w:r>
              <w:rPr>
                <w:rFonts w:cs="Arial"/>
                <w:caps/>
                <w:color w:val="3366FF"/>
              </w:rPr>
              <w:t> </w:t>
            </w:r>
            <w:r>
              <w:rPr>
                <w:rFonts w:cs="Arial"/>
                <w:bCs/>
                <w:caps/>
                <w:color w:val="3366FF"/>
              </w:rPr>
              <w:t>:</w:t>
            </w:r>
            <w:r>
              <w:rPr>
                <w:rFonts w:cs="Arial"/>
                <w:caps/>
                <w:color w:val="3366FF"/>
              </w:rPr>
              <w:t> </w:t>
            </w:r>
            <w:r>
              <w:rPr>
                <w:rFonts w:cs="Arial"/>
                <w:bCs/>
                <w:caps/>
                <w:color w:val="3366FF"/>
              </w:rPr>
              <w:t>Τεχνολογικές Ουτοπίες Εκδημοκρατισμού του Σχεδιασμού στο προ-Διαδικτυακό Παράδειγμα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παπαλεξοπουλο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σταυρι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αναστασοπουλο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γκανιατσας β.</w:t>
            </w:r>
          </w:p>
        </w:tc>
      </w:tr>
      <w:tr>
        <w:trPr>
          <w:trHeight w:val="102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Α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 xml:space="preserve">γαλικα  αννα 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καμπανη  αν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color w:val="3366FF"/>
                <w:lang w:val="en-US"/>
              </w:rPr>
              <w:t>loose</w:t>
            </w:r>
            <w:r>
              <w:rPr>
                <w:rFonts w:cs="Arial"/>
                <w:bCs/>
                <w:caps/>
                <w:color w:val="3366FF"/>
              </w:rPr>
              <w:t xml:space="preserve"> </w:t>
            </w:r>
            <w:r>
              <w:rPr>
                <w:rFonts w:cs="Arial"/>
                <w:bCs/>
                <w:caps/>
                <w:color w:val="3366FF"/>
                <w:lang w:val="en-US"/>
              </w:rPr>
              <w:t>space</w:t>
            </w:r>
            <w:r>
              <w:rPr>
                <w:rFonts w:cs="Arial"/>
                <w:bCs/>
                <w:caps/>
                <w:color w:val="3366FF"/>
              </w:rPr>
              <w:t>: η αναζήτηση της χαλαροτητασ στον  χωρ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παγωνη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γυπαρακ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γυφτοπουλο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7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ΣΤΑΜΑΤΗ ΕΥΑΓΓΕΛ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ANIMATION ΚΑΙ ΑΡΧΙΤΕΚΤΟΝΙΚΗ: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color w:val="3366FF"/>
              </w:rPr>
              <w:t>Η ΑΦΗΓΗΣΗ ΜΙΑΣ ΑΝΕΞΕΡΕΥΝΗΤΗΣ ΣΧΕΣΗ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ΤΕΡΖΟΓΛΟΥ Ν.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τσιαμπα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νικολαου δ.</w:t>
            </w:r>
          </w:p>
        </w:tc>
      </w:tr>
      <w:tr>
        <w:trPr>
          <w:trHeight w:val="726" w:hRule="atLeast"/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/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παλογου  ελενη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τα μνημεια της πρωην γιουγκοσλαβιασ: τοποι μνημησ στο περασμα τησ ληθησ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σ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κουτσουμποσ λ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28"/>
                <w:szCs w:val="20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/>
                <w:b/>
                <w:bCs/>
                <w:szCs w:val="20"/>
                <w:highlight w:val="lightGray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highlight w:val="lightGray"/>
                <w:lang w:val="en-US"/>
              </w:rPr>
              <w:t>28/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/>
                <w:b/>
                <w:bCs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/>
                <w:bCs/>
                <w:sz w:val="18"/>
                <w:szCs w:val="18"/>
                <w:highlight w:val="lightGray"/>
              </w:rPr>
              <w:t>10.00</w:t>
            </w:r>
            <w:r>
              <w:rPr>
                <w:rFonts w:cs="Arial"/>
                <w:b/>
                <w:bCs/>
                <w:sz w:val="18"/>
                <w:szCs w:val="18"/>
                <w:highlight w:val="lightGray"/>
              </w:rPr>
              <w:t xml:space="preserve"> Α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highlight w:val="lightGray"/>
              </w:rPr>
            </w:pPr>
            <w:r>
              <w:rPr>
                <w:rFonts w:cs="Arial"/>
                <w:bCs/>
                <w:caps/>
                <w:highlight w:val="lightGray"/>
              </w:rPr>
              <w:t>ΕΦΡΑΙΜ  ΑΝΔΡΕΑ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ΚΥΡΩΣΗ</w:t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color w:val="3366FF"/>
                <w:highlight w:val="lightGray"/>
              </w:rPr>
            </w:pPr>
            <w:r>
              <w:rPr>
                <w:rFonts w:cs="Arial"/>
                <w:color w:val="3366FF"/>
                <w:highlight w:val="lightGray"/>
              </w:rPr>
              <w:t>ΚΟΛΠΟΣ</w:t>
            </w:r>
            <w:r>
              <w:rPr>
                <w:rFonts w:cs="Arial"/>
                <w:color w:val="3366FF"/>
                <w:highlight w:val="lightGray"/>
                <w:lang w:val="en-US"/>
              </w:rPr>
              <w:t xml:space="preserve"> </w:t>
            </w:r>
            <w:r>
              <w:rPr>
                <w:rFonts w:cs="Arial"/>
                <w:color w:val="3366FF"/>
                <w:highlight w:val="lightGray"/>
              </w:rPr>
              <w:t xml:space="preserve"> ΧΡΥΣΟΧΟΥ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  <w:highlight w:val="lightGray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lightGray"/>
              </w:rPr>
              <w:t>Πολεοδομί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  <w:highlight w:val="lightGray"/>
              </w:rPr>
            </w:pPr>
            <w:r>
              <w:rPr>
                <w:rFonts w:cs="Arial"/>
                <w:bCs/>
                <w:caps/>
                <w:color w:val="993300"/>
                <w:highlight w:val="lightGray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highlight w:val="lightGray"/>
              </w:rPr>
            </w:pPr>
            <w:r>
              <w:rPr>
                <w:rFonts w:cs="Arial"/>
                <w:bCs/>
                <w:caps/>
                <w:highlight w:val="lightGray"/>
              </w:rPr>
              <w:t>μαντζ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highlight w:val="lightGray"/>
              </w:rPr>
              <w:t>καρβουντζη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caps/>
              </w:rPr>
              <w:t>ΙΑΚΩΒΙΔΗΣ  ΙΑΚΩΒ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366FF"/>
                <w:szCs w:val="20"/>
              </w:rPr>
              <w:t xml:space="preserve">FROM HOSPITALS TO HOUSEPITALS </w:t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color w:val="3366FF"/>
                <w:szCs w:val="20"/>
              </w:rPr>
              <w:t>ΣΧΕΔΙΑΣΜΟΣ ΨΥΧΙΑΤΡΙΚΩΝ ΝΟΣΟΚΟΜΕΙΩΝ ΚΑΙ  ΔΟΜΩΝ ΓΙΑ ΤΗΝ ΨΥΧΙΚΗ ΥΓΕΙΑ ΜΕ ΕΜΦΑΣΗ ΣΤΗ ΘΕΡΑΠΕΥΤΙΚΗ ΑΡΧΙΤΕΚΤΟΝΙΚ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ί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αντζ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καρβουντζη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/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δεσυπρη ηρα-αιμιλ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ατσακασ χρυσοβαλαντη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color w:val="3366FF"/>
                <w:lang w:val="en-US"/>
              </w:rPr>
              <w:t xml:space="preserve">Stimuli: </w:t>
            </w:r>
            <w:r>
              <w:rPr>
                <w:rFonts w:cs="Arial"/>
                <w:bCs/>
                <w:caps/>
                <w:color w:val="3366FF"/>
              </w:rPr>
              <w:t>Η αρχιτεκτονική πολλαπλοτητ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θεωριας ΑΡΧΙΤΕΚΤΟΝ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τουρνικιώ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νταφλοσ κ.</w:t>
            </w:r>
          </w:p>
        </w:tc>
      </w:tr>
      <w:tr>
        <w:trPr>
          <w:trHeight w:val="1051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Αμπαναβου Αντιγονη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Αποστολοπουλου Βασιλικη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Στα ιχνη του σιδηροδρομου: οι ξεχασμενεσ εγκαταστασεισ του οσε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θεωριας ΑΡΧΙΤΕΚΤΟΝΙΚΗΣ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τουρνικιώ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κουτσουμπος λ.</w:t>
            </w:r>
          </w:p>
        </w:tc>
      </w:tr>
      <w:tr>
        <w:trPr>
          <w:trHeight w:val="105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ΖΙΜΠΟΥΝΟΥΜΗΣ ΕΥΣΤΑΘΙΟΣ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ΤΣΕΛΛΟΣ ΚΩΝΣΤΑΝΤΙΝΟΣ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color w:val="3366FF"/>
              </w:rPr>
              <w:t>ΜΗΝ ΞΕΧΑΣΕΙΣ ΝΑ ΠΟΤΙΣΕΙΣ ΤΑ ΛΟΥΛΟΥΔΙ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μαντζι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lang w:val="en-US"/>
              </w:rPr>
            </w:pPr>
            <w:r>
              <w:rPr>
                <w:rFonts w:cs="Arial"/>
                <w:bCs/>
                <w:caps/>
              </w:rPr>
              <w:t>βιρβιδακη ιωανν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Παπαδοπουλου Αρτεμισ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 xml:space="preserve">κουτιων συνηγορια: η αθηναικη πολυκατοικια 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θεωριας ΑΡΧΙΤΕΚΤΟΝΙΚΗΣ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τουρνικιώ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σερρα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δεμιρη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ΜΟΥΡΤΗ ΧΡΥΣΑΝΘΗ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  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ΙΘΟΥΣΕΣ ΤΟΥ ΡΟΚ: ΟΛΙΣΤΙΚΗ ΠΡΟΣΕΓΓΙΣΗ ΤΟΥ     </w:t>
              <w:br/>
              <w:t>    ΑΚΟΥΣΤΙΚΟΥ ΣΧΕΔΙΑΣΜΟΥ ΣΤΗΝ ΑΡΧΙΤΕΚΤΟΝΙΚ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σωτηροπουλ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γιαννουτσου β.</w:t>
            </w:r>
          </w:p>
        </w:tc>
      </w:tr>
      <w:tr>
        <w:trPr>
          <w:trHeight w:val="91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highlight w:val="yellow"/>
                <w:lang w:val="en-US"/>
              </w:rPr>
              <w:t>28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Τ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ιγνατιοσ βασιλειαδη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color w:val="3366FF"/>
              </w:rPr>
              <w:t>ΤΕΧΝΟΛΟΓΙΕΣ ΑΝΑΔΥΣΗΣ ΚΑΙ ΒΙΟΜΙΜΗΤΙΚΕΣ ΠΡΑΚΤΙΚΕΣ ΣΤΟΝ ΑΡΧΙΤΕΚΤΟΝΙΚΟ ΣΧΕΔΙΑΣΜ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σταυρι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ΕΦΕΣΙΟΥ Ε..</w:t>
            </w:r>
          </w:p>
        </w:tc>
      </w:tr>
      <w:tr>
        <w:trPr>
          <w:trHeight w:val="91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ΤΥΠΑΛΔΟΥ ΚΩΝΣΤΑΝΤ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</w:rPr>
              <w:t>ΟΙ ΣΥΓΧΡΟΝΕΣ ΑΠΑΙΤΗΣΕΙΣ ΣΤΟΝ ΑΡΧΙΤΕΚΤΟΝΙΚΟ ΧΩΡΟ ΜΕ ΓΝΩΜΟΝΑ ΤΗΝ ΨΥΧΟΣΥΝΘΕΣΗ ΚΑΙ Η ΑΝΑΓΚΑΙΟΤΗΤΑ ΤΟΥ ΒΙΟΚΛΙΜΑΤΙΚΟΥ ΣΧΕΔΙΑΣΜ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αντζ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ησαιασ δ.</w:t>
            </w:r>
          </w:p>
        </w:tc>
      </w:tr>
      <w:tr>
        <w:trPr>
          <w:trHeight w:val="804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ΣΑΜΑΡΗ ΑΓΓΕΛΙΚΗ</w:t>
            </w:r>
          </w:p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ΚΑΛΟΓΗΡΑΤΟΣ ΕΥΑΓΓΕΛΙΝΟΣ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</w:rPr>
              <w:t>ΑΠΟ ΤΗΝ ΠΡΑΞΗ ΣΤΟ ΧΩΡΟ – Ο ΜΕΤΑΣΧΗΜΑΤΙΣΜΟΣ ΤΟΥ ΚΟΙΝΩΝΙΚΟΥ ΧΩΡΟΥ ΜΕΣΑ ΑΠΟ ΤΗΝ ΚΟΙΝΩΝΙΚΗ ΜΕΤΑΒΟΛΗ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Σ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ησαια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8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Α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bCs/>
                <w:caps/>
                <w:lang w:val="en-GB"/>
              </w:rPr>
              <w:t xml:space="preserve">μιχαηλιδησ </w:t>
            </w:r>
            <w:r>
              <w:rPr>
                <w:rFonts w:cs="Arial"/>
                <w:bCs/>
                <w:caps/>
              </w:rPr>
              <w:t xml:space="preserve"> </w:t>
            </w:r>
            <w:r>
              <w:rPr>
                <w:rFonts w:cs="Arial"/>
                <w:bCs/>
                <w:caps/>
                <w:lang w:val="en-GB"/>
              </w:rPr>
              <w:t>μιχαλησ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δεδε  σιλβα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66FF"/>
              </w:rPr>
              <w:t>ΤΑ ΠΑΡΑΚΤΙΑ ΜΕΤΩΠΑ ΤΟΥ ΕΥΡΩΠΑΙΚΟΥ ΧΩΡΟΥ ΚΑΙ Η ΣΧΕΣΗ ΤΟΥΣ ΜΕ ΤΗΝ ΠΟΛΗ ΑΠΟ ΤΑ ΤΕΛΗ ΤΟΥ 20</w:t>
            </w:r>
            <w:r>
              <w:rPr>
                <w:color w:val="3366FF"/>
                <w:vertAlign w:val="superscript"/>
              </w:rPr>
              <w:t>ου</w:t>
            </w:r>
            <w:r>
              <w:rPr>
                <w:color w:val="3366FF"/>
              </w:rPr>
              <w:t xml:space="preserve"> ΑΙΩΝΑ ΕΩΣ ΣΗΜΕΡΑ</w:t>
            </w:r>
          </w:p>
          <w:p>
            <w:pPr>
              <w:pStyle w:val="Normal"/>
              <w:spacing w:lineRule="atLeast" w:line="240"/>
              <w:jc w:val="center"/>
              <w:rPr>
                <w:color w:val="3366FF"/>
              </w:rPr>
            </w:pPr>
            <w:r>
              <w:rPr>
                <w:color w:val="3366FF"/>
              </w:rPr>
              <w:t>Η ΠΕΡΙΠΤΩΣΗ ΤΟΥ ΑΛΙΜ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σερρα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γιαννουτσου β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δεμιρη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highlight w:val="yellow"/>
                <w:lang w:val="en-US"/>
              </w:rPr>
              <w:t>28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ΚΟΥΣΗ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ΜΑΡ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3366FF"/>
              </w:rPr>
            </w:pPr>
            <w:r>
              <w:rPr>
                <w:color w:val="3366FF"/>
              </w:rPr>
              <w:t>ΕΥΕΛΙΚΤΗ ΑΚΟΥΣΤΙΚΗ ΣΤΗΝ ΑΡΧΙΤΕΚΤΟΝΙΚΗ ΑΙΘΟΥΣΩΝ ΑΚΡΟΑΤΗΡΙ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σωτηροπουλ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ΕΦΕΣΙ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9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βασαλιοσ  αλκησ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αφηγησεισ και σχεδιασμοσ για το κεντρο της αθηνασ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σ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ΒΑΙ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ΠΑΠΑΙΩΑΝΝΟΥ τ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Α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αστραντωνακη ανδρονικ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επαναπροσδιοριζοντασ τους χωρουσ για παιδια, μια σχεδιαστικη προσεγγισ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ΛΑΒΒΑ σ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highlight w:val="yellow"/>
                <w:lang w:val="en-US"/>
              </w:rPr>
              <w:t>29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 xml:space="preserve">αγγελη βασιλικη, 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ρινη ιφιγενε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ΒΙΩΣΙΜΟΣ ΣΧΕΔΙΑΣΜΟΣ ΑΘΛΗΤΙΚΩΝ ΕΓΚΑΤΑΣΤΑΣΕΩ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μπουγιατιωτη φ.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ΔΕΛΛΗΓΙΑΝΝΗΣ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ΜΩΡΕΤΤΗ Μ.</w:t>
            </w:r>
          </w:p>
        </w:tc>
      </w:tr>
      <w:tr>
        <w:trPr>
          <w:trHeight w:val="1010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9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2.3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γουρνα ΑΣΗΜΙΝ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λιακη κατεριν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 xml:space="preserve">η πολη, αυριο: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το παλιο ωσ βαση για το νεο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ΤΕΡΖΟΓΛΟΥ Ν.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ΒΑΙΟΥ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highlight w:val="yellow"/>
                <w:lang w:val="en-US"/>
              </w:rPr>
              <w:t>29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2.3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παλτα  ασπασ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color w:val="3366FF"/>
              </w:rPr>
              <w:t xml:space="preserve">η «μαυρη πλατεια» αφηγειται – μια διερευνηση στη γειτονια του </w:t>
            </w:r>
            <w:r>
              <w:rPr>
                <w:rFonts w:cs="Arial"/>
                <w:bCs/>
                <w:caps/>
                <w:color w:val="3366FF"/>
                <w:lang w:val="en-US"/>
              </w:rPr>
              <w:t>blagardsgadekvarteret</w:t>
            </w:r>
            <w:r>
              <w:rPr>
                <w:rFonts w:cs="Arial"/>
                <w:bCs/>
                <w:caps/>
                <w:color w:val="3366FF"/>
              </w:rPr>
              <w:t xml:space="preserve"> της κοπεγχαγη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ΩΡΕΤ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ΔΕΛΗΓΙΑΝΝΗΣ χ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Τ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κωστιανη σταματιν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συμιακακησ εμμανουηλ-νικολαο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 xml:space="preserve">το σωμα του αρχιτεκτονα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χαρτογραφηση μεσα από ένα πειραμ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τουρνικιωτ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ΚΟΥΡΚΟΥΛΑΣ 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9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δημοκασ ανασταση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 xml:space="preserve">τουριστικη κατοικηση μετα κρισησ. μια βιοκλιματικη προσεγγιση σχεδιασμου τουριστικων εγκαταστασεων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μπουγιατιωτη φ.-μ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ΠΑΠΑΙ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ΖΑΧΑΡΟΠΟΥΛΟΣ η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9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Βλαχου Χριστιν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Γκανουρη Πολυξενη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Σκαγιαννη Μαρ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aps/>
                <w:color w:val="3366FF"/>
              </w:rPr>
              <w:t xml:space="preserve">Κατασκευάζοντας τον </w:t>
            </w:r>
            <w:r>
              <w:rPr>
                <w:rFonts w:cs="Arial"/>
                <w:bCs/>
                <w:caps/>
                <w:color w:val="3366FF"/>
                <w:lang w:val="en-US"/>
              </w:rPr>
              <w:t>post-flaneu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θεωριας ΑΡΧΙΤΕΚΤΟΝ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τουρνικιώ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ΞΕΝ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9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ρουνη σταματινα-μαρ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σεναρια σχεσεων μορφησ - λειτουργια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ΤΕΡΖΟΓΛΟΥ Ν.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ΣΤΑΥΡΙΔΗΣ σ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9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ζιωγα αλεξ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χριστοδουλου χρυσουλα-παναγιΩτ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αποτυπωματα μιασ μακραιωνησ ιστοριασ στο συγχρονο ιστο του λονδιν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ς αρχιτεκτονικη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ΕΛΙΣΣ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ΜΑΙΣΤΡΟΥ ε.</w:t>
            </w:r>
          </w:p>
        </w:tc>
      </w:tr>
      <w:tr>
        <w:trPr>
          <w:trHeight w:val="982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καλαμπουκα χριστιν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24"/>
              </w:rPr>
            </w:pPr>
            <w:r>
              <w:rPr>
                <w:rFonts w:cs="Arial"/>
                <w:color w:val="3366FF"/>
                <w:spacing w:val="6"/>
                <w:sz w:val="24"/>
              </w:rPr>
              <w:t xml:space="preserve">ΓΙΑ ΜΙΑ </w:t>
            </w:r>
            <w:r>
              <w:rPr>
                <w:rFonts w:cs="Arial"/>
                <w:b/>
                <w:bCs/>
                <w:color w:val="3366FF"/>
                <w:spacing w:val="6"/>
                <w:sz w:val="24"/>
                <w:lang w:val="en-US"/>
              </w:rPr>
              <w:t>HA</w:t>
            </w:r>
            <w:r>
              <w:rPr>
                <w:rFonts w:cs="Arial"/>
                <w:color w:val="3366FF"/>
                <w:spacing w:val="6"/>
                <w:sz w:val="24"/>
                <w:lang w:val="en-US"/>
              </w:rPr>
              <w:t>R</w:t>
            </w:r>
            <w:r>
              <w:rPr>
                <w:rFonts w:cs="Arial"/>
                <w:b/>
                <w:bCs/>
                <w:color w:val="3366FF"/>
                <w:spacing w:val="6"/>
                <w:sz w:val="24"/>
                <w:lang w:val="en-US"/>
              </w:rPr>
              <w:t>CK</w:t>
            </w:r>
            <w:r>
              <w:rPr>
                <w:rFonts w:cs="Arial"/>
                <w:color w:val="3366FF"/>
                <w:spacing w:val="6"/>
                <w:sz w:val="24"/>
              </w:rPr>
              <w:t>ΙΤΕΚΤΟΝΙΚΗ</w:t>
            </w:r>
            <w:r>
              <w:rPr>
                <w:rFonts w:cs="Arial"/>
                <w:color w:val="3366FF"/>
                <w:spacing w:val="6"/>
                <w:sz w:val="27"/>
                <w:szCs w:val="27"/>
              </w:rPr>
              <w:t>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Arial"/>
                <w:color w:val="3366FF"/>
                <w:szCs w:val="20"/>
                <w:lang w:val="en-US"/>
              </w:rPr>
              <w:t>Kowloon Walled City</w:t>
            </w:r>
            <w:r>
              <w:rPr>
                <w:rFonts w:cs="Arial"/>
                <w:color w:val="3366FF"/>
                <w:szCs w:val="20"/>
              </w:rPr>
              <w:t xml:space="preserve">: </w:t>
            </w:r>
            <w:r>
              <w:rPr>
                <w:rFonts w:cs="Arial"/>
                <w:b/>
                <w:bCs/>
                <w:color w:val="3366FF"/>
                <w:szCs w:val="20"/>
                <w:lang w:val="en-US"/>
              </w:rPr>
              <w:t>hack</w:t>
            </w:r>
            <w:r>
              <w:rPr>
                <w:rFonts w:cs="Arial"/>
                <w:color w:val="3366FF"/>
                <w:szCs w:val="20"/>
              </w:rPr>
              <w:t xml:space="preserve">άροντας την πόλη του </w:t>
            </w:r>
            <w:r>
              <w:rPr>
                <w:rFonts w:cs="Arial"/>
                <w:color w:val="3366FF"/>
                <w:szCs w:val="20"/>
                <w:lang w:val="en-US"/>
              </w:rPr>
              <w:t>Hong</w:t>
            </w:r>
            <w:r>
              <w:rPr>
                <w:rFonts w:cs="Arial"/>
                <w:color w:val="3366FF"/>
                <w:szCs w:val="20"/>
              </w:rPr>
              <w:t xml:space="preserve"> </w:t>
            </w:r>
            <w:r>
              <w:rPr>
                <w:rFonts w:cs="Arial"/>
                <w:color w:val="3366FF"/>
                <w:szCs w:val="20"/>
                <w:lang w:val="en-US"/>
              </w:rPr>
              <w:t>Kong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σταυριδη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ΑΝΔΡΙΑΝΟΠΟΥΛΟΣ τ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ΝΤΑΦΛΟΣ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9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Α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πλετσα αριστε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color w:val="3366FF"/>
              </w:rPr>
              <w:t>ιστορικεσ παρεμβασεισ στον πολεοδομικο ιστο της ρωμησ</w:t>
            </w:r>
            <w:r>
              <w:rPr>
                <w:rFonts w:cs="Arial"/>
                <w:bCs/>
                <w:caps/>
                <w:color w:val="3366FF"/>
                <w:vertAlign w:val="superscript"/>
              </w:rPr>
              <w:t>.</w:t>
            </w:r>
            <w:r>
              <w:rPr>
                <w:rFonts w:cs="Arial"/>
                <w:bCs/>
                <w:caps/>
                <w:color w:val="3366FF"/>
              </w:rPr>
              <w:t xml:space="preserve">  «πορειεσ» εξουσια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ς αρχιτεκτονικη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ΞΕΝΟΥ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ΜΑΙΣΤΡ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9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ΤΖΟΥΚΑς  ΠΑΝΑΓΙΩΤΗΣ ΤΣΙΡΛΙΓΚΑΝΗς  ΘΩΜΑ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Βαδίζοντας στην πόλη του Πεζού: Αστικός σχεδιασμός με βάση τη βιωσιμότητα και τον άνθρωπ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ΜΕΛΙΣΣΑΣ δ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  <w:r>
              <w:rPr>
                <w:rFonts w:cs="Arial"/>
                <w:b/>
                <w:bCs/>
                <w:szCs w:val="20"/>
                <w:lang w:val="en-US"/>
              </w:rPr>
              <w:t xml:space="preserve">     30/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28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Κελεκη Μαρία Μπουγιουκος Γεωργιος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caps/>
                <w:color w:val="3366FF"/>
              </w:rPr>
              <w:t>New Babylon 2.0: Από την ουτοπία του Constant στο διαδίκτυο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θεωριας ΑΡΧΙΤΕΚΤΟΝΙΚΗΣ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τουρνικιώ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ΓΡΗΓΟΡΙΑΔΗΣ ι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highlight w:val="yellow"/>
                <w:lang w:val="en-US"/>
              </w:rPr>
              <w:t>30/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παναγοπουλοσ στεφανο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δυναμικη σχετικοτητ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ΤΕΡΖΟΓΛΟΥ Ν.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ικρακησ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ΛΥΚΟΓΙΑΝΝΗ σ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30/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παπαδερου αικατερινη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περωνη-χαλκια φωτει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κωνσταντινουπολη: οι πολεισ πανω στην «πολη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ς αρχιτεκτονικη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ΜΠΕΛΑΒΙΛΑΣ ν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ΝΙΚΟΛΑΟΥ  ΝΑΤΑΛ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ΠΑΣΧΟΥ  ΔΙΟΝΥΣΙΑ -ΔΑΝΑΗ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color w:val="3366FF"/>
                <w:lang w:val="en-GB"/>
              </w:rPr>
              <w:t>KREUZBERG</w:t>
            </w:r>
            <w:r>
              <w:rPr>
                <w:rFonts w:cs="Arial"/>
                <w:bCs/>
                <w:caps/>
                <w:color w:val="3366FF"/>
              </w:rPr>
              <w:t xml:space="preserve">: </w:t>
            </w:r>
            <w:r>
              <w:rPr>
                <w:rFonts w:cs="Arial"/>
                <w:bCs/>
                <w:caps/>
                <w:color w:val="3366FF"/>
                <w:lang w:val="en-GB"/>
              </w:rPr>
              <w:t>MET</w:t>
            </w:r>
            <w:r>
              <w:rPr>
                <w:rFonts w:cs="Arial"/>
                <w:bCs/>
                <w:caps/>
                <w:color w:val="3366FF"/>
              </w:rPr>
              <w:t>ΑΣΧΗΜΑΤΙΣΜΟΙ ΜΙΑΣ ΠΟΛΥΣΥΝΘΕΤΗΣ ΓΕΙΤΟΝΙΑΣ ΤΟΥ ΒΕΡΟΛΙΝΟΥ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ς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ΓΡΗΓΟΡΙΑΔΗΣ ι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αρωνιδησ ηλια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 xml:space="preserve">αισθηση του τοπου: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από τις ριζεσ στις διαδρομε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ΤΕΡΖΟΓΛΟΥ Ν.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ΚΑΛΑΙΝΤΖΙΔΟΥ χ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highlight w:val="yellow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ουστακα κατερ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χαλκιδα: η στρατηγικησ σημασιασ μεσαιωνικη πολιχνη και ο νεοελληνικοσ «χαρακτηρασ» τη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Σ αρχιτεκτονικη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ΜΠΕΛΑΒΙΛΑ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μικρακησ ε.</w:t>
            </w:r>
          </w:p>
        </w:tc>
      </w:tr>
      <w:tr>
        <w:trPr>
          <w:trHeight w:val="70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Μ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ΑΝΑΓΝΩΠΟΥΛΟΣ ΝΙΚΟΛΑΟΣ</w:t>
            </w:r>
          </w:p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ΜΑΝΟΥΣΩΦ ΣΤΕΦΑΝ-ΤΖΩ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</w:rPr>
              <w:t>ΒΙΟΜΙΜΗΣΗ : Η ΦΥΣΗ Ως ΠΡΟΤΥΠΟ ΓΙΑ ΤΟΝ ΒΙΩΣΙΜΟ ΣΧΕΔΙΑΣΜ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Fonts w:cs="Arial"/>
                <w:shd w:fill="FFFFFF" w:val="clear"/>
              </w:rPr>
              <w:t>ΧΑΤΖΗΣΤΕΦΑΝΟΥ ΕΥΤΥΧ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shd w:fill="FFFFFF" w:val="clear"/>
              </w:rPr>
              <w:t>ΣΑΚΕΛΛΑΡΗΣ ΗΛΙΑΣ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color w:val="3366FF"/>
                <w:shd w:fill="FFFFFF" w:val="clear"/>
                <w:lang w:val="en-US"/>
              </w:rPr>
              <w:t>MICRO</w:t>
            </w:r>
            <w:r>
              <w:rPr>
                <w:rFonts w:cs="Arial"/>
                <w:color w:val="3366FF"/>
                <w:shd w:fill="FFFFFF" w:val="clear"/>
              </w:rPr>
              <w:t xml:space="preserve"> ΑΡΧΙΤΕΚΤΟΝΙΚΗ ΔΗΜΟΣΙΟΥ ΧΩΡΟΥ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Φ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ΑΓΓΕΛΙΔΗΣ μ.</w:t>
            </w:r>
          </w:p>
        </w:tc>
      </w:tr>
      <w:tr>
        <w:trPr>
          <w:trHeight w:val="70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ΠΑΠΑΕΥΑΓΓΕΛΟΥ  ΔΑΝΑ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 xml:space="preserve">προσεγγίσεις στην έννοια της ταυτότητας χώρου: το παράδειγμα του </w:t>
            </w:r>
            <w:r>
              <w:rPr>
                <w:rFonts w:cs="Arial"/>
                <w:bCs/>
                <w:caps/>
                <w:color w:val="3366FF"/>
                <w:lang w:val="en-GB"/>
              </w:rPr>
              <w:t>Belfa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ΛΥΚΟΓΙΑΝΝ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ΜΑΡΔΑ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Τ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ΑΝΔΡΙΑΝΟΠΟΥΛΟΣ Παναγιώτ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Αρχιτεκτονικη του ’80 30 χρόνια μετά -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Το παράδειγμα 5 πολύκατοικιώ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Σ  ΑΡΧΙΤΕΚΤΟΝΙ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 xml:space="preserve">ΤΣΙΑΜΠΑΟΣ </w:t>
            </w:r>
            <w:r>
              <w:rPr>
                <w:rFonts w:cs="Arial"/>
                <w:bCs/>
                <w:caps/>
                <w:color w:val="993300"/>
                <w:lang w:val="en-US"/>
              </w:rPr>
              <w:t>K</w:t>
            </w:r>
            <w:r>
              <w:rPr>
                <w:rFonts w:cs="Arial"/>
                <w:bCs/>
                <w:caps/>
                <w:color w:val="9933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ΓΡΗΓΟ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ΕΜΜΑΝΟΥΗΛ μ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shd w:fill="FFFFFF" w:val="clear"/>
              </w:rPr>
            </w:pPr>
            <w:r>
              <w:rPr>
                <w:rFonts w:cs="Arial"/>
                <w:bCs/>
                <w:shd w:fill="FFFFFF" w:val="clear"/>
              </w:rPr>
              <w:t>ΚΙΟΣΗ ΜΑΡΙΑ</w:t>
            </w:r>
          </w:p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  <w:bCs/>
                <w:shd w:fill="FFFFFF" w:val="clear"/>
              </w:rPr>
              <w:t>ΧΑΜΑΛΗ ΣΤΑΥΡΟΥΛ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color w:val="3366FF"/>
              </w:rPr>
            </w:pPr>
            <w:r>
              <w:rPr>
                <w:rFonts w:cs="Arial"/>
                <w:bCs/>
                <w:color w:val="3366FF"/>
              </w:rPr>
              <w:t>ΑΡΧΙΤΕΚΤΟΝΙΚΗ ΚΑΙ ΒΙΩΣΙΜΟΤΗΤΑ , ΜΙΑ ΣΧΕΣΗ ΑΛΛΗΛΕΠΙΔΡΑΣΗΣ. Ο ΡΟΛΟΣ ΤΩΝ ΚΤΗΡΙΩΝ  nZE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ΚΑΤΣΑΡΟΣ Μ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ΚΑΦΡΙΤΣΑ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ΔΗΜΗΤΡΙΟΥ ΝΙΚΟΛΑΟΣ – ΠΑΡΙΣ</w:t>
            </w:r>
          </w:p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ΝΑΚΗ ΜΑΡΙΝ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  <w:lang w:val="en-US"/>
              </w:rPr>
              <w:t>DRONES</w:t>
            </w:r>
            <w:r>
              <w:rPr>
                <w:rFonts w:cs="Arial"/>
                <w:color w:val="3366FF"/>
              </w:rPr>
              <w:t>: ΔΙΕΡΕΥΝΩΝΤΑΣ ΝΕΕΣ ΠΡΟΟΠΤΙΚΕΣ ΣΤΗΝ ΑΡΧΙΤΕΚΤΟΝΙΚΗ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Σ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ΑΓΓΕΛ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ΠΑΠΠΑ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bCs/>
                <w:caps/>
                <w:lang w:val="en-US"/>
              </w:rPr>
              <w:t>A</w:t>
            </w:r>
            <w:r>
              <w:rPr>
                <w:rFonts w:cs="Arial"/>
                <w:bCs/>
                <w:caps/>
              </w:rPr>
              <w:t>ΡΑΧΩΒΙΤΗ ΜΑΡ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ΚΩΝΣΤΑΝΤΙΟΣ ΝΙΚΟΛΑΟΣ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3366FF"/>
              </w:rPr>
            </w:pPr>
            <w:r>
              <w:rPr>
                <w:rFonts w:cs="Arial"/>
                <w:bCs/>
                <w:caps/>
                <w:color w:val="3366FF"/>
              </w:rPr>
              <w:t>19221 άφιξη, εγκατασταση (από) κατασταση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/κων συνθεσεων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καφριτσα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Φ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ΚΑΛΑΙΝΤΖΙΔΟΥ χ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thickThinLargeGap" w:sz="6" w:space="0" w:color="C0C0C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ΘΩΜΑΪΔΟΥ ΓΕΩΡΓΙΑ</w:t>
            </w:r>
          </w:p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ΧΟΥΔΑΛΗ ΔΑΝΑΗ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</w:rPr>
              <w:t>“</w:t>
            </w:r>
            <w:r>
              <w:rPr>
                <w:rFonts w:cs="Arial"/>
                <w:color w:val="3366FF"/>
              </w:rPr>
              <w:t>ΣΕ ΕΤΟΙΜΟΤΗΤΑ ΓΙΑ ΤΟ ΕΚΤΑΚΤΟ. : ΣΥΝΑΡΜΟΛΟΓΟΥΜΕΝΕΣ ΜΟΝΑΔΕΣ ΣΤΕΓΑΣΗΣ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  <w:color w:val="993300"/>
              </w:rPr>
              <w:t>καραδημα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ΕΜΜΑΝΟΥΗΛ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993300"/>
              </w:rPr>
            </w:pPr>
            <w:r>
              <w:rPr>
                <w:rFonts w:cs="Arial"/>
                <w:bCs/>
                <w:caps/>
              </w:rPr>
              <w:t>ΤΣΙΑΜΠΑΟΣ 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5460"/>
        <w:gridCol w:w="4378"/>
        <w:gridCol w:w="4562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rPr>
                <w:rFonts w:cs="Arial"/>
                <w:b/>
                <w:b/>
                <w:bCs/>
                <w:caps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pacing w:val="-20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Η  ΠΡΟΕΔΡΟΣ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 ΓΡΑΜΜΑΤΕΑΣ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ΥΠΟΜΝΗΜΑ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ΛΕΝΗ ΜΑΪΣΤΡΟΥ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ΣΟΦΙΑ ΣΙΓΑΛΑ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pacing w:val="-20"/>
                <w:sz w:val="16"/>
                <w:szCs w:val="16"/>
              </w:rPr>
              <w:t>*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rPr>
                <w:rFonts w:cs="Arial"/>
                <w:b/>
                <w:b/>
                <w:bCs/>
                <w:cap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ΕΠΙΒΛΕΠΩΝ ΔΙΑΛΕΞΗΣ</w:t>
            </w:r>
          </w:p>
        </w:tc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rPr>
                <w:rFonts w:cs="Arial"/>
                <w:b/>
                <w:b/>
                <w:bCs/>
                <w:caps/>
                <w:color w:val="FF0000"/>
                <w:spacing w:val="-2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FF0000"/>
                <w:spacing w:val="-2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144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701" w:leader="none"/>
        <w:tab w:val="right" w:pos="10774" w:leader="none"/>
      </w:tabs>
      <w:spacing w:lineRule="exact" w:line="240"/>
      <w:ind w:right="-337" w:hanging="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268" w:leader="none"/>
      </w:tabs>
      <w:ind w:right="-63" w:hanging="0"/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Cambria"/>
      <w:b/>
      <w:i/>
      <w:sz w:val="28"/>
    </w:rPr>
  </w:style>
  <w:style w:type="character" w:styleId="3Char">
    <w:name w:val="Επικεφαλίδα 3 Char"/>
    <w:qFormat/>
    <w:rPr>
      <w:rFonts w:ascii="Cambria" w:hAnsi="Cambria" w:cs="Cambria"/>
      <w:b/>
      <w:sz w:val="26"/>
    </w:rPr>
  </w:style>
  <w:style w:type="character" w:styleId="4Char">
    <w:name w:val="Επικεφαλίδα 4 Char"/>
    <w:qFormat/>
    <w:rPr>
      <w:rFonts w:ascii="Calibri" w:hAnsi="Calibri" w:cs="Calibri"/>
      <w:b/>
      <w:sz w:val="28"/>
    </w:rPr>
  </w:style>
  <w:style w:type="character" w:styleId="5Char">
    <w:name w:val="Επικεφαλίδα 5 Char"/>
    <w:qFormat/>
    <w:rPr>
      <w:rFonts w:ascii="Calibri" w:hAnsi="Calibri" w:cs="Calibri"/>
      <w:b/>
      <w:i/>
      <w:sz w:val="26"/>
    </w:rPr>
  </w:style>
  <w:style w:type="character" w:styleId="6Char">
    <w:name w:val="Επικεφαλίδα 6 Char"/>
    <w:qFormat/>
    <w:rPr>
      <w:rFonts w:ascii="Calibri" w:hAnsi="Calibri" w:cs="Calibri"/>
      <w:b/>
      <w:sz w:val="22"/>
    </w:rPr>
  </w:style>
  <w:style w:type="character" w:styleId="7Char">
    <w:name w:val="Επικεφαλίδα 7 Char"/>
    <w:qFormat/>
    <w:rPr>
      <w:rFonts w:ascii="Calibri" w:hAnsi="Calibri" w:cs="Calibri"/>
      <w:sz w:val="24"/>
    </w:rPr>
  </w:style>
  <w:style w:type="character" w:styleId="8Char">
    <w:name w:val="Επικεφαλίδα 8 Char"/>
    <w:qFormat/>
    <w:rPr>
      <w:rFonts w:ascii="Calibri" w:hAnsi="Calibri" w:cs="Calibri"/>
      <w:i/>
      <w:sz w:val="24"/>
    </w:rPr>
  </w:style>
  <w:style w:type="character" w:styleId="9Char">
    <w:name w:val="Επικεφαλίδα 9 Char"/>
    <w:qFormat/>
    <w:rPr>
      <w:rFonts w:ascii="Cambria" w:hAnsi="Cambria" w:cs="Cambria"/>
      <w:sz w:val="22"/>
    </w:rPr>
  </w:style>
  <w:style w:type="character" w:styleId="1Char">
    <w:name w:val="Επικεφαλίδα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5"/>
    <w:rPr>
      <w:rFonts w:cs="Times New Roman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Char1">
    <w:name w:val="Κεφαλίδα Char"/>
    <w:qFormat/>
    <w:rPr>
      <w:rFonts w:ascii="Arial" w:hAnsi="Arial" w:cs="Arial"/>
      <w:sz w:val="24"/>
    </w:rPr>
  </w:style>
  <w:style w:type="character" w:styleId="Style6">
    <w:name w:val="Παραπομπή σχολίου"/>
    <w:basedOn w:val="Style5"/>
    <w:qFormat/>
    <w:rPr>
      <w:rFonts w:cs="Times New Roman"/>
      <w:sz w:val="16"/>
    </w:rPr>
  </w:style>
  <w:style w:type="character" w:styleId="Char2">
    <w:name w:val="Κείμενο σχολίου Char"/>
    <w:qFormat/>
    <w:rPr>
      <w:rFonts w:ascii="Arial" w:hAnsi="Arial" w:cs="Arial"/>
      <w:sz w:val="20"/>
    </w:rPr>
  </w:style>
  <w:style w:type="character" w:styleId="Char3">
    <w:name w:val="Θέμα σχολίου Char"/>
    <w:qFormat/>
    <w:rPr>
      <w:rFonts w:ascii="Arial" w:hAnsi="Arial" w:cs="Arial"/>
      <w:b/>
      <w:sz w:val="20"/>
    </w:rPr>
  </w:style>
  <w:style w:type="character" w:styleId="Char4">
    <w:name w:val="Κείμενο πλαισίου Char"/>
    <w:qFormat/>
    <w:rPr>
      <w:rFonts w:ascii="Tahoma" w:hAnsi="Tahoma" w:cs="Tahoma"/>
      <w:sz w:val="16"/>
    </w:rPr>
  </w:style>
  <w:style w:type="character" w:styleId="A1">
    <w:name w:val="A1"/>
    <w:qFormat/>
    <w:rPr>
      <w:rFonts w:ascii="Garamond" w:hAnsi="Garamond" w:cs="Garamond"/>
      <w:i/>
      <w:color w:val="00000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tents1">
    <w:name w:val="TOC 1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Style7">
    <w:name w:val="Κείμενο σχολίου"/>
    <w:basedOn w:val="Normal"/>
    <w:qFormat/>
    <w:pPr/>
    <w:rPr>
      <w:szCs w:val="20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Garamond" w:hAnsi="Garamond" w:cs="Garamond"/>
      <w:sz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5:00Z</dcterms:created>
  <dc:creator>Nicholas Ion Terzoglou;Tasoula;Eirini Micha</dc:creator>
  <dc:description/>
  <cp:keywords/>
  <dc:language>en-US</dc:language>
  <cp:lastModifiedBy>I.Veskouki</cp:lastModifiedBy>
  <cp:lastPrinted>2016-06-23T11:40:00Z</cp:lastPrinted>
  <dcterms:modified xsi:type="dcterms:W3CDTF">2016-06-23T10:30:00Z</dcterms:modified>
  <cp:revision>23</cp:revision>
  <dc:subject/>
  <dc:title> </dc:title>
</cp:coreProperties>
</file>