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260" w:right="-534" w:hanging="0"/>
        <w:rPr/>
      </w:pPr>
      <w:r>
        <w:rPr>
          <w:rFonts w:cs="Arial"/>
          <w:sz w:val="28"/>
          <w:szCs w:val="28"/>
        </w:rPr>
        <w:t>ΕΑΡΙΝΟ ΕΞΑΜΗΝΟ 2016</w:t>
        <w:tab/>
        <w:tab/>
        <w:tab/>
      </w:r>
    </w:p>
    <w:p>
      <w:pPr>
        <w:pStyle w:val="Heading1"/>
        <w:ind w:left="-1259" w:right="-534" w:hanging="0"/>
        <w:rPr/>
      </w:pPr>
      <w:r>
        <w:rPr>
          <w:rFonts w:cs="Arial"/>
          <w:sz w:val="28"/>
          <w:szCs w:val="28"/>
        </w:rPr>
        <w:t xml:space="preserve">ΑΡΧΙΤΕΚΤΟΝΙΚΟΣ ΣΧΕΔΙΑΣΜΟΣ 8Α   </w:t>
        <w:tab/>
        <w:tab/>
        <w:tab/>
        <w:t>ΤΟΜΕΑΣ ΙΙΙ</w:t>
      </w:r>
    </w:p>
    <w:p>
      <w:pPr>
        <w:pStyle w:val="Heading1"/>
        <w:ind w:left="-1259" w:right="-534" w:hanging="0"/>
        <w:rPr>
          <w:rFonts w:cs="Arial"/>
          <w:sz w:val="32"/>
        </w:rPr>
      </w:pPr>
      <w:r>
        <w:rPr>
          <w:rFonts w:cs="Arial"/>
          <w:sz w:val="32"/>
          <w:szCs w:val="28"/>
        </w:rPr>
        <w:t>ΔΙΔΑΚΤΙΚΗ ΟΜΑΔΑ: ΜΑΡΗ Ι. – ΠΑΓΩΝΗΣ Θ.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0"/>
        <w:gridCol w:w="5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Α/Α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ΟΜΑΔ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ΤΗΛΕΦΩΝΟ/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EMA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ΛΑΪΝΑΚΗ ΝΕΚΤΑΡΙΑ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ΜΑΛΑΚΟΥ ΕΙΡΗΝΗ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ΠΕΡΙΚΛΕΙΟΥΣ ΜΑΡΙΑ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  <w:lang w:eastAsia="en-US"/>
              </w:rPr>
            </w:pPr>
            <w:r>
              <w:rPr>
                <w:rFonts w:cs="Arial" w:ascii="Arial" w:hAnsi="Arial"/>
                <w:highlight w:val="cyan"/>
                <w:lang w:eastAsia="en-US"/>
              </w:rPr>
              <w:t>ΧΑΜΑΤΖΟΓΛΟΥ ΚΩΝΣΤΑΝΤΙΝΑ-ΜΑΡΙΑ</w:t>
            </w:r>
          </w:p>
          <w:p>
            <w:pPr>
              <w:pStyle w:val="Normal"/>
              <w:rPr>
                <w:rFonts w:ascii="Arial" w:hAnsi="Arial" w:cs="Arial"/>
                <w:highlight w:val="cyan"/>
                <w:lang w:eastAsia="en-US"/>
              </w:rPr>
            </w:pPr>
            <w:r>
              <w:rPr>
                <w:rFonts w:cs="Arial" w:ascii="Arial" w:hAnsi="Arial"/>
                <w:highlight w:val="cyan"/>
                <w:lang w:eastAsia="en-US"/>
              </w:rPr>
              <w:t>ΚΟΚΚΙΝΗΣ ΜΙΧΑΛΗΣ</w:t>
            </w:r>
          </w:p>
          <w:p>
            <w:pPr>
              <w:pStyle w:val="Normal"/>
              <w:rPr>
                <w:rFonts w:ascii="Arial" w:hAnsi="Arial" w:cs="Arial"/>
                <w:highlight w:val="cyan"/>
                <w:lang w:eastAsia="en-US"/>
              </w:rPr>
            </w:pPr>
            <w:r>
              <w:rPr>
                <w:rFonts w:cs="Arial" w:ascii="Arial" w:hAnsi="Arial"/>
                <w:highlight w:val="cyan"/>
                <w:lang w:eastAsia="en-US"/>
              </w:rPr>
              <w:t>ΔΗΜΗΤΡΑΚΑΚΗ ΚΩΝΣΤΑΝΤΙΝΑ-ΦΡΕΙΔ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  <w:lang w:eastAsia="en-US"/>
              </w:rPr>
            </w:pPr>
            <w:r>
              <w:rPr>
                <w:rFonts w:cs="Arial" w:ascii="Arial" w:hAnsi="Arial"/>
                <w:highlight w:val="cyan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  <w:lang w:eastAsia="en-US"/>
              </w:rPr>
            </w:pPr>
            <w:r>
              <w:rPr>
                <w:rFonts w:cs="Arial" w:ascii="Arial" w:hAnsi="Arial"/>
                <w:highlight w:val="cyan"/>
                <w:lang w:eastAsia="en-US"/>
              </w:rPr>
              <w:t>ΠΕΤΡΟΥ ΔΑΝΑΗ</w:t>
            </w:r>
          </w:p>
          <w:p>
            <w:pPr>
              <w:pStyle w:val="Normal"/>
              <w:rPr>
                <w:rFonts w:ascii="Arial" w:hAnsi="Arial" w:cs="Arial"/>
                <w:highlight w:val="cyan"/>
                <w:lang w:eastAsia="en-US"/>
              </w:rPr>
            </w:pPr>
            <w:r>
              <w:rPr>
                <w:rFonts w:cs="Arial" w:ascii="Arial" w:hAnsi="Arial"/>
                <w:highlight w:val="cyan"/>
                <w:lang w:eastAsia="en-US"/>
              </w:rPr>
              <w:t>ΣΥΡΙΑΝΟΥ ΑΝΝΑ</w:t>
            </w:r>
          </w:p>
          <w:p>
            <w:pPr>
              <w:pStyle w:val="Normal"/>
              <w:rPr>
                <w:rFonts w:ascii="Arial" w:hAnsi="Arial" w:cs="Arial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highlight w:val="cyan"/>
                <w:lang w:eastAsia="en-US"/>
              </w:rPr>
              <w:t>ΧΡΗΣΤΟΥ ΦΙΛΙ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  <w:lang w:eastAsia="en-US"/>
              </w:rPr>
            </w:pPr>
            <w:r>
              <w:rPr>
                <w:rFonts w:cs="Arial" w:ascii="Arial" w:hAnsi="Arial"/>
                <w:highlight w:val="cyan"/>
                <w:lang w:eastAsia="en-US"/>
              </w:rPr>
              <w:t>ΚΩΣΤΙΑΝΗ ΣΤΑΜΑΤΙΝΑ</w:t>
            </w:r>
          </w:p>
          <w:p>
            <w:pPr>
              <w:pStyle w:val="Normal"/>
              <w:rPr>
                <w:rFonts w:ascii="Arial" w:hAnsi="Arial" w:cs="Arial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highlight w:val="cyan"/>
                <w:lang w:eastAsia="en-US"/>
              </w:rPr>
              <w:t>ΓΚΟΛΙΟΜΥΤΗ ΑΝΑΣΤΑΣΙ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  <w:lang w:eastAsia="en-US"/>
              </w:rPr>
            </w:pPr>
            <w:r>
              <w:rPr>
                <w:rFonts w:cs="Arial" w:ascii="Arial" w:hAnsi="Arial"/>
                <w:highlight w:val="cyan"/>
                <w:lang w:eastAsia="en-US"/>
              </w:rPr>
              <w:t>ΒΟΥΖΑ ΑΛΕΞΑΝΔΡΑ</w:t>
            </w:r>
          </w:p>
          <w:p>
            <w:pPr>
              <w:pStyle w:val="Normal"/>
              <w:rPr>
                <w:rFonts w:ascii="Arial" w:hAnsi="Arial" w:cs="Arial"/>
                <w:highlight w:val="cyan"/>
                <w:lang w:eastAsia="en-US"/>
              </w:rPr>
            </w:pPr>
            <w:r>
              <w:rPr>
                <w:rFonts w:cs="Arial" w:ascii="Arial" w:hAnsi="Arial"/>
                <w:highlight w:val="cyan"/>
                <w:lang w:eastAsia="en-US"/>
              </w:rPr>
              <w:t>ΜΩΡΑΪΤΗ ΑΘΗΝΑ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cyan"/>
                <w:lang w:eastAsia="en-US"/>
              </w:rPr>
              <w:t>ΣΙΔΕΡΗ ΕΥΣΤΑΘΙ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ΤΑΜΙΩΛΑΚΗ ΕΛΕ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ΚΑΨΑΛΙΔΗΣ ΓΕΩΡΓΙΟΣ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ΚΟΣΣΥΦΑΣ ΙΩΑΝΝΗΣ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ΑΓΓΕΛΙΔΗΣ ΓΙΑΝΝΗΣ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ΚΟΥΝΤΟΥΡΗ ΓΕΩΡΓΙΑ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ΖΟΥΜΑΣΗ ΠΟΛΙΝΑ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ΧΙΩΤΙΝΗΣ ΜΙΧΑΗΛ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ΘΕΟΔΩΡΟΥ ΣΤΑΜΑΤΙΝΑ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ΛΙΟΔΑΚΗ ΔΑΝΑΗ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RENE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TTANASI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ΤΑΤΟΥΛΗ ΙΩΑΝΝΑ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ΟΛΥΜΠΙΟΥ ΕΙΡΗΝΗ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ΠΑΡΙΣΣΗ ΔΑΝΑΗ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ΙΩΑΝΝΟΥ ΜΙΧΑΛΗΣ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ΚΡΑΝΙΩΤΗ ΑΡΕΤΗ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ΣΟΥΧΩΡΟΥΚΩΦ ΑΛΕΞΗΣ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ΚΑΚΟΥΛΗΣ ΜΙΧΑΛΗΣ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ΠΑΤΙΡΗ ΔΙΟΝΥΣΙΑ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ΣΑΚΕΛΛΑΡΑΚΗΣ ΘΑΝΑΣΗΣ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ΕΥΣΤΑΘΙΟΥ ΑΡΓΥΡΩ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ΠΑΤΣΗ ΝΕΦΕΛΗ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ΧΡΗΣΤΟΥ ΜΥΡΤΩ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ΑΡΓΥΡΟΠΟΥΛΟΥ ΠΑΡΑΣΚΕΥΗ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ΣΜΠΟΝΙΑΣ ΓΙΩΡΓΟΣ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ΑΝΔΡΟΥΛΑΚΗ ΑΘΑΝΑΣΙΑ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ΣΤΕΙΑΚΑΚΗ ΜΑΓΔΑΛΗΝΗ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ΠΛΟΥΜΑΚΗ Ε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ΣΚΙΤΣΑ Χ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ΣΤΕΦΑΝΟΥ Ν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ΓΡΑΜΜΕΝΙΔΗΣ ΚΩΝΣΤΑΝΤΙΝΟΣ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ΚΟΡΡΕ ΦΩΤΕΙΝΗ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ΣΚΟΡΔΙΛΗ ΧΡΥΣΗ-ΛΗΔΑ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ΓΙΩΤΑ ΚΑΤΕΡΙΝΑ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ΠΑΝΑΓΙΩΤΟΠΟΥΛΟΥ ΕΛΕΝΗ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ΠΑΝΑΓΙΩΤΟΠΟΥΛΟΥ ΧΡΙΣΤΙΝΑ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ΒΟΣΣΟΥ ΠΑΝΑΓΙΩΤΑ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ΜΗΤΚΑΚΗ ΕΛΕΝΗ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footerReference w:type="default" r:id="rId2"/>
      <w:type w:val="nextPage"/>
      <w:pgSz w:w="12240" w:h="15840"/>
      <w:pgMar w:left="1797" w:right="1797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3708" w:leader="none"/>
        <w:tab w:val="left" w:pos="5508" w:leader="none"/>
        <w:tab w:val="left" w:pos="8028" w:leader="none"/>
        <w:tab w:val="left" w:pos="10008" w:leader="none"/>
      </w:tabs>
      <w:ind w:left="-1260" w:hanging="0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2268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7:00Z</dcterms:created>
  <dc:creator>&lt;&gt;</dc:creator>
  <dc:description/>
  <cp:keywords/>
  <dc:language>en-US</dc:language>
  <cp:lastModifiedBy>C.Stefatou</cp:lastModifiedBy>
  <cp:lastPrinted>2015-03-16T14:02:00Z</cp:lastPrinted>
  <dcterms:modified xsi:type="dcterms:W3CDTF">2016-02-22T12:37:00Z</dcterms:modified>
  <cp:revision>2</cp:revision>
  <dc:subject/>
  <dc:title>ΕΞΕΤΑΣΤΙΚΗ ΠΕΡΙΟΔΟΣ ΙΟΥΝΙΟΥ 2004</dc:title>
</cp:coreProperties>
</file>