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.Μ.Π. - ΣΧΟΛΗ ΑΡΧΙΤΕΚΤΟΝΩΝ ΜΗΧΑΝΙΚΩΝ                                 Ακ. Έτος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ρχιτεκτονικός Σχεδιασμό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δάσκων: </w:t>
      </w:r>
      <w:r>
        <w:rPr>
          <w:b/>
        </w:rPr>
        <w:t>Γ. Αγγελ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76"/>
        <w:gridCol w:w="3768"/>
      </w:tblGrid>
      <w:tr>
        <w:trPr>
          <w:trHeight w:val="795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3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ΟΡΑΝΟΥ</w:t>
            </w:r>
          </w:p>
        </w:tc>
        <w:tc>
          <w:tcPr>
            <w:tcW w:w="3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ΑΝ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ΟΠΟΥΛΟ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Σ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ΝΘΙΑ - 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ΟΣΟΠΟΥΛ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ΥΜ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ΚΑ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ΦΑΗΛ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ΚΥΝΘΙΝΟΥ-ΞΑΝΘ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ΕΤΤ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-ΣΟΦΙΑ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ΑΤΟΥΡΗ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ΣΩΝ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ΪΣΚ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Τ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ΪΩΑΝΝΟΓΛ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ΡΗ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ΟΠΟΥΛΟ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ΟΥΓΚ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ΙΩΑΝ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ΓΚΑΛΟΥ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 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ΙΔ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ΕΜΙ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ΟΠΟΥΛΟ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Ο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ΠΟΥΛΟ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ΤΕΜ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ΙΠΠ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>Ε.Μ.Π. - ΣΧΟΛΗ ΑΡΧΙΤΕΚΤΟΝΩΝ ΜΗΧΑΝΙΚΩΝ                                 Ακ. Έτος 2015-2016</w:t>
      </w:r>
    </w:p>
    <w:p>
      <w:pPr>
        <w:pStyle w:val="Normal"/>
        <w:rPr/>
      </w:pPr>
      <w:r>
        <w:rPr/>
        <w:t>Μάθημα: Αρχιτεκτονικός Σχεδιασμός 1</w:t>
      </w:r>
    </w:p>
    <w:p>
      <w:pPr>
        <w:pStyle w:val="Normal"/>
        <w:rPr/>
      </w:pPr>
      <w:r>
        <w:rPr/>
        <w:t xml:space="preserve">Διδάσκων: </w:t>
      </w:r>
      <w:r>
        <w:rPr>
          <w:b/>
        </w:rPr>
        <w:t xml:space="preserve">Ν.Αναστασόπουλ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20"/>
        <w:gridCol w:w="4184"/>
      </w:tblGrid>
      <w:tr>
        <w:trPr>
          <w:trHeight w:val="870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VTCOVA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EZHDA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EYUN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S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Ε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ΛΙΝΤΕ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ΙΟ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ΛΕΣΗ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ΡΤΩ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Μ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ΦΙΓΕΝΕΙΑ ΑΝΑΣΤΑΣ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ΝΝΟ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-ΓΕΩΡΓ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ΑΚΗ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ΘΑΚ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Λ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ΛΑΣΣΙ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ΡΟΥΝ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-ΝΕΦΕΛ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ΑΝΤΟΣ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ΛΙΩΝ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ΑΛ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ΥΡΑ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ΓΚΡΑΤ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Κ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ΖΑΒΕΛ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 - ΕΙΡΗ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ΑΤΑΝΙ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ΙΑΤΟ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Ο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-ΑΛΕΞ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ΟΥΡΑΤΖΗ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ΔΥΣΣΕΑΣ ΖΩΟΔΟΧ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ΙΡΕΤ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 ΟΛΓΑ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ΛΑΜΠΟΥ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ΧΑΡΑΛΑΜΠΟΥ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.Μ.Π. - ΣΧΟΛΗ ΑΡΧΙΤΕΚΤΟΝΩΝ ΜΗΧΑΝΙΚΩΝ                                 Ακ. Έτος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ρχιτεκτονικός Σχεδιασμός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Διδάσκουσα: </w:t>
      </w:r>
      <w:r>
        <w:rPr>
          <w:b/>
        </w:rPr>
        <w:t>Β.Γιαννούτσ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4"/>
        <w:gridCol w:w="2520"/>
      </w:tblGrid>
      <w:tr>
        <w:trPr>
          <w:trHeight w:val="795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ΟΓΙΑΝΝΑΚ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ΩΒ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Ν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Υ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ΔΙΟΝΥΣ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Ρ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Ν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ΙΑΚΑΤΣ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ΤΑΛ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ΑΝΘ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Χ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ΛΙΩ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ΛΛΕ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ΑΙΟΘΟΔΩ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ΟΝΥΣΙΟΣ  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ΛΙΓ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ΑΚΙΑΝ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ΚΟΥ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-ΔΗΜΗΤΡΙΟ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ΑΛΙΑΜ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ΤΥΧ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ΝΤΖΑ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.Μ.Π. - ΣΧΟΛΗ ΑΡΧΙΤΕΚΤΟΝΩΝ ΜΗΧΑΝΙΚΩΝ                                 Ακ. Έτος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ρχιτεκτονικός Σχεδιασμό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δάσκων: </w:t>
      </w:r>
      <w:r>
        <w:rPr>
          <w:b/>
        </w:rPr>
        <w:t xml:space="preserve">Ι.Ζαχαριάδ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04"/>
        <w:gridCol w:w="2520"/>
      </w:tblGrid>
      <w:tr>
        <w:trPr>
          <w:trHeight w:val="795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ΑΚ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Κ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ΦΝΕ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Α-ΑΛΙΚ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ΥΛ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ΤΣ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ΔΑΡΑΣ  ΜΠΕΛΛΟ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ΙΟ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ΥΖΗ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ΡΟΔΙΤ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ΑΚΟΠΟΥΛΟ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ΠΕΝΟΣ ΠΑΛΜΕΡ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Α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ΙΔΗ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ΟΛΥΖΟΥ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ΒΑΡΝΑ - ΠΑΠΑΔΗΜΗΤΡΙΟ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ΤΤ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ΟΔ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ΛΙΟΥΡΑ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ΔΙΑ-ΑΝΔΡΙΑ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ΚΑΝΔΗΛΑΚΗ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ΡΩΝ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ΤΣΙΚΟ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ΜΠ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ΟΝΟΠΟΥΛΟ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.Μ.Π. - ΣΧΟΛΗ ΑΡΧΙΤΕΚΤΟΝΩΝ ΜΗΧΑΝΙΚΩΝ                                 Ακ. Έτος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ρχιτεκτονικός Σχεδιασμός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Διδάσκουσα: </w:t>
      </w:r>
      <w:r>
        <w:rPr>
          <w:b/>
        </w:rPr>
        <w:t xml:space="preserve">Κ.Καρβουντζή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04"/>
        <w:gridCol w:w="2700"/>
      </w:tblGrid>
      <w:tr>
        <w:trPr>
          <w:trHeight w:val="777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ΟΠΟΥΛΟ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ΙΣΑΒΕΤ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ΕΤΑΚΗ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ΑΚΟΠΟΥΛΟΥ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Ξ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ΚΡΟΥΣ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ΩΓΡΑΦΟΥ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Δ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ΩΤΕΙ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ΥΒ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ΥΦΟΜΜΑΤΟ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ΝΑΧΩΡΙΤΗ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ΟΥΛΑΚ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ΟΧΩΡΙΤ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-ΜΑΡ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ΓΕΛΟΠΟΥΛΟ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ΕΣΤΗ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ΚΩΣΤΑ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ΙΚΑΣ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Ι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ΠΟΥΛΟΥ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Α ΚΩΝΣΤΑΝΤ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ΓΚΟΥΣ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ΥΣΟΥΛ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ΑΧΟΥ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ΟΥ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ΡΣ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ΚΑΛΙΩΤΗ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-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ΙΚΟΥΚΟΥ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ΔΡΑΙΟ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ΦΟΡ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Ε.Μ.Π. - ΣΧΟΛΗ ΑΡΧΙΤΕΚΤΟΝΩΝ ΜΗΧΑΝΙΚΩΝ                                 Ακ. Έτος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ρχιτεκτονικός Σχεδιασμό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δάσκων: </w:t>
      </w:r>
      <w:r>
        <w:rPr>
          <w:b/>
        </w:rPr>
        <w:t>Λ.Κουτσουμπό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84"/>
        <w:gridCol w:w="1647"/>
      </w:tblGrid>
      <w:tr>
        <w:trPr>
          <w:trHeight w:val="600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ΓΟΥΣΤΙΝΟΥ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ΥΞΕ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ΕΛΟΣ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ΔΗ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-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ΑΓΑΝΙΓΟΥ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ΗΔ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ΚΗ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ΚΤ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ΝΟΥ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ΟΥ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ΡΕ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ΒΑΝΗ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ΟΝΩΡ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ΙΑΣ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ΠΟΥΛΟΥ ΔΗΜΗΤΡΙΟΥ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Υ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ΜΠΕΡΟΠΟΥΛΟΥ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ΓΟΥΝΗ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ΚΛΕ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ΣΤΑΜΑΤΙΟΥ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ΙΩΑΝ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ΠΑΣ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ΡΑΣΟΥΛΗ 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ΜΑΑ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ΑΚΗ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ΜΟΡΦ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ΛΑΠΑΤΗ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ΙΑ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ΕΛΙΩΤΗ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ΛΙΔΟΠΟΥΛΟ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Ε.Μ.Π. - ΣΧΟΛΗ ΑΡΧΙΤΕΚΤΟΝΩΝ ΜΗΧΑΝΙΚΩΝ                                 Ακ. Έτος 20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ρχιτεκτονικός Σχεδιασμό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δάσκουσα </w:t>
      </w:r>
      <w:r>
        <w:rPr>
          <w:b/>
        </w:rPr>
        <w:t xml:space="preserve">Ε.Μάντζιο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76"/>
        <w:gridCol w:w="3688"/>
      </w:tblGrid>
      <w:tr>
        <w:trPr>
          <w:trHeight w:val="600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ΛΛΙΑΝΟΥ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ΖΑ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ΙΚ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ΜΜΑΤΑΣ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ΕΛΙΩΣΗ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 ΧΡΙΣΤ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ΙΑΔΟΥ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ΦΑ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ΝΟΥ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ΚΑΛΗ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ΟΠΟΥΛΟΥ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ΙΚ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ΣΣΥΦΑ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ΟΘΕ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ΣΟΥΛΑΣ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ΙΔΟΥ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ΡΙΝΟΠΟΥΛΟΥ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ΝΑ 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ΟΥΣΤΑΚΑΚΗ 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ΛΥΚΕ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ΛΟΓΙΑΝΝΙΔΗ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ΣΠΟΙΝ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ΙΟΥ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ΚΗΣΤΙΣ-ΚΑΣΣΙΑΝΗ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Α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Δ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ΚΛΕΙΖΙΩΤΗΣ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ΟΥ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ΕΛΕΚΟΥΡΑ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 - ΝΑΤΑΛΙΑ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ΡΜΟΥΖΙΑΔΗΣ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Σ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ΥΧΑΣ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32:00Z</dcterms:created>
  <dc:creator>V.Paraskeva</dc:creator>
  <dc:description/>
  <cp:keywords/>
  <dc:language>en-US</dc:language>
  <cp:lastModifiedBy>V.Paraskeva</cp:lastModifiedBy>
  <dcterms:modified xsi:type="dcterms:W3CDTF">2015-10-04T10:54:00Z</dcterms:modified>
  <cp:revision>4</cp:revision>
  <dc:subject/>
  <dc:title>Ε</dc:title>
</cp:coreProperties>
</file>