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36"/>
                <w:szCs w:val="36"/>
              </w:rPr>
              <w:t>ΕΝΤΥΠΟ ΑΙΤΗΣΗ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ΓΙΑ ΤΗ ΣΥΜΜΕΤΟΧΗ ΣΕ ΕΒΔΟΜΑΔΙΑΙΟ ΕΡΓΑΣΤΗΡΙΟ – ΣΕΜΙΝΑΡΙΟ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ΓΙΑ ΤΗ ΦΥΣΙΚΗ ΔΟΜΗΣΗ ΚΑΙ ΤΗΝ ΕΝΑΛΛΑΚΤΙΚΗ ΠΡΟΣΕΓΓΙΣΗ ΤΗΣ ΑΠΟΚΑΤΑΣΤΑΣΗΣ» – ΟΚΤΩΒΡΙΟΣ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ΕΠΙΘΕ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ΝΟΜ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ΕΙΔΙΚΟΤΗ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ΑΡ. ΜΗΤΡΩΟΥ ΤΕ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ΙΕΥ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-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ΚΙΝΗΤΟ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ΤΗ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ΤΑΘΕΡΟ ΤΗ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ΠΙΛΟΓΗ ΔΙΑΜΟΝΗΣ</w:t>
            </w:r>
          </w:p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ΞΕΝΩΝΑΣ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lang w:eastAsia="en-US"/>
              </w:rPr>
              <w:t>* ΕΚΤΟΣ ΞΕΝΩΝ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Ο/Η  αιτών/ούσα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Sadastext">
    <w:name w:val="sadastext"/>
    <w:basedOn w:val="Style13"/>
    <w:qFormat/>
    <w:rPr/>
  </w:style>
  <w:style w:type="character" w:styleId="CharChar">
    <w:name w:val=" Char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14:00Z</dcterms:created>
  <dc:creator>Μπουλίνα</dc:creator>
  <dc:description/>
  <cp:keywords/>
  <dc:language>en-US</dc:language>
  <cp:lastModifiedBy>user</cp:lastModifiedBy>
  <dcterms:modified xsi:type="dcterms:W3CDTF">2015-09-21T11:16:00Z</dcterms:modified>
  <cp:revision>3</cp:revision>
  <dc:subject/>
  <dc:title>ΑΠ 487 </dc:title>
</cp:coreProperties>
</file>