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Ε.Μ.Π. - ΣΧΟΛΗ ΑΡΧΙΤΕΚΤΟΝΩΝ ΑΚΑΔ. ΕΤΟΣ 201</w:t>
      </w:r>
      <w:r>
        <w:rPr>
          <w:rFonts w:cs="Century Gothic" w:ascii="Century Gothic" w:hAnsi="Century Gothic"/>
          <w:sz w:val="22"/>
          <w:szCs w:val="22"/>
        </w:rPr>
        <w:t>4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- 1</w:t>
      </w:r>
      <w:r>
        <w:rPr>
          <w:rFonts w:cs="Century Gothic" w:ascii="Century Gothic" w:hAnsi="Century Gothic"/>
          <w:sz w:val="22"/>
          <w:szCs w:val="22"/>
        </w:rPr>
        <w:t>5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ΤΟΜΕΑΣ Ι – ΑΡΧΙΤΕΚΤΟΝΙΚΟΥ ΣΧΕ∆ΙΑΣΜΟΥ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4</w:t>
      </w:r>
      <w:r>
        <w:rPr>
          <w:rFonts w:cs="Century Gothic" w:ascii="Century Gothic" w:hAnsi="Century Gothic"/>
          <w:sz w:val="22"/>
          <w:szCs w:val="22"/>
          <w:vertAlign w:val="superscript"/>
          <w:lang w:val="el-GR"/>
        </w:rPr>
        <w:t>ο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 ΕΑΡΙΝΟ ΕΞΑΜΗΝΟ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ΔΙΟΡΘΩΣΕΙΣ ΔΕΥΤΕΡΑΣ 6  ΙΟΥΛΙΟΥ 2015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Διδακτική Οµάδα :  Ν. Μάρδα, αναπληρώτρια  καθηγήτρια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11.30 </w:t>
        <w:tab/>
        <w:tab/>
        <w:t>Αγγελική - ¨Άννα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11.50</w:t>
        <w:tab/>
        <w:tab/>
        <w:t xml:space="preserve">Ανναμαρία – Αναστασιαάννα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12.10</w:t>
        <w:tab/>
        <w:tab/>
        <w:t>Εμμανουέλλα – Γιάννης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12.30</w:t>
        <w:tab/>
        <w:tab/>
        <w:t>Ελένη – Σμαράγδα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12.50</w:t>
        <w:tab/>
        <w:tab/>
        <w:t xml:space="preserve">Νεκτάριος –Νικήτας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1.10</w:t>
        <w:tab/>
        <w:tab/>
        <w:t>Άννα – Λητώ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1.30</w:t>
        <w:tab/>
        <w:tab/>
        <w:t xml:space="preserve">Λήδα – Ίλια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1.50</w:t>
        <w:tab/>
        <w:tab/>
        <w:t>Νικολέτα – Μαριάννα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2.10</w:t>
        <w:tab/>
        <w:tab/>
        <w:t>Άγγελος – Βανέσα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2.30</w:t>
        <w:tab/>
        <w:tab/>
        <w:t>Ελένη – Ίρις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 2.50</w:t>
        <w:tab/>
        <w:tab/>
        <w:t xml:space="preserve"> Ανδρέας – Φραντζέσκος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3.10</w:t>
        <w:tab/>
        <w:tab/>
        <w:t>Περσεφόνη – Θεοδώρα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3.30</w:t>
        <w:tab/>
        <w:tab/>
        <w:t xml:space="preserve">Ράνια – Ελένη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3.50</w:t>
        <w:tab/>
        <w:tab/>
        <w:t xml:space="preserve">Γιώργος – Αγγελική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4.10</w:t>
        <w:tab/>
        <w:tab/>
        <w:t xml:space="preserve">Αναστασία – Γεωργία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4.30</w:t>
        <w:tab/>
        <w:tab/>
        <w:t xml:space="preserve">Ζένια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04.50</w:t>
        <w:tab/>
        <w:tab/>
        <w:t>Ελένη – Θεανώ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Θα είμαι στην αίθουσα 217 Αν υπάρξει πρόβλημα θα σας στείλω μήνυμα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Αν έχετε εσείς κάποιο πρόβλημα με την ώρα μπορείτε να έρθετε και νωρίτερα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Θα είμαι σίγουρα στο πολυτεχνείο μέχρι της 4.00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Νέλλη Μάρδα  </w:t>
        <w:tab/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56:00Z</dcterms:created>
  <dc:creator>nelly</dc:creator>
  <dc:description/>
  <dc:language>en-US</dc:language>
  <cp:lastModifiedBy>admin</cp:lastModifiedBy>
  <cp:lastPrinted>2014-05-02T14:48:00Z</cp:lastPrinted>
  <dcterms:modified xsi:type="dcterms:W3CDTF">2015-07-05T15:56:00Z</dcterms:modified>
  <cp:revision>2</cp:revision>
  <dc:subject/>
  <dc:title>ΤΕΧΝΙΚΕΣ ΠΑΡΟΥΣΙΑΣΗΣ ΜΑΚΕΤΑΣ</dc:title>
</cp:coreProperties>
</file>