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Ε.Μ.Π. - ΣΧΟΛΗ ΑΡΧΙΤΕΚΤΟΝΩΝ ΑΚΑΔ. ΕΤΟΣ 201</w:t>
      </w:r>
      <w:r>
        <w:rPr>
          <w:rFonts w:cs="Century Gothic" w:ascii="Century Gothic" w:hAnsi="Century Gothic"/>
          <w:sz w:val="22"/>
          <w:szCs w:val="22"/>
        </w:rPr>
        <w:t>4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- 1</w:t>
      </w:r>
      <w:r>
        <w:rPr>
          <w:rFonts w:cs="Century Gothic" w:ascii="Century Gothic" w:hAnsi="Century Gothic"/>
          <w:sz w:val="22"/>
          <w:szCs w:val="22"/>
        </w:rPr>
        <w:t>5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ΤΟΜΕΑΣ Ι – ΑΡΧΙΤΕΚΤΟΝΙΚΟΥ ΣΧΕ∆ΙΑΣΜΟΥ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4</w:t>
      </w:r>
      <w:r>
        <w:rPr>
          <w:rFonts w:cs="Century Gothic" w:ascii="Century Gothic" w:hAnsi="Century Gothic"/>
          <w:sz w:val="22"/>
          <w:szCs w:val="22"/>
          <w:vertAlign w:val="superscript"/>
          <w:lang w:val="el-GR"/>
        </w:rPr>
        <w:t>ο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 ΕΑΡΙΝΟ ΕΞΑΜΗΝΟ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MAΘHMA: ΑΡΧΙΤΕΚΤΟΝΙΚΟΣ ΣΧΕ∆ΙΑΣΜΟΣ 4: ΣΥΛΛΟΓΙΚΗ ΚΑΤΟΙΚΙΑ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Διδακτική Οµάδα :  Ν. Μάρδα, αναπληρώτρια  καθηγήτρια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ΘΕΜΑ: Ο ΧΩΡΙΚΟΣ ΜΕΤΑΣΧΗΜΑΤΙΣΜΟΣ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Την Δευτέρα 20 Απριλίου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Ζητείται να παρουσιάσετε μια πινακίδα για κάθε χωρική μακέτα που κατασκευάσατε.  Σε αυτήν θα παρουσιάζετε  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το σενάριο κατοίκησης σας χρησιμοποιώντας τις πιο χαρακτηριστικές φωτογραφίες σας ( η κολάζ)  από τις οποίες/α  προχωρήσατε στην κατασκευή της χωρικής μακέτας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Φωτογραφίες της χωρικής μακέτας </w:t>
      </w:r>
    </w:p>
    <w:p>
      <w:pPr>
        <w:pStyle w:val="Normal"/>
        <w:ind w:left="765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Επίσης θα έχετε κατασκευάσει την μακέτα του οικοπέδου με το άμεσο περιβάλλοντα χώρο (κυρίως τα πλαϊνά κτήρια)  από γκρι χαρτόνι σε κλίμακα 1/100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Κατά την διάρκεια των διορθώσεων θα κατασκευάσουμε κολάζ συνδυάζοντας τις φωτογραφίες από τις μακέτες σας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Την Πέμπτη 23 Απριλίου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Για την Πέμπτη θα παρουσιάσετε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φωτογραφίες των δυο μακετών σας σε σύνθεση ( όπου αυτό  παρουσιάζει ενδιαφέρουσες χωρικές σχέσεις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η  εναλλακτικά κολάζ  από τις υπάρχουσες φωτογραφίες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Τα παραπάνω σε μια πρώτη προσπάθεια προσαρμογής  στο οικόπεδο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Θα σας παρακαλούσα να έχετε πάντα μαζί σας (στο κινητό είναι εύκολο) τις βασικές εικόνες της άσκησης (κολάζ η φωτογραφίες μακέτας)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14  Απριλίου 2015 Ν.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30:00Z</dcterms:created>
  <dc:creator>nelly</dc:creator>
  <dc:description/>
  <cp:keywords/>
  <dc:language>en-US</dc:language>
  <cp:lastModifiedBy>admin</cp:lastModifiedBy>
  <cp:lastPrinted>2014-05-02T14:48:00Z</cp:lastPrinted>
  <dcterms:modified xsi:type="dcterms:W3CDTF">2015-04-14T13:56:00Z</dcterms:modified>
  <cp:revision>4</cp:revision>
  <dc:subject/>
  <dc:title>ΤΕΧΝΙΚΕΣ ΠΑΡΟΥΣΙΑΣΗΣ ΜΑΚΕΤΑΣ</dc:title>
</cp:coreProperties>
</file>