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930"/>
        <w:gridCol w:w="9952"/>
      </w:tblGrid>
      <w:tr>
        <w:trPr>
          <w:trHeight w:val="1252" w:hRule="atLeast"/>
          <w:cantSplit w:val="true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701" w:leader="none"/>
              </w:tabs>
              <w:jc w:val="center"/>
              <w:rPr>
                <w:b/>
                <w:b/>
                <w:emboss/>
                <w:sz w:val="22"/>
              </w:rPr>
            </w:pPr>
            <w:r>
              <w:rPr/>
              <w:drawing>
                <wp:inline distT="0" distB="0" distL="0" distR="0">
                  <wp:extent cx="83502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emboss/>
                <w:color w:val="000000"/>
                <w:sz w:val="16"/>
              </w:rPr>
            </w:pPr>
            <w:r>
              <w:rPr>
                <w:b/>
                <w:emboss/>
                <w:color w:val="000000"/>
                <w:sz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20.8pt;margin-top:9pt;width:649.85pt;height:26.95pt;mso-wrap-style:none;v-text-anchor:middle" type="_x0000_t136">
                  <v:path textpathok="t"/>
                  <v:textpath on="t" fitshape="t" string="ΠΡΟΓΡΑΜΜΑ ΔΙΠΛΩΜΑΤΙΚΩΝ ΕΞΕΤΑΣΕΩΝ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  <w:tr>
        <w:trPr>
          <w:trHeight w:val="366" w:hRule="atLeast"/>
          <w:cantSplit w:val="true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sz w:val="14"/>
              </w:rPr>
            </w:pPr>
            <w:r>
              <w:rPr>
                <w:rFonts w:cs="Arial"/>
                <w:b/>
                <w:color w:val="000000"/>
                <w:sz w:val="14"/>
              </w:rPr>
              <w:t>Ε.Μ.Π. ΣΧΟΛΗ ΑΡΧΙΤΕΚΤΟΝΩΝ ΜΗΧΑΝΙΚΩΝ</w:t>
            </w:r>
          </w:p>
        </w:tc>
        <w:tc>
          <w:tcPr>
            <w:tcW w:w="99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maroon" stroked="t" o:allowincell="t" style="position:absolute;margin-left:362.6pt;margin-top:9.9pt;width:111.55pt;height:8.95pt;mso-wrap-style:none;v-text-anchor:middle" type="_x0000_t136">
                  <v:path textpathok="t"/>
                  <v:textpath on="t" fitshape="t" string="Αθήνα, 24-03-2015" style="font-family:&quot;Arial Black&quot;;font-size:12pt"/>
                  <v:fill o:detectmouseclick="t" type="solid" color2="#7fffff"/>
                  <v:stroke color="gray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7"/>
      </w:tblGrid>
      <w:tr>
        <w:trPr>
          <w:tblHeader w:val="true"/>
          <w:trHeight w:val="108" w:hRule="atLeast"/>
          <w:cantSplit w:val="true"/>
        </w:trPr>
        <w:tc>
          <w:tcPr>
            <w:tcW w:w="15507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color w:val="800000"/>
                <w:sz w:val="56"/>
                <w:szCs w:val="56"/>
              </w:rPr>
            </w:pPr>
            <w:r>
              <w:rPr>
                <w:rFonts w:cs="Arial"/>
                <w:b/>
                <w:caps/>
                <w:color w:val="800000"/>
                <w:sz w:val="56"/>
                <w:szCs w:val="56"/>
              </w:rPr>
              <w:t xml:space="preserve">Εκθεση </w:t>
            </w:r>
          </w:p>
          <w:p>
            <w:pPr>
              <w:pStyle w:val="Normal"/>
              <w:spacing w:before="120" w:after="12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aps/>
                <w:color w:val="800000"/>
                <w:sz w:val="40"/>
                <w:szCs w:val="40"/>
              </w:rPr>
              <w:t>ΟΛΩΝ των διπλωματικών  εργασιών ΣΤΟ ΙΣΤΟΡΙΚΟ ΚΤΙΡΙΟ ΠΡΥΤΑΝΕΙΑΣ ΣΕ</w:t>
            </w:r>
            <w:r>
              <w:rPr>
                <w:caps/>
                <w:color w:val="800000"/>
                <w:sz w:val="32"/>
                <w:szCs w:val="32"/>
              </w:rPr>
              <w:t xml:space="preserve"> </w:t>
            </w:r>
            <w:r>
              <w:rPr>
                <w:b/>
                <w:caps/>
                <w:color w:val="800000"/>
                <w:sz w:val="40"/>
                <w:szCs w:val="40"/>
              </w:rPr>
              <w:t>ΜΕΡΕΣ ΚΑΙ ΩΡΕΣ ΠΟΥ ΘΑ ΑΝΑΚΟΙΝΩΘΟΥΝ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ΓΙΑ ΤΗΝ ΠΑΡΑΛΑΒΗ ΤΩΝ ΜΑΚΕΤΩΝ ΑΠΟ ΤΗΝ ΕΚΘΕΣΗ ΘΑ ΕΚΔΟΘΕΙ ΑΝΑΚΟΙΝΩΣ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721"/>
        <w:gridCol w:w="119"/>
        <w:gridCol w:w="961"/>
        <w:gridCol w:w="720"/>
        <w:gridCol w:w="3257"/>
        <w:gridCol w:w="5126"/>
        <w:gridCol w:w="716"/>
        <w:gridCol w:w="2109"/>
        <w:gridCol w:w="1753"/>
      </w:tblGrid>
      <w:tr>
        <w:trPr/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</w:r>
          </w:p>
        </w:tc>
        <w:tc>
          <w:tcPr>
            <w:tcW w:w="14642" w:type="dxa"/>
            <w:gridSpan w:val="7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ΠΑΡΑΤΗΡΗΣΕΙΣ - ΟΔΗΓΙΕΣ</w:t>
            </w:r>
          </w:p>
        </w:tc>
      </w:tr>
      <w:tr>
        <w:trPr/>
        <w:tc>
          <w:tcPr>
            <w:tcW w:w="8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8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1</w:t>
            </w:r>
          </w:p>
        </w:tc>
        <w:tc>
          <w:tcPr>
            <w:tcW w:w="14642" w:type="dxa"/>
            <w:gridSpan w:val="7"/>
            <w:tcBorders/>
          </w:tcPr>
          <w:p>
            <w:pPr>
              <w:pStyle w:val="Heading9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Δεν επιτρέπεται αλλαγή στο πρόγραμμα εξετάσεων των Διπλωματικών εργασιών.</w:t>
            </w:r>
          </w:p>
        </w:tc>
      </w:tr>
      <w:tr>
        <w:trPr/>
        <w:tc>
          <w:tcPr>
            <w:tcW w:w="877" w:type="dxa"/>
            <w:gridSpan w:val="3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2</w:t>
            </w:r>
          </w:p>
        </w:tc>
        <w:tc>
          <w:tcPr>
            <w:tcW w:w="14642" w:type="dxa"/>
            <w:gridSpan w:val="7"/>
            <w:tcBorders/>
          </w:tcPr>
          <w:p>
            <w:pPr>
              <w:pStyle w:val="Normal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Η εξέταση, με ευθύνη των επιτροπών θα πρέπει να ολοκληρώνεται εντός διώρου,  σε τρόπο που να υπάρχει επαρκής χρόνος για την ανάρτηση της επομένης εργασίας και άρα τήρησης του ωραρίου.</w:t>
            </w:r>
          </w:p>
        </w:tc>
      </w:tr>
      <w:tr>
        <w:trPr/>
        <w:tc>
          <w:tcPr>
            <w:tcW w:w="877" w:type="dxa"/>
            <w:gridSpan w:val="3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3</w:t>
            </w:r>
          </w:p>
        </w:tc>
        <w:tc>
          <w:tcPr>
            <w:tcW w:w="14642" w:type="dxa"/>
            <w:gridSpan w:val="7"/>
            <w:tcBorders/>
            <w:vAlign w:val="center"/>
          </w:tcPr>
          <w:p>
            <w:pPr>
              <w:pStyle w:val="Normal"/>
              <w:ind w:right="-2088" w:hanging="0"/>
              <w:rPr/>
            </w:pPr>
            <w:r>
              <w:rPr>
                <w:rFonts w:cs="Arial"/>
                <w:color w:val="800000"/>
                <w:sz w:val="36"/>
                <w:szCs w:val="36"/>
              </w:rPr>
              <w:t xml:space="preserve">Οι παρουσιάσεις των Διπλωματικών εργασιών θα γίνουν αποκλειστικά στις αναγραφόμενες </w:t>
            </w:r>
          </w:p>
          <w:p>
            <w:pPr>
              <w:pStyle w:val="Normal"/>
              <w:ind w:right="-2088" w:hanging="0"/>
              <w:rPr>
                <w:rFonts w:cs="Arial"/>
                <w:color w:val="800000"/>
                <w:sz w:val="36"/>
                <w:szCs w:val="36"/>
              </w:rPr>
            </w:pPr>
            <w:r>
              <w:rPr>
                <w:rFonts w:cs="Arial"/>
                <w:color w:val="800000"/>
                <w:sz w:val="36"/>
                <w:szCs w:val="36"/>
              </w:rPr>
              <w:t>αίθουσες.</w:t>
            </w:r>
          </w:p>
        </w:tc>
      </w:tr>
      <w:tr>
        <w:trPr/>
        <w:tc>
          <w:tcPr>
            <w:tcW w:w="877" w:type="dxa"/>
            <w:gridSpan w:val="3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4</w:t>
            </w:r>
          </w:p>
        </w:tc>
        <w:tc>
          <w:tcPr>
            <w:tcW w:w="14642" w:type="dxa"/>
            <w:gridSpan w:val="7"/>
            <w:tcBorders/>
          </w:tcPr>
          <w:p>
            <w:pPr>
              <w:pStyle w:val="Normal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Μετά την παρουσίαση, όλες οι διπλωματικές, θα αναρτηθούν με ευθύνη των φοιτητών, σε δύο πανό της έκθεσης και θα συνοδεύονται από μια μακέτα.</w:t>
            </w:r>
          </w:p>
        </w:tc>
      </w:tr>
      <w:tr>
        <w:trPr/>
        <w:tc>
          <w:tcPr>
            <w:tcW w:w="877" w:type="dxa"/>
            <w:gridSpan w:val="3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  <w:t>5</w:t>
            </w:r>
          </w:p>
        </w:tc>
        <w:tc>
          <w:tcPr>
            <w:tcW w:w="14642" w:type="dxa"/>
            <w:gridSpan w:val="7"/>
            <w:tcBorders/>
            <w:shd w:fill="99CCFF" w:val="clear"/>
          </w:tcPr>
          <w:p>
            <w:pPr>
              <w:pStyle w:val="Normal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Οι εξεταστικές επιτροπές θα συνέλθουν την Μ.Δευτέρα 6/3/2015</w:t>
            </w:r>
            <w:r>
              <w:rPr>
                <w:bCs/>
                <w:color w:val="800000"/>
                <w:sz w:val="36"/>
                <w:szCs w:val="36"/>
                <w:highlight w:val="yellow"/>
              </w:rPr>
              <w:t>, ώρα 10.00–12.00</w:t>
            </w:r>
          </w:p>
          <w:p>
            <w:pPr>
              <w:pStyle w:val="Normal"/>
              <w:spacing w:before="0" w:after="60"/>
              <w:rPr>
                <w:bCs/>
                <w:color w:val="800000"/>
                <w:sz w:val="36"/>
                <w:szCs w:val="36"/>
              </w:rPr>
            </w:pPr>
            <w:r>
              <w:rPr>
                <w:bCs/>
                <w:color w:val="800000"/>
                <w:sz w:val="36"/>
                <w:szCs w:val="36"/>
              </w:rPr>
              <w:t>στο Ιστορικό Κτίριο της Πρυτανείας, για συγκριτική αξιολόγηση και βαθμολόγηση.</w:t>
            </w:r>
          </w:p>
        </w:tc>
      </w:tr>
      <w:tr>
        <w:trPr/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14642" w:type="dxa"/>
            <w:gridSpan w:val="7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00"/>
                <w:sz w:val="31"/>
                <w:szCs w:val="31"/>
              </w:rPr>
            </w:pPr>
            <w:r>
              <w:rPr>
                <w:b/>
                <w:bCs/>
                <w:color w:val="800000"/>
                <w:sz w:val="31"/>
                <w:szCs w:val="31"/>
              </w:rPr>
            </w:r>
          </w:p>
        </w:tc>
        <w:tc>
          <w:tcPr>
            <w:tcW w:w="721" w:type="dxa"/>
            <w:tcBorders>
              <w:top w:val="thickThinSmallGap" w:sz="24" w:space="0" w:color="808080"/>
              <w:left w:val="thickThinSmallGap" w:sz="24" w:space="0" w:color="80808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both"/>
              <w:rPr>
                <w:rFonts w:cs="Arial"/>
                <w:b/>
                <w:b/>
                <w:bCs/>
                <w:color w:val="800000"/>
                <w:sz w:val="14"/>
                <w:szCs w:val="12"/>
              </w:rPr>
            </w:pPr>
            <w:r>
              <w:rPr>
                <w:rFonts w:cs="Arial"/>
                <w:b/>
                <w:bCs/>
                <w:color w:val="800000"/>
                <w:sz w:val="14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aps/>
                <w:color w:val="800000"/>
                <w:sz w:val="14"/>
                <w:szCs w:val="14"/>
              </w:rPr>
              <w:t>ΗΜΕΡΟΜΗΝΙΑ</w:t>
            </w:r>
          </w:p>
        </w:tc>
        <w:tc>
          <w:tcPr>
            <w:tcW w:w="720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b/>
                <w:caps/>
                <w:color w:val="800000"/>
                <w:sz w:val="14"/>
                <w:szCs w:val="14"/>
              </w:rPr>
              <w:t xml:space="preserve">ωρΑ </w:t>
              <w:br/>
              <w:t>ΑΙΘ.</w:t>
            </w:r>
          </w:p>
        </w:tc>
        <w:tc>
          <w:tcPr>
            <w:tcW w:w="3257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b/>
                <w:caps/>
                <w:color w:val="800000"/>
                <w:sz w:val="14"/>
                <w:szCs w:val="14"/>
              </w:rPr>
              <w:t>ονομα σπουδαστή</w:t>
            </w:r>
          </w:p>
        </w:tc>
        <w:tc>
          <w:tcPr>
            <w:tcW w:w="5126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800000"/>
                <w:sz w:val="14"/>
                <w:szCs w:val="14"/>
              </w:rPr>
              <w:t>ΘΕΜΑ</w:t>
            </w:r>
          </w:p>
        </w:tc>
        <w:tc>
          <w:tcPr>
            <w:tcW w:w="716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800000"/>
                <w:sz w:val="16"/>
                <w:szCs w:val="16"/>
              </w:rPr>
              <w:t>ΤΟΜΕΑΣ</w:t>
            </w:r>
          </w:p>
        </w:tc>
        <w:tc>
          <w:tcPr>
            <w:tcW w:w="2109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b/>
                <w:caps/>
                <w:color w:val="800000"/>
                <w:sz w:val="14"/>
                <w:szCs w:val="14"/>
              </w:rPr>
              <w:t>Εξεταστική Επιτροπή</w:t>
            </w:r>
          </w:p>
        </w:tc>
        <w:tc>
          <w:tcPr>
            <w:tcW w:w="1753" w:type="dxa"/>
            <w:tcBorders>
              <w:top w:val="thickThinSmallGap" w:sz="24" w:space="0" w:color="808080"/>
              <w:left w:val="single" w:sz="4" w:space="0" w:color="000000"/>
              <w:bottom w:val="thinThickMediumGap" w:sz="2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caps/>
                <w:color w:val="800000"/>
                <w:sz w:val="14"/>
                <w:szCs w:val="14"/>
              </w:rPr>
            </w:pPr>
            <w:r>
              <w:rPr>
                <w:b/>
                <w:caps/>
                <w:color w:val="800000"/>
                <w:sz w:val="14"/>
                <w:szCs w:val="14"/>
              </w:rPr>
              <w:t>ΣΥΜΒΟΥΛΟΙ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b/>
                <w:bCs/>
                <w:cap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2.45pt;margin-top:-94pt;width:176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333333"/>
                <w:sz w:val="28"/>
                <w:szCs w:val="28"/>
              </w:rPr>
            </w:pPr>
            <w:r>
              <w:rPr>
                <w:rFonts w:cs="Arial"/>
                <w:b/>
                <w:caps/>
                <w:color w:val="333333"/>
                <w:sz w:val="28"/>
                <w:szCs w:val="28"/>
              </w:rPr>
              <w:t>27.03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1</w:t>
            </w:r>
          </w:p>
        </w:tc>
        <w:tc>
          <w:tcPr>
            <w:tcW w:w="3257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ισβινησ αλεξησ</w:t>
            </w:r>
          </w:p>
        </w:tc>
        <w:tc>
          <w:tcPr>
            <w:tcW w:w="5126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ΟΣ ΓΙΑ ΚΑΛΛΙΤΕΧΝΕΣ ΤΟΥ ΔΡΟΜΟΥ ΣΤΗΝ ΑΘΗΝΑ</w:t>
            </w:r>
          </w:p>
        </w:tc>
        <w:tc>
          <w:tcPr>
            <w:tcW w:w="716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09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  <w:t>ΤΣΙΡΑΚΗ  Σ</w:t>
            </w: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ναστασοπουλο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4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ρατικακη μαρια</w:t>
            </w:r>
          </w:p>
        </w:tc>
        <w:tc>
          <w:tcPr>
            <w:tcW w:w="5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«Πρότυπο κέντρο εκτροφής χοίρων στην Κρήτη»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4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σ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ικολα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χανιωτ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υπαρακ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333333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Ησαϊας Δ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560" w:after="56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102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ΗΜΗΤΡΑΤΟΣ ΑΓΓΕΛΟΣ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ΗΜΗΤΡΑΤΟΣ ΔΗΜΗΤΡΗΣ</w:t>
            </w:r>
          </w:p>
        </w:tc>
        <w:tc>
          <w:tcPr>
            <w:tcW w:w="5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ΑΔΕΙΞΗ ΤΗΣ ΟΔΟΥ ΠΕΙΡΑΙΩΣ ΩΣ ΥΠΑΙΘΡΙΟΥ ΑΝΟΙΚΤΟΥ ΜΟΥΣΕΙΟΥ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3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ΕΡΖΟΓΛΟΥ Ν.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ταυριδου α.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ΕΒΑΣΤΑΚΗΣ Δ.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thinThickMediumGap" w:sz="2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333333"/>
                <w:sz w:val="28"/>
                <w:szCs w:val="28"/>
              </w:rPr>
              <w:t>27.03</w:t>
            </w:r>
          </w:p>
        </w:tc>
        <w:tc>
          <w:tcPr>
            <w:tcW w:w="720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1</w:t>
            </w:r>
          </w:p>
        </w:tc>
        <w:tc>
          <w:tcPr>
            <w:tcW w:w="3257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sz w:val="16"/>
                <w:szCs w:val="16"/>
                <w:highlight w:val="red"/>
              </w:rPr>
              <w:t>ΜΩΡΑΪΤΙΔΟΥ  ΕΥΑΓΓΕΛΙΑ</w:t>
            </w:r>
          </w:p>
        </w:tc>
        <w:tc>
          <w:tcPr>
            <w:tcW w:w="5126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red"/>
              </w:rPr>
            </w:pPr>
            <w:r>
              <w:rPr>
                <w:rFonts w:cs="Arial"/>
                <w:sz w:val="16"/>
                <w:szCs w:val="16"/>
                <w:highlight w:val="red"/>
              </w:rPr>
              <w:t>ΑΝΑΠΛΑΣΗ ΠΑΡΑΛΙΑΚΟΥ ΜΕΤΩΠΟΥ ΚΑΙ ΚΟΛΥΜΒΗΤΗΡΙΩΝ ΣΤΗΝ ΠΕΡΙΟΧΗ ΤΟΥ ΑΓΙΟΥ ΚΟΣΜΑ</w:t>
            </w:r>
          </w:p>
        </w:tc>
        <w:tc>
          <w:tcPr>
            <w:tcW w:w="716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highlight w:val="red"/>
                <w:lang w:val="en-US"/>
              </w:rPr>
              <w:t>1</w:t>
            </w:r>
          </w:p>
        </w:tc>
        <w:tc>
          <w:tcPr>
            <w:tcW w:w="2109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highlight w:val="red"/>
              </w:rPr>
              <w:t>παπαιωανν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sz w:val="16"/>
                <w:szCs w:val="16"/>
                <w:highlight w:val="red"/>
              </w:rPr>
              <w:t>νικολα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sz w:val="16"/>
                <w:szCs w:val="16"/>
                <w:highlight w:val="red"/>
              </w:rPr>
              <w:t>χανιωτ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sz w:val="16"/>
                <w:szCs w:val="16"/>
                <w:highlight w:val="red"/>
              </w:rPr>
              <w:t>γυπαρακ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highlight w:val="red"/>
              </w:rPr>
            </w:pPr>
            <w:r>
              <w:rPr>
                <w:rFonts w:cs="Arial"/>
                <w:b/>
                <w:caps/>
                <w:sz w:val="16"/>
                <w:szCs w:val="16"/>
                <w:highlight w:val="red"/>
              </w:rPr>
              <w:t>αλεξανδρου ε.</w:t>
            </w:r>
          </w:p>
        </w:tc>
        <w:tc>
          <w:tcPr>
            <w:tcW w:w="1753" w:type="dxa"/>
            <w:tcBorders>
              <w:top w:val="thinThickMediumGap" w:sz="2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both"/>
              <w:rPr>
                <w:rFonts w:cs="Arial"/>
                <w:b/>
                <w:b/>
                <w:caps/>
                <w:color w:val="800000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highlight w:val="red"/>
                <w:lang w:val="en-US"/>
              </w:rPr>
              <w:t>AKYRSH</w:t>
            </w:r>
          </w:p>
        </w:tc>
      </w:tr>
      <w:tr>
        <w:trPr>
          <w:trHeight w:val="145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  <w:highlight w:val="red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  <w:highlight w:val="red"/>
                <w:lang w:val="en-US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4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ΚΟΥΦΑ ΒΑΡΒΑΡ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ΖΗΣΟΠΟΥΛΟΥ ΦΙΛΟΘΕ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ΘΑΝΑΣΗ ΜΥΡΤΩ</w:t>
            </w:r>
          </w:p>
        </w:tc>
        <w:tc>
          <w:tcPr>
            <w:tcW w:w="5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 ΔΑΣ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ΤΑΒΑΛΛΟΜΕΝΕΣ ΣΥΝΘΗΚΕΣ  ΔΙΑΒΙΩΣΗΣ ΣΕ ΑΕΙΘΑΛΛΕΣ ΤΟΠΙΟ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3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ΟΥΡΚΟΥΛΑ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ιαννιτσαρ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πουγιατιωτη φ.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MHX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ΛΙΑΚΟΣ ΑΧΙΛΛΕΑΣ</w:t>
            </w:r>
          </w:p>
        </w:tc>
        <w:tc>
          <w:tcPr>
            <w:tcW w:w="5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ΝΤΡΟ ΜΑΘΗΤΕΙΑ ΓΙΑ ΤΗΝ ΤΕΧΝΗ ΤΗΣ ΠΕΤΡΑΣ ΣΤΗΝ ΕΞΟΧΗ ΜΑΣΤΡΟΧΩΡΙΩΝ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 xml:space="preserve">παππα ν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ταυριδου α.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both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Σ Κ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2"/>
        <w:gridCol w:w="720"/>
        <w:gridCol w:w="3263"/>
        <w:gridCol w:w="17"/>
        <w:gridCol w:w="5187"/>
        <w:gridCol w:w="538"/>
        <w:gridCol w:w="2149"/>
        <w:gridCol w:w="1807"/>
      </w:tblGrid>
      <w:tr>
        <w:trPr>
          <w:tblHeader w:val="true"/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  <w:color w:val="333333"/>
                <w:sz w:val="28"/>
                <w:szCs w:val="28"/>
              </w:rPr>
              <w:t>27.0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1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ΕΛΗΔΗΜΟΥ ΟΥΡΑΝΙΑ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ΘΝΙΚΟΣ ΔΡΥΜΟΣ ΣΟΥΝΙΟΥ _ ΕΝΑ ΑΝΟΙΧΤΟ ΜΟΥΣΕΙΟ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>ΓΥΦΤΟΠΟΥΛΟΣ Σ.. ΔΕΜΙΡΗ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>ΜΩΡΑΙ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 xml:space="preserve">αναστασοπουλοσ </w:t>
            </w:r>
            <w:r>
              <w:rPr>
                <w:rFonts w:cs="Arial"/>
                <w:b/>
                <w:caps/>
                <w:sz w:val="16"/>
                <w:szCs w:val="16"/>
                <w:lang w:val="en-US"/>
              </w:rPr>
              <w:t>N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both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ΒΑΣΙΛΑΤΟΣ Π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ΟΥΓΙΟΥΚΑΛΑΚΗ ΟΛΓΑ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ΥΡΟΥΝΗ ΙΩΑΝΝΑ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από ΤΟ ΑΤΟΜΙΚΟ ΣΤΟ ΣΥΛΛΟΓΙΚΟ: ΣΧΕΔΙΑΖΟΝΤΑΣ ΤΗ ΦΟΙΤΗΤΙΚΗ ΚΑΤΟΙΚΗΣΗ ΣΤΑ ΧΑΝΙΑ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ικολα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χανιωτ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υπαρακ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4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ΑΤΘΑΙΟΥ ΔΑΝΑΗ-ΔΗΜΗΤΡ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ΟΒΟΛΟΥ ΑΝΝΑ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ΠΑΙΔΕΥΤΙΚΟ ΕΡΓΑΣΤΗΡΙ ΣΤΟ ΠΕΡΑΜΑ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both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 xml:space="preserve">παπαϊωαννου </w:t>
            </w:r>
            <w:r>
              <w:rPr>
                <w:rFonts w:cs="Arial"/>
                <w:b/>
                <w:caps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b/>
                <w:cap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πουγιατιωτη φ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jc w:val="both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MHX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ΡΕΚΑΤΣΙΝΑ ΕΙΡΗΝΗ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ΣΤΗΡΙΟ ΚΕΡΑΜΙΚΗΣ ΚΑΙ ΥΦΑΝΤΙΚΗΣ ΣΤΗΝ ΑΚΑΔΗΜΙΑ ΠΛΑΤΩΝΟΣ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3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ΡΗΓΟ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ταυριδου α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ΝΤΑΦΛΟΣ Κ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color w:val="333333"/>
                <w:sz w:val="28"/>
                <w:szCs w:val="28"/>
              </w:rPr>
              <w:t>27.0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</w:t>
            </w: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2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ΑΣΟΠΟΥΛΟΥ ΚΩΝΣΤΑΝΤΙΝΑ</w:t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ΒΙΖΟΣ ΚΩΝΣΤΑΝΤΙΝΟ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ΟΛΙΟ ΠΑΝΩ ΣΤΙΣ ΔΙΑΔΙΚΑΣΙΕΣ ΠΑΡΑΓΩΓΗΣ ΤΟΥ ΠΑΡΕΛΘΟΝΤΟΣ. ΜΕ ΜΟΥΣΕΙΟ ΚΑΙ ΕΡΓΑΣΤΗΡΙΑ. ΣΤΟΝ ΠΡΟΪΣΤΟΡΙΚΟ ΟΙΚΙΣΜΟ ΑΚΡΩΤΗΡΙΟΥ ΘΗΡΑΣ.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ιωανν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ναστασοπουλο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highlight w:val="lightGray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ΥΒΕΝΤΑΡΑ ΚΩΝΣΤΑΝΤΙΝ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ΕΜΕΝΕΤΖΗ ΜΑΡΙΑ ΝΙΚΟΛΕΤ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ΖΙΟΛΗ ΧΡΥΣΑΝΘΗ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ΠΛΑΣΗ ΒΙΟΤΕΧΝΙΚΟΥ ΚΤΙΡΙΟΥ ΚΑΙ ΑΣΤΙΚΗΣ ΠΛΑΤΕΙΑΣ ΣΤΗΝ ΠΕΡΙΟΧΗ ΑΓΙΟΥ ΕΛΕΥΘΕΡΙΟΥ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ικολα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χανιωτ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υπαρακ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4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ΝΕΛΛΗ  ΑΝΘΗ</w:t>
            </w:r>
          </w:p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ΥΤΟΥΛΑΚΗ  ΕΥΑΝΘΙΑ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ΡΕΜΑ ΠΟΔΟΝΙΦΤΗ : ΠΡΟΣΕΓΓΙΖΩ ΜΑΘΑΙΝΩ ΒΙΩΝΩ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2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ιαννουτσου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ερραο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πουγιατιωτη φ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MHX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ΓΕΩΡΓΙΟΥ ΙΩΑΝΝΑ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ΝΗΜΑΤΟΥΡΓΙΑ ΣΤΗΝ ΑΚΑΔΗΜΙΑ ΠΛΑΤΩΝΟΣ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ϊ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both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3.55pt;width:155.45pt;height:11.4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01.0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2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ΕΤΡΟΓΓΟΝΑΣ ΜΙΧΑΗΛ-ΜΑΡΙΟΣ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ΑΚΟΠΟΥΛΟΣ ΜΙΧΑΛΗΣ</w:t>
            </w:r>
          </w:p>
        </w:tc>
        <w:tc>
          <w:tcPr>
            <w:tcW w:w="52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ΚΑΤΟΙΚΙΑ ΕΝ ΚΙΝΗΣΕΙ : (ΑΝΑ)ΒΙΩΝΟΝΤΑΣ ΤΟ ΠΑΛΙΟ ΣΙΔΗΡΟΔΡΟΜΙΚΟ ΔΙΚΤΥΟ ΠΕΛΟΠΟΝΝΗΣΟΥ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3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ΛΕΞΟΠΟΥΛΟ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ναστασοπουλο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i/>
                <w:i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1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ΚΑΝΕΛΛΟΠΟΥΛΟΥ ΒΑΣΩ</w:t>
            </w:r>
          </w:p>
        </w:tc>
        <w:tc>
          <w:tcPr>
            <w:tcW w:w="52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οπιακη παρεμβαση στη ρεματια χαλανδριου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ρλαντη  μ. 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ικολά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υγερινου-κολωνι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υπαρακ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ωραι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4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ΥΘΥΜΙΟΥ ΗΛΕΚΤΡΑ ΈΛΛΗ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ΥΦΑΝΤΗΣ ΣΩΤΗΡΙΟΣ</w:t>
            </w:r>
          </w:p>
        </w:tc>
        <w:tc>
          <w:tcPr>
            <w:tcW w:w="52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ΣΤΙΚΕΣ ΚΑΛΛΙΕΡΓΕΙΕΣ ΣΤΗΝ ΠΕΙΡΑΙΩΣ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ΚΙΖΗΣ Ι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ΠΑΠΑΪΩΑΝΝΟΥ 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ΣΕΡΡΑΟΣ Κ.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ΠΟΥΓΙΑΤΙΩΤΗ Φ.</w:t>
            </w: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      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both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ΠΕΛΑΒΙΛΑΣ Ν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MHX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ριστοδουλακη ευαγγελία</w:t>
            </w:r>
          </w:p>
        </w:tc>
        <w:tc>
          <w:tcPr>
            <w:tcW w:w="52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ΥΤΟ)ΣΧΕΔΙΑΣΜ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ΟΛΗ ΘΕΑΤΡΙΚΟΥ ΑΥΤΟΣΧΕΔΙΑΣΜΟΥ ΣΤΟ ΜΕΤΑΞΟΥΡΓΕΙΟ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ΙΧΑ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</w:t>
            </w: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aps/>
                <w:sz w:val="16"/>
                <w:szCs w:val="16"/>
              </w:rPr>
              <w:t>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both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3.55pt;width:155.45pt;height:11.4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01.0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1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εωργιαδη γεωργία</w:t>
            </w:r>
          </w:p>
        </w:tc>
        <w:tc>
          <w:tcPr>
            <w:tcW w:w="52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εντρο αγροτικησ εκπαιδευσησ στην επαρχια της παφου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ρβουντζη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βασιλεί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ναστασοπουλο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ιρ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λαμπατσεα ε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2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ΛΕΝΤΑ ΦΩΤΕΙΝ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ΤΑΡΙΔΑ ΔΗΜΗΤΡ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ΦΟΡΟΥΛΗ ΜΑΡΙΑ-ΙΩΑΝΝΑ</w:t>
            </w:r>
          </w:p>
        </w:tc>
        <w:tc>
          <w:tcPr>
            <w:tcW w:w="52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ΗΝ ΚΟΙΛΑΔΑ ΤΟΥ ΣΠΕΡΧΕΙΟΥ: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(ΑΝΑ)ΒΙΩΝΟΝΤΑΣ ΤΟ ΑΓΡΟΤΙΚΟ ΤΟΠΙΟ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3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ΟΥΡ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ικολά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υγερινου-κολωνι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υπαρακ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4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ΠΡΑΣΙΝΟΥ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ΑΝΝΑ</w:t>
            </w:r>
          </w:p>
          <w:p>
            <w:pPr>
              <w:pStyle w:val="Normal"/>
              <w:spacing w:before="0" w:after="8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ΧΟΥΝΤΑΛΑ  ΖΩΗ</w:t>
            </w:r>
          </w:p>
        </w:tc>
        <w:tc>
          <w:tcPr>
            <w:tcW w:w="52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ΝΑΥΤΑΘΛΗΤΙΚΟ ΚΕΝΤΡΟ ΣΕ ΒΙΟΜΗΧΑΝΙΚΟ ΕΡΕΙΠΙΩΝΑ ΤΗΣ ΤΖΙΑΣ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2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ιζησ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ΠΑΠΑΪΩΑΝΝΟΥ 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ΣΕΡΡΑΟΣ Κ.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ΣΤΑΥΡΙΔΟΥ Α.</w:t>
            </w: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      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MHX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Style8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ΚΑΛΔΗΣ ΓΕΩΡΓΙΟ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52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‘’</w:t>
            </w:r>
            <w:r>
              <w:rPr>
                <w:rFonts w:cs="Arial"/>
                <w:bCs/>
                <w:sz w:val="16"/>
                <w:szCs w:val="16"/>
              </w:rPr>
              <w:t>ΕΠΙΣΤΡΕΦΟΝΤΑΣ ΣΤΗΝ  ΑΡΓΟΛΙΚΗ…’’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ΚΑΝΙΑΤΣ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8"/>
        <w:gridCol w:w="751"/>
        <w:gridCol w:w="2876"/>
        <w:gridCol w:w="5376"/>
        <w:gridCol w:w="717"/>
        <w:gridCol w:w="2158"/>
        <w:gridCol w:w="1807"/>
      </w:tblGrid>
      <w:tr>
        <w:trPr>
          <w:tblHeader w:val="true"/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3.55pt;width:155.45pt;height:11.4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01.04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1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ΦΙΛΙΠΠΟΥ ΑΛΕΞΑΝΔΡΑ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ΜΗΜΑ ΑΡΧΙΤΕΚΤΟΝΙΚΗΣ ΠΑΝΕΠΙΣΤΗΜΙΟΥ ΚΥΠΡΟΥ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>ΓΥΦΤΟΠΟΥΛΟΣ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ναστασοπουλο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ΝΙΟΣ Μ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2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αββιδησ ευτυχιοσ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επαλληλεσ γραφεσ. αμαθουντ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α συγχρονη προσεγγιση στην αρχαια πολη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3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οζανη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ικολά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υγερινου-κολωνι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υπαρακ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ΩΤΗΡΟΠΟΥΛΟΥ Α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σ π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4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ΗΜΟΥΛΗ ΕΥΑΓΓΕΛΙΑ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ΔΙΑΜΟΡΦΩΣΗ ΤΟΠΙΟΥ ΣΤΟΝ ΑΛΜΥΡΟ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3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ΓΚΑΝΙΑΤΣ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ΣΕΡΡΑΟΣ Κ.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ΠΟΥΓΙΑΤΙΩΤΗ Φ.</w:t>
            </w: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      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6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απαχαριση μαρια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κουσγκουνη λυδια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Ν ΔΡΟΜΟ ΤΟΥ ΜΕΤΑΞΙΟΥ_ ΕΠΙΣΤΡΕΦΟΝΤΑΣ ΣΤΟ ΜΕΤΑΞΟΧΩΡΙ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Ϊωανν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ΙΧΑ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ΧΑΡΑΛΑΜΠΙΔΟΥ-ΔΙΒΑΝ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72pt;margin-top:-83.55pt;width:155.45pt;height:11.45pt;mso-wrap-style:none;v-text-anchor:middle;rotation:90;mso-position-vertical:top" type="_x0000_t136">
                  <v:path textpathok="t"/>
                  <v:textpath on="t" fitshape="t" string="ΤΕΤΑΡΤ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01.04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1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σαμη στυλιανη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ωρογιαννη αννα- αστραδενη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ΑΔΗΜΙΑ ΘΕΑΤΡΟΥ ΣΤΟΝ ΒΟΤΑΝΙΚΟ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ναστασοπουλο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2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ισαρη ευανθια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ΕΝΤΡΟ ΈΡΕΥΝΑΣ ΚΑΙ ΚΑΙΝΟΤΟΜΙΑΣ ΣΤΗΝ ΠΟΛΥΤΕΧΝΙΚΗ ΣΧΟΛΗ Δ.Π.Θ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λεξοπουλο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ικολά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υγερινου-κολωνι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υπαρακ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4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ιχαηλ  Ναυσικα</w:t>
            </w:r>
          </w:p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ευαγγελου  ΠΑΡΑΣΚΕΥΗ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ΙΑ ΔΙΑΔΡΟΜΗ ΣΤΟ ΛΟΦΟ ΤΟΥ ΣΤΡΕΦΗ : ΚΑΛΛΙΕΡΓΩ- ΠΑΙΖΩ- ΜΑΘΑΙΝΩ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Ι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Ι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ΓΙΑΝΝΟΥΤΣΟΥ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ΣΕΡΡΑΟΣ Κ.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ΠΟΥΓΙΑΤΙΩΤΗ Φ.</w:t>
            </w: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      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. ΒΑΣΙΛΑΤΟς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6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ΛΕΚΚΑ ΥΠΑΤΙΑ ΑΡΙΣΤΕΑ ΣΤΕΦΑΝΙΑ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ΔΟΜΙΚΟ ΤΕΤΡΑΓΩΝΟ ΣΤΟΥ ΖΩΓΡΑΦΟΥ: ΕΠΑΝΑΠΡΟΣΔΙΟΡΙΖΟΝΤΑΣ ΤΟΥΣ ΥΠΑΙΘΡΙΟΥΣ ΧΩΡΟΥΣ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ιωανν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ΧΑΝΙΩΤ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ΧΑΡΑΛΑΜΠΙΔΟΥ-ΔΙΒΑΝΗ Σ.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03.04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1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ΓΙΑΝΝΙΔΗΣ  ΣΤΑΥΡΟΣ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ΝΑΠΛΑΣΗ ΤΜΗΜΑΤΟΣ ΠΑΡΑΛΙΑΚΟΥ ΜΕΤΩΠΟΥ ΑΛΕΞΑΝΔΡΟΥΠΟΛΗΣ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ναστασοπουλο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2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ΧΑΤΖΗΝΑΚΗΣ ΚΩΝΣΤΑΝΤΙΝΟΣ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‘’</w:t>
            </w:r>
            <w:r>
              <w:rPr>
                <w:rFonts w:cs="Arial"/>
                <w:bCs/>
                <w:sz w:val="16"/>
                <w:szCs w:val="16"/>
              </w:rPr>
              <w:t>ΕΝΕΡΓΟΠΟΙΗΣΗ ΤΟΥ ΔΙΑΤΕΙΧΙΣΜΑΤΟΣ ΤΗΣ ΑΘΗΝΑΣ ‘’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ΚΑΝΙΑΤΣ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ικολά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υγερινου-κολωνι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υπαρακ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αραδημασ κ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4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ΡΙΖΟΓΙΑΝΝΗ ΙΣΜΗΝΗ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ΡΚΟ ΑΝΑΨΥΧΗΣ ΣΤΟ ΧΩΡΟ ΤΟΥ ΣΤΡΑΤΟΠΕΔΟΥ ΤΣΑΛΤΑΚΗ ΣΤΗ ΛΑΜΙΑ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 xml:space="preserve">ΒΑΪΟΥ  Κ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ΠΑΠΑΪΩΑΝΝΟΥ 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ΣΕΡΡΑΟΣ Κ.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ΠΟΥΓΙΑΤΙΩΤΗ Φ.</w:t>
            </w: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      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0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6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ΠΝΕΥΜΑΤΙΚΟΥ ΑΝΑΣΤΑΣΙΑ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ΜΟΡΦΩΣΗ ΔΙΑΔΡΟΜΗΣ ΣΤΟ ΑΚΡΩΤΗΡΙ ΗΡΑΙΟΝ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3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ΧΑΝΙΩΤ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03.04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 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1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ΓΙΑΝΝΑΚΟΠΟΥΛΟΥ ΑΓΓΕΛΙΚΗ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ΜΑΤΙΚΑ ΛΟΥΤΡΑ ΣΤΗ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ΑΝΤΙΣ-ΑΜΠΕΜΠΑ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3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ΣΕΒΑΣΤΑΚΗ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ναστασοπουλο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 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2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ΕΩΡΓΙΑΔΟΥ ΙΩΑΝΝ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ΠΟΟΥΕΝ ΛΥΔΙΑ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ΙΑΔΡΟΜΗ ΣΤΟ ΧΡΟΝΟ - Η ΠΕΡΙΟΧΗ ΤΟΥ ΝΕΟΥ ΔΗΜΑΡΧΕΙΟΥ ΛΕΥΚΩΣΙΑΣ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γυφτοπουλοσ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ικολά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υγερινου-κολωνι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υπαρακ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ΚΑΡΑΔΗΜΑΣ Κ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 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4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ΚΟΛΟΚΥΘΑΣ ΚΩΝΣΤΑΝΤΙΝΟΣ ΙΩΑΝΝΗΣ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ΓΚΡΟΤΗΜΑ ΚΑΤΟΙΚΙΩΝ ΣΤΑ ΚΑΤΩ ΠΑΤΗΣΙΑ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ΗΣΑΙΑ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ΓΙΑΝΝΙΤΣΑΡ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ΣΕΡΡΑΟΣ Κ.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ΠΟΥΓΙΑΤΙΩΤΗ Φ.</w:t>
            </w: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      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12. 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  <w:lang w:val="en-US"/>
              </w:rPr>
              <w:t>MHX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τζαχρηστα  μαρκελλα</w:t>
            </w:r>
          </w:p>
        </w:tc>
        <w:tc>
          <w:tcPr>
            <w:tcW w:w="5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ΝΗΜΕΣ ΚΑΙ ΣΥΓΧΡΟΝΕΣ ΑΣΤΙΚΕΣ ΕΠΕΜΒΑΣΕΙΣ ΣΤΟΝ ΠΕΙΡΑΙΑ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ιχ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ϊωανν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ΒΑΪ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ΠΕΛΑΒΙΛΑΣ 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880"/>
        <w:gridCol w:w="5392"/>
        <w:gridCol w:w="720"/>
        <w:gridCol w:w="2160"/>
        <w:gridCol w:w="1808"/>
      </w:tblGrid>
      <w:tr>
        <w:trPr>
          <w:tblHeader w:val="true"/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03.0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5.00</w:t>
            </w:r>
          </w:p>
          <w:p>
            <w:pPr>
              <w:pStyle w:val="Normal"/>
              <w:ind w:right="-57" w:hanging="0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ρουση αγγελικη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ΠΟΛΥΚΑΤΟΙΚΙΑ ΣΤΗΝ ΝΕΑΠΟΛΗ ΛΥΚΑΒΗΤΤ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τσιρακ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ναστασοπουλο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ΣΩΤΗΡΟΠΟΥΛΟΥ Α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5.00</w:t>
            </w:r>
          </w:p>
          <w:p>
            <w:pPr>
              <w:pStyle w:val="Normal"/>
              <w:ind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καμακησ σταυροσ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Ι ΡΑΜΑΤΙΣΜΟΣ ΣΤΗΝ «ΕΣΤΙΑ» ΤΟΥ ΠΡΟΒΛΗΜΑΤΟ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ΊΤΗ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ΠΑΛΕΞΟΠΟΥΛΌΣ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ΙΚΟΛΑ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ΥΓΕΡΙΝΟΥ-ΚΟΛΩΝΙ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ΥΠΑΡΑΚ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4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ΜΑΝΩΛΑΚΟΥ ΘΕΟΔΩΡ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ΦΡΑΝΤΖΙΟΣ ΣΤΑΥΡΟ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Αναβίωση του κάστρου της Κελεφάς”</w:t>
            </w:r>
          </w:p>
          <w:p>
            <w:pPr>
              <w:pStyle w:val="HTM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 xml:space="preserve">κιζησ ι. 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ΠΑΠΑΪΩΑΝΝΟΥ 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ΣΕΡΡΑΟΣ Κ.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ΒΟΥΤΣΙΝΑ Θ.</w:t>
            </w:r>
          </w:p>
          <w:p>
            <w:pPr>
              <w:pStyle w:val="Normal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ΠΟΥΓΙΑΤΙΩΤΗ Φ.</w:t>
            </w: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      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5.0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6"/>
                <w:szCs w:val="16"/>
              </w:rPr>
              <w:t>ΧΡΙΣΤΟΥΛΗΣ  ΛΕΩΝΙΔΑΣ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ΝΑΚΤΩΝΤΑΣ ΤΟ ΠΑΡΑΚΤΙΟ ΜΕΤΩΠΟ ΔΡΑΠΕΤΣΩΝΑΣ ΚΕΡΑΤΣΙΝΙ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ΠΑΓΩΝΗΣ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ΜΙΧΑ ΕΙ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pict>
                <v:shape id="shape_0" fillcolor="black" stroked="t" o:allowincell="f" style="position:absolute;margin-left:-81.45pt;margin-top:-93pt;width:174.35pt;height:11.45pt;mso-wrap-style:none;v-text-anchor:middle;rotation:90;mso-position-vertical:top" type="_x0000_t136">
                  <v:path textpathok="t"/>
                  <v:textpath on="t" fitshape="t" string="ΠΑΡΑΣΚΕΥΗ" style="font-family:&quot;Arial&quot;;font-size:10pt"/>
                  <v:fill o:detectmouseclick="t" type="solid" color2="white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ΣΑΝΤΑΜΟΥΡΗ ΡΕΝΑ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 ΣΤΕΚΙ ΤΩΝ ΤΕΧΝΩ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ΟΙ ΓΙΑ ΤΗΝ ΣΤΕΓΑΣΗ ΦΟΙΤΗΤΙΚΩΝ ΚΑΛΛΙΤΕΧΝΙΚΩΝ ΟΜΑΔΩΝ ΤΟΥ ΠΟΛΥΤΕΧΝΕΙΟ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ναστασοπουλο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ΒΑΪ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ρμενιδ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εφεσ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ΟΥΝΤΑΝΕΑ  ΚΥΡΙΑΚΗ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ΚΕΙ ΠΟΥ ΚΑΠΟΤΕ  ΚΥΛΟΥΣΕ  Ο ΙΛΙΣΣΟ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αρκ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ωραΪτη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νικολά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υγερινου-κολωνια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γυπαρακησ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αλεξανδρου ε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4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ΑΛΑΙΟΔΗΜΟΥ ΛΑΖΑΡΙΑ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ΙΑΔΡΑΣΤΙΚΟ ΕΡΕΥΝΗΤΙΚΟ ΚΕΝΤΡΟ ΣΤΟ ΑΛΙΒΕΡΙ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μπελαβιλασ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ΠΑΠΑΪΩΑΝΝΟΥ 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ΣΕΡΡΑΟΣ Κ.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ΜΠΟΥΓΙΑΤΙΩΤΗ Φ.</w:t>
            </w:r>
            <w:r>
              <w:rPr>
                <w:rFonts w:cs="Arial"/>
                <w:b/>
                <w:color w:val="800000"/>
                <w:sz w:val="16"/>
                <w:szCs w:val="16"/>
              </w:rPr>
              <w:t xml:space="preserve">      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0" w:after="480"/>
              <w:jc w:val="both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17.30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b/>
                <w:b/>
                <w:i/>
                <w:i/>
                <w:caps/>
                <w:szCs w:val="20"/>
              </w:rPr>
            </w:pPr>
            <w:r>
              <w:rPr>
                <w:rFonts w:cs="Arial"/>
                <w:b/>
                <w:i/>
                <w:caps/>
                <w:sz w:val="16"/>
                <w:szCs w:val="16"/>
              </w:rPr>
              <w:t>106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μεσσηνη αικατερινη</w:t>
            </w:r>
          </w:p>
        </w:tc>
        <w:tc>
          <w:tcPr>
            <w:tcW w:w="5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ΑΙΟΛΟΓΙΚΟ ΜΟΥΣΕΙΟ ΣΤΗΝ ΠΑΡ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.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800000"/>
                <w:sz w:val="16"/>
                <w:szCs w:val="16"/>
              </w:rPr>
              <w:t>ΧΑΡΑΛΑΜΠΙΔΟΥ-ΔΙΒΑΝ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/>
            </w:pPr>
            <w:r>
              <w:rPr>
                <w:rFonts w:cs="Arial"/>
                <w:b/>
                <w:caps/>
                <w:sz w:val="16"/>
                <w:szCs w:val="16"/>
              </w:rPr>
              <w:t>ΧΑΝΙΩΤ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13" w:hanging="0"/>
              <w:rPr>
                <w:rFonts w:cs="Arial"/>
                <w:b/>
                <w:b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ΤΣΑΚΑΝΙΚΑ Ε.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180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sz w:val="16"/>
                <w:szCs w:val="16"/>
              </w:rPr>
              <w:t>ΒΑΣΙΛΑΤΟΣ 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2"/>
        <w:gridCol w:w="2160"/>
        <w:gridCol w:w="1808"/>
      </w:tblGrid>
      <w:tr>
        <w:trPr>
          <w:tblHeader w:val="true"/>
          <w:trHeight w:val="808" w:hRule="atLeast"/>
          <w:cantSplit w:val="true"/>
        </w:trPr>
        <w:tc>
          <w:tcPr>
            <w:tcW w:w="11512" w:type="dxa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*ΕΠΙΒΛΕΠΩΝ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</w:rPr>
              <w:t>**ΣΥΜΒΟΥ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6838" w:h="23811"/>
      <w:pgMar w:left="539" w:right="74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36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53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right" w:pos="13750" w:leader="none"/>
      </w:tabs>
      <w:ind w:left="-540" w:right="-790" w:hanging="0"/>
      <w:outlineLvl w:val="2"/>
    </w:pPr>
    <w:rPr>
      <w:b/>
      <w:color w:val="00008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color w:val="3366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-57" w:hanging="0"/>
      <w:jc w:val="center"/>
      <w:outlineLvl w:val="4"/>
    </w:pPr>
    <w:rPr>
      <w:b/>
      <w:bCs/>
      <w:color w:val="3366FF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color w:val="3366FF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FF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rFonts w:ascii="Arial" w:hAnsi="Arial" w:cs="Arial"/>
      <w:b/>
      <w:bCs/>
      <w:color w:val="3366FF"/>
      <w:sz w:val="16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Λεζάντα"/>
    <w:basedOn w:val="Normal"/>
    <w:next w:val="Normal"/>
    <w:qFormat/>
    <w:pPr/>
    <w:rPr>
      <w:b/>
      <w:bCs/>
      <w:szCs w:val="20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Style9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5:00Z</dcterms:created>
  <dc:creator>ΑΝΑΣΤΑΣΙΑ ΣΙΩΚΟΥ</dc:creator>
  <dc:description/>
  <cp:keywords/>
  <dc:language>en-US</dc:language>
  <cp:lastModifiedBy>I.Veskouki</cp:lastModifiedBy>
  <cp:lastPrinted>2015-03-24T11:51:00Z</cp:lastPrinted>
  <dcterms:modified xsi:type="dcterms:W3CDTF">2015-03-24T11:05:00Z</dcterms:modified>
  <cp:revision>52</cp:revision>
  <dc:subject/>
  <dc:title>ΗΜΕΡΟΜΗΝΙΑ</dc:title>
</cp:coreProperties>
</file>