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0"/>
        <w:gridCol w:w="10039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ind w:right="-63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8549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9" w:type="dxa"/>
            <w:gridSpan w:val="2"/>
            <w:tcBorders/>
            <w:vAlign w:val="center"/>
          </w:tcPr>
          <w:p>
            <w:pPr>
              <w:pStyle w:val="Heading9"/>
              <w:ind w:right="-63" w:hanging="0"/>
              <w:rPr>
                <w:b w:val="false"/>
                <w:b w:val="false"/>
                <w:outline w:val="false"/>
                <w:emboss/>
                <w:color w:val="800000"/>
                <w:sz w:val="72"/>
              </w:rPr>
            </w:pPr>
            <w:r>
              <w:rPr>
                <w:outline w:val="false"/>
                <w:emboss/>
                <w:color w:val="800000"/>
                <w:sz w:val="72"/>
              </w:rPr>
              <w:t>ΠΡΟΓΡΑΜΜΑ ΔΙΑΛΕΞΕΩΝ</w:t>
            </w:r>
          </w:p>
        </w:tc>
      </w:tr>
      <w:tr>
        <w:trPr>
          <w:trHeight w:val="539" w:hRule="atLeast"/>
          <w:cantSplit w:val="true"/>
        </w:trPr>
        <w:tc>
          <w:tcPr>
            <w:tcW w:w="5725" w:type="dxa"/>
            <w:gridSpan w:val="2"/>
            <w:tcBorders/>
          </w:tcPr>
          <w:p>
            <w:pPr>
              <w:pStyle w:val="Heading8"/>
              <w:spacing w:before="120" w:after="0"/>
              <w:ind w:right="-62" w:hanging="0"/>
              <w:rPr>
                <w:sz w:val="14"/>
              </w:rPr>
            </w:pPr>
            <w:r>
              <w:rPr>
                <w:sz w:val="14"/>
              </w:rPr>
              <w:t>Ε.Μ.Π. ΣΧΟΛΗ ΑΡΧΙΤΕΚΤΟΝΩΝ ΜΗΧΑΝΙΚΩΝ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9" w:type="dxa"/>
            <w:tcBorders/>
            <w:vAlign w:val="bottom"/>
          </w:tcPr>
          <w:p>
            <w:pPr>
              <w:pStyle w:val="Heading8"/>
              <w:snapToGrid w:val="false"/>
              <w:spacing w:before="120" w:after="120"/>
              <w:ind w:right="113" w:hanging="0"/>
              <w:jc w:val="right"/>
              <w:rPr>
                <w:b w:val="false"/>
                <w:b w:val="false"/>
                <w:color w:val="800000"/>
                <w:sz w:val="24"/>
                <w:lang w:val="en-US" w:eastAsia="en-US"/>
              </w:rPr>
            </w:pPr>
            <w:r>
              <w:rPr>
                <w:b w:val="false"/>
                <w:color w:val="800000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t" style="position:absolute;margin-left:406.55pt;margin-top:3.9pt;width:76.5pt;height:9.05pt;mso-wrap-style:none;v-text-anchor:middle" type="_x0000_t136">
                  <v:path textpathok="t"/>
                  <v:textpath on="t" fitshape="t" string="05 . 03 . 2015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  <w:pict>
                <v:shape id="shape_0" fillcolor="#969696" stroked="t" o:allowincell="t" style="position:absolute;margin-left:217.55pt;margin-top:21.9pt;width:269.95pt;height:8.95pt;mso-wrap-style:none;v-text-anchor:middle" type="_x0000_t136">
                  <v:path textpathok="t"/>
                  <v:textpath on="t" fitshape="t" string="ΠΕΡΙΟΔΟΣ ΦΕΒΡΟΥΑΡΙΟΥ 2015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  <w:t>ΛΟΓΩ ΤΟΥ ΜΕΓΑΛΟΥ ΑΡΙΘΜΟΥ ΤΩΝ ΔΙΑΛΕΞΕΩΝ ΓΙΝΕΤΑΙ ΙΔΙΑΙΤΕΡΗ ΜΝΕΙΑ ΠΡΟΣ ΟΛΟΥΣ ΓΙΑ :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ΠΑΡΑΔΟΣΗ ΤΕΥΧΟΥΣ ΔΙΑΛ.ΣΤΗΝ ΕΠΙΤΡΟΠΗ ΔΥΟ ΜΕΡΕΣ ΠΡΙΝ ΤΗΝ ΠΑΡΟΥΣΙΑΣΗ ΤΗΣ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ΑΚΡΙΒΗ ΤΗΡΗΣΗ ΤΟΥ ΠΡΟΓΡΑΜΜΑΤΟΣ ΚΑΙ ΤΟΥ ΩΡΑΡΙΟΥ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ΑΛΛΑΓΗ ΣΤΟΝ ΠΡΟΓΡΑΜΜΑΤΙΣΜΟ ΤΩΝ ΔΙΑΛΕΞΕΩΝ ΠΟΥ ΔΕΝ ΕΠΙΤΡΕΠΕΤΑΙ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ΤΗΝ ΕΚΚΕΝΩΣΗ ΤΩΝ ΑΙΘΟΥΣΩΝ 30 ΛΕΠΤΑ ΠΡΙΝ ΤΗΝ ΕΝΑΡΞΗ ΤΗΣ ΕΠΟΜΕΝΗΣ ΔΙΑΛΕΞΕΩΣ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080"/>
        <w:gridCol w:w="2520"/>
        <w:gridCol w:w="5220"/>
        <w:gridCol w:w="1636"/>
        <w:gridCol w:w="2684"/>
      </w:tblGrid>
      <w:tr>
        <w:trPr>
          <w:tblHeader w:val="true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olor w:val="8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800000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caps/>
                <w:spacing w:val="10"/>
                <w:sz w:val="12"/>
                <w:szCs w:val="12"/>
              </w:rPr>
              <w:t>Ημερομηνία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aps/>
                <w:spacing w:val="10"/>
                <w:sz w:val="16"/>
                <w:szCs w:val="16"/>
              </w:rPr>
            </w:pPr>
            <w:r>
              <w:rPr>
                <w:rFonts w:cs="Arial"/>
                <w:caps/>
                <w:spacing w:val="10"/>
                <w:sz w:val="16"/>
                <w:szCs w:val="16"/>
              </w:rPr>
              <w:t>ωρα</w:t>
              <w:br/>
              <w:t>ΑΙΘΟΥΣΑ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ονομα Φοιτητή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Θέμ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aps/>
                <w:sz w:val="12"/>
                <w:szCs w:val="12"/>
              </w:rPr>
            </w:pPr>
            <w:r>
              <w:rPr>
                <w:rFonts w:cs="Arial"/>
                <w:caps/>
                <w:spacing w:val="10"/>
                <w:sz w:val="12"/>
                <w:szCs w:val="12"/>
              </w:rPr>
              <w:t>Περιοχή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cs="Arial"/>
                <w:b/>
                <w:b/>
                <w:caps/>
                <w:spacing w:val="10"/>
                <w:sz w:val="12"/>
                <w:szCs w:val="12"/>
              </w:rPr>
            </w:pPr>
            <w:r>
              <w:rPr>
                <w:rFonts w:cs="Arial"/>
                <w:b/>
                <w:caps/>
                <w:spacing w:val="10"/>
                <w:sz w:val="12"/>
                <w:szCs w:val="12"/>
              </w:rPr>
              <w:t>Εξεταστική Επιτροπή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1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10"/>
                <w:sz w:val="28"/>
                <w:szCs w:val="28"/>
              </w:rPr>
            </w:r>
            <w:bookmarkStart w:id="0" w:name="_Hlk382439318"/>
            <w:bookmarkStart w:id="1" w:name="OLE_LINK2"/>
            <w:bookmarkStart w:id="2" w:name="OLE_LINK1"/>
            <w:bookmarkStart w:id="3" w:name="_Hlk38243931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>.0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Α00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 xml:space="preserve">βαβανου-κροκιδα ελενη 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ιχοπουλου σοφια</w:t>
            </w:r>
          </w:p>
          <w:p>
            <w:pPr>
              <w:pStyle w:val="Normal"/>
              <w:ind w:right="-113" w:hanging="0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ο ρολοσ του 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kent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ρικου αιθριου στο μουσειο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ΜΑΝΤΖΙΟΥ ε.</w:t>
            </w: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 xml:space="preserve"> 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 xml:space="preserve">ΡΟΓΚΑΝ </w:t>
            </w: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  <w:lang w:val="en-US"/>
              </w:rPr>
              <w:t>BAIOY K</w:t>
            </w: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>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πετανακησ επαμεινωνδα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οπτικη αντιληψη και αρχιτεκτονικ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ΤΕΡΖΟΓΛΟΥ Ν.Ι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ΛΑΪ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ΠΑΪΩΑΝΝΟΥ Τ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trike/>
                <w:color w:val="000000"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trike/>
                <w:color w:val="000000"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trike/>
                <w:color w:val="000000"/>
                <w:szCs w:val="20"/>
              </w:rPr>
              <w:t>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trike/>
                <w:color w:val="000000"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trike/>
                <w:color w:val="000000"/>
                <w:sz w:val="16"/>
                <w:szCs w:val="16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strike/>
                <w:sz w:val="16"/>
                <w:szCs w:val="16"/>
              </w:rPr>
              <w:t>ΔΟΜΒΡΟΓΙΑΝΝΗΣ ΧΡΙΣΤΟΦΟΡ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rFonts w:cs="Arial"/>
                <w:strike/>
                <w:color w:val="800000"/>
                <w:sz w:val="16"/>
                <w:szCs w:val="16"/>
              </w:rPr>
              <w:t>"ΣΧΟΛΕΙΑ : Η ΠΑΙΔΑΓΩΓΙΚΗ ΑΝΤΙΛΗΨΗ ΣΤΟ ΣΧΕΔΙΑΣΜΟ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  <w:lang w:val="en-US"/>
              </w:rPr>
            </w:pPr>
            <w:r>
              <w:rPr>
                <w:caps/>
                <w:strike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FF0000"/>
                <w:sz w:val="16"/>
                <w:szCs w:val="16"/>
              </w:rPr>
              <w:t>ΗΣΑΪΑΣ δ.</w:t>
            </w:r>
            <w:r>
              <w:rPr>
                <w:rFonts w:cs="Arial"/>
                <w:b/>
                <w:bCs/>
                <w:caps/>
                <w:strike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strike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ΖΑΧΑΡΟΠΟΥΛΟΣ Η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ΙΑΝΝΟΠΟΥΛΟΣ ΜΕΝΕΛΑ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ΜΟΥΣΙΚΗ-ΑΡΧΙΤΕΚΤΟΝΙΚΗ: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ΜΙΑ ΚΡΙΤΙΚΗ ΘΕΩΡΗΣΗ ΣΤΗΝ ΕΓΚΥΡΟΤΗΤΑ της ΜΕΤΑΦΡΑΣΤΙΚΗΣ ΔΙΑΔΙΚΑΣ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0000"/>
                <w:sz w:val="16"/>
                <w:szCs w:val="16"/>
              </w:rPr>
              <w:t>ΤΕΡΖΟΓΛΟΥ Ν.Ι.</w:t>
            </w:r>
            <w:r>
              <w:rPr>
                <w:rFonts w:cs="Arial"/>
                <w:b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ΠΠ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ΤΣΙΡΑΚΗ 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Ψαρρα Μικαελ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απροσδιοριστία και υπέρβαση </w:t>
            </w:r>
            <w:r>
              <w:rPr>
                <w:rFonts w:cs="Arial"/>
                <w:caps/>
                <w:color w:val="800000"/>
                <w:sz w:val="16"/>
                <w:szCs w:val="16"/>
              </w:rPr>
              <w:t xml:space="preserve">| </w:t>
            </w:r>
            <w:r>
              <w:rPr>
                <w:rFonts w:cs="Arial"/>
                <w:iCs/>
                <w:caps/>
                <w:color w:val="800000"/>
                <w:sz w:val="16"/>
                <w:szCs w:val="16"/>
              </w:rPr>
              <w:t>δημιουργικές παρεκκλίσεις της μορφή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trike/>
                <w:szCs w:val="20"/>
              </w:rPr>
            </w:pPr>
            <w:r>
              <w:rPr>
                <w:rFonts w:cs="Arial"/>
                <w:b/>
                <w:bCs/>
                <w:strike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trike/>
                <w:sz w:val="18"/>
                <w:szCs w:val="18"/>
              </w:rPr>
            </w:pPr>
            <w:r>
              <w:rPr>
                <w:rFonts w:cs="Arial"/>
                <w:bCs/>
                <w:strike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trike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trike/>
                <w:sz w:val="16"/>
                <w:szCs w:val="16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6"/>
                <w:szCs w:val="16"/>
              </w:rPr>
              <w:t>βλαχοστεργιου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800000"/>
                <w:sz w:val="16"/>
                <w:szCs w:val="16"/>
              </w:rPr>
            </w:pPr>
            <w:r>
              <w:rPr>
                <w:bCs/>
                <w:strike/>
                <w:color w:val="800000"/>
                <w:sz w:val="16"/>
                <w:szCs w:val="16"/>
              </w:rPr>
              <w:t>DIAGRAMS</w:t>
            </w:r>
          </w:p>
          <w:p>
            <w:pPr>
              <w:pStyle w:val="Normal"/>
              <w:jc w:val="center"/>
              <w:rPr>
                <w:bCs/>
                <w:strike/>
                <w:color w:val="800000"/>
                <w:sz w:val="16"/>
                <w:szCs w:val="16"/>
              </w:rPr>
            </w:pPr>
            <w:r>
              <w:rPr>
                <w:bCs/>
                <w:strike/>
                <w:color w:val="800000"/>
                <w:sz w:val="16"/>
                <w:szCs w:val="16"/>
              </w:rPr>
              <w:t>ΑΠΟ ΤΗ ΧΟΡΕΥΤΙΚΗ ΚΙΝΗΣΗ ΣΤΟΝ ΑΡΧΙΤΕΚΤΟΝΙΚΟ ΣΧΕΔΙΑΣΜ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caps/>
                <w:strike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caps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FF0000"/>
                <w:sz w:val="16"/>
                <w:szCs w:val="16"/>
              </w:rPr>
              <w:t xml:space="preserve">ΓΥΦΤΟΠΟΥΛΟΣ ΣΤ.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caps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FF0000"/>
                <w:sz w:val="16"/>
                <w:szCs w:val="16"/>
              </w:rPr>
              <w:t xml:space="preserve">ΜΑΡΗ Ι.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strike/>
                <w:color w:val="1F497D"/>
                <w:sz w:val="16"/>
                <w:szCs w:val="16"/>
              </w:rPr>
            </w:pPr>
            <w:r>
              <w:rPr>
                <w:b/>
                <w:strike/>
                <w:color w:val="1F497D"/>
                <w:sz w:val="16"/>
                <w:szCs w:val="16"/>
              </w:rPr>
              <w:t>ΝΙΚΟΛΑΟΥ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strike/>
                <w:color w:val="1F497D"/>
                <w:sz w:val="16"/>
                <w:szCs w:val="16"/>
              </w:rPr>
              <w:t>ΘΕΟΔΩΡΑ Π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ΑΡΠΑΚΗΣ ΠΑΝΑΓΙΩΤΗΣ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 ΠΟΔΗΛΑΤΟ Ως ΕΡΓΑΛΕΙΟ ΑΝΑΓΝΩΣΗΣ της ΠΟΛΗΣ ΣΤΗΝ ΕΠΟΧΗ της ΒΙΩΣΙΜΗΣ ΚΙΝΗΤΙΚΟΤΗΤΑ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ΓΡΗΓΟΡΙΑΔΗΣ Ι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ΓΥΠΑΡΑΚΗΣ Γ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ΕΡΡΑΟΣ Κ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ΒΑΤΑΛΗΣ ΚΩΝΣΤΑΝΤΙΝΟΣ   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ΣΤΑΜΑΤΟΠΟΥΛΟΣ ΣΩΤΗΡ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ΕΡΜΗΝΕΥΟΝΤΑΣ ΤΟ ΘΑΛΑΣΣΙΟ ΟΡΙΟ:</w:t>
            </w:r>
          </w:p>
          <w:p>
            <w:pPr>
              <w:pStyle w:val="Normal"/>
              <w:jc w:val="center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ΈΝΑ ΚΟΛΑΖ ΕΤΕΡΟΓΕΝΩΝ ΕΙΚΟΝΩΝ ΚΑΙ ΜΝΗΜΗΣ</w:t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ΓΥΦΤΟΠΟΥΛΟΣ ΣΤ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ΡΥΔΗΣ Δ.</w:t>
            </w:r>
          </w:p>
        </w:tc>
      </w:tr>
      <w:tr>
        <w:trPr>
          <w:trHeight w:val="7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αλανοπουλου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‘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ένα πουλι βγηκε να ψαξει ένα Κλουβι’: αρχιτεκτονικη προθεση και ενοχ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ΠΑΙΩΑΝΝΟΥ  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ΤΣΑΡΟΣ 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>.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Δαουτη Μαρια-Ζαμπετ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μοντέλο Εις την τεταρτη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ΤΟΥΡΝΙΚΙΩΤΗΣ Π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ΩΤΗΡΟΠΟΥΛΟΥ Α.</w:t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>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ασκοζοσ χαρ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ποιητεσ της πολησ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κωνσταντινοσ καβαφησ,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fERNARDO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PESSO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FF0000"/>
                <w:sz w:val="16"/>
              </w:rPr>
              <w:t>ΓΥΠΑΡΑΚΗΣ Γ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00B050"/>
                <w:sz w:val="16"/>
              </w:rPr>
            </w:pPr>
            <w:r>
              <w:rPr>
                <w:rFonts w:cs="Arial"/>
                <w:b/>
                <w:bCs/>
                <w:color w:val="00B050"/>
                <w:spacing w:val="-20"/>
                <w:sz w:val="16"/>
                <w:szCs w:val="16"/>
              </w:rPr>
              <w:t xml:space="preserve">ΣΥΜΒ.  </w:t>
            </w:r>
            <w:r>
              <w:rPr>
                <w:b/>
                <w:caps/>
                <w:color w:val="00B050"/>
                <w:sz w:val="16"/>
              </w:rPr>
              <w:t>ΓΡΗΓΟΡΙΑΔΗΣ Ι.</w:t>
            </w:r>
            <w:r>
              <w:rPr>
                <w:b/>
                <w:caps/>
                <w:color w:val="00B05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ΛΑΙΤΖΙΔΟΥ</w:t>
            </w:r>
            <w:r>
              <w:rPr>
                <w:b/>
                <w:caps/>
                <w:color w:val="1F497D"/>
                <w:sz w:val="16"/>
              </w:rPr>
              <w:t xml:space="preserve">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1F497D"/>
                <w:sz w:val="16"/>
                <w:lang w:val="en-US"/>
              </w:rPr>
              <w:t>b</w:t>
            </w:r>
            <w:r>
              <w:rPr>
                <w:b/>
                <w:caps/>
                <w:color w:val="1F497D"/>
                <w:sz w:val="16"/>
              </w:rPr>
              <w:t>αίου κ.</w:t>
            </w:r>
          </w:p>
        </w:tc>
      </w:tr>
      <w:tr>
        <w:trPr>
          <w:trHeight w:val="10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ΔΕΥΤΕΡΑ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9</w:t>
            </w:r>
            <w:r>
              <w:rPr>
                <w:rFonts w:cs="Arial"/>
                <w:b/>
                <w:bCs/>
                <w:szCs w:val="20"/>
              </w:rPr>
              <w:t>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ριχα ειρηνη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ρησιμου αγγελ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ρχιτεκτονικη της νυχτα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ΒΟΖΑΝΗ Α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ΠΠΑ 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ΗΣΑΙΑΣ Δ.</w:t>
            </w:r>
          </w:p>
        </w:tc>
      </w:tr>
      <w:tr>
        <w:trPr>
          <w:trHeight w:val="726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trike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trike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trike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trike/>
                <w:sz w:val="18"/>
                <w:szCs w:val="18"/>
              </w:rPr>
            </w:pPr>
            <w:r>
              <w:rPr>
                <w:rFonts w:cs="Arial"/>
                <w:bCs/>
                <w:strike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trike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6"/>
                <w:szCs w:val="16"/>
              </w:rPr>
              <w:t>μπεριστιανου ευανθ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η κοινωνια της φαντασμαγοριασ</w:t>
            </w:r>
          </w:p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υπο το πρισμα των νεων μεσων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caps/>
                <w:strike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strike/>
                <w:color w:val="FF0000"/>
                <w:sz w:val="16"/>
              </w:rPr>
              <w:t>γρηγοριαδησ ι.</w:t>
            </w:r>
            <w:r>
              <w:rPr>
                <w:b/>
                <w:caps/>
                <w:strike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 xml:space="preserve">ΝΤΑΦΛΟΣ Κ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 xml:space="preserve">ΛΑΒΒΑ </w:t>
            </w: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Σ.</w:t>
            </w:r>
          </w:p>
        </w:tc>
      </w:tr>
      <w:tr>
        <w:trPr>
          <w:trHeight w:val="7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ωμα  δεσπω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ατζηλουκασ ζαχαρια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«η ελαστικη ανθεκτικοτητα» της αμμοχωστου.  το ενδεχομενο ανοιγμα της πολης-φαντασμα του βαρωσι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ΚΛΑΜΠΑΤΣΕΑ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αγγελιδη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ΚΩΝΣΤΑΝΤΙΝΙΔΟΥ Ε.</w:t>
            </w:r>
          </w:p>
        </w:tc>
      </w:tr>
      <w:tr>
        <w:trPr>
          <w:trHeight w:val="72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Βαλλιανάτου Δάφνη-Φωτειν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ο δον κιχωτησ στην κωνσταντινουπολη: η δημιουργια ενός κοινωνικου χωρου μετα την εμπειρια του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GEZ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ΜΙΧΑ ΕΙΡ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ΜΠΕΛΑΒΙΛΑΣ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θεοφιλοπουλου διονυσι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ραδιωτη  αιμιλ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μεταλλαγεσ του χαρακτηρα ιστορικων βιομηχανικων συνοικιων: μεταξουργειο και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san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salvavi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ΒΑΪΟΥ Κ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color w:val="1F497D"/>
                <w:sz w:val="16"/>
              </w:rPr>
              <w:t>ΛΥΚΟΓΙΑΝΝΗ  Σ 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καραδημασ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ΧΑΤΖΗΣ ΒΑΣΙΛεΙΟΣ</w:t>
            </w:r>
          </w:p>
          <w:p>
            <w:pPr>
              <w:pStyle w:val="Normal"/>
              <w:ind w:right="-57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ΚΟΙΝΩΝΙΚΗ ΚΑΤΟΙΚΙΑ ΣΤΟ ΠΑΡΙΣΙ: ΠΟΛΙΤΙΚΗ ΕΛΕΓΧΟΥ ΚΑΙ ΠΡΟΝΟιακοσ ΣΧΕΔΙΑΣΜΟΣ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</w:rPr>
              <w:t>από ΤΟ ΔΙΑΦΩΤΙΣΜΟ ΕΩΣ ΤΗ «ΧΡΥΣΗ» ΕΠΟΧΗ της ΜΕΤΑΠΟΛΕΜΙΚΗΣ ΑΝΟΙΚΟΔΟΜΗΣΗ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Μαρινου Γ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ΝΤΖΙ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ΗΣ Σ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ΡΙΖΟΥ 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active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bending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. η μηχανικη ως εργαλειο σχεδιασμ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παπαλεξοπουλοσ δ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ΝΔΡΙΑΝΟΠΟΥΛΟΣ Τ.</w:t>
            </w:r>
          </w:p>
        </w:tc>
      </w:tr>
      <w:tr>
        <w:trPr>
          <w:trHeight w:val="10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ζερου Ελισαβετ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τσανιτησ Στεργι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caps/>
                <w:color w:val="800000"/>
                <w:sz w:val="16"/>
                <w:szCs w:val="16"/>
                <w:shd w:fill="FFFFFF" w:val="clear"/>
              </w:rPr>
              <w:t>Η αρχιτεκτονική της διαφάνειας: γυάλινη κατοικία και ψυχολογί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ΤΟΥΡΝΙΚΙΩΤΗΣ Π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ΕΛΑΒΙΛΑΣ Ν.</w:t>
            </w:r>
          </w:p>
        </w:tc>
      </w:tr>
      <w:tr>
        <w:trPr>
          <w:trHeight w:val="73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ου καρολιν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ητσελου χρισ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ναγνΩσεισ δημοσιου χωρ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</w:rPr>
              <w:t>χανιωτου ε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κλαμπατσε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αναστασοπουλοσ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φόπουλος Στεφανοσ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 xml:space="preserve">in context.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Ο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 xml:space="preserve"> Chipperfield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το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Βερολίνο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ΤΟΥΡΝΙΚΙΩΤΗΣ Π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ΝΤΑΦΛ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ΧΑΤΖΑΚΗΣ ΧΡΙΣΤΟΣ-ΟΡΕΣΤ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ναπτυξη τησ λιμνησ του μορνου. εφικτο?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ΜΑΝΤΖΙΟΥ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ΦΡΙΤΣΑ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ΘΕΟΔΩΡΑ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ουτεβελησ ιωαννη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Ψηφιακή Μορφογένεση. Από την συναρμολόγηση στο σμήνο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παπαλεξοπουλοσ δ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ΥΦΤΟΠΟΥΛΟΣ Σ.</w:t>
            </w:r>
          </w:p>
        </w:tc>
      </w:tr>
      <w:tr>
        <w:trPr>
          <w:trHeight w:val="91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bCs/>
                <w:caps/>
                <w:sz w:val="16"/>
                <w:szCs w:val="16"/>
              </w:rPr>
              <w:t>ΓΚΙΟΚΑΣ ΚΩΝσΤΑνΤΙΝΟΣ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ΚΟΥΛΙΩΤΗ ΚΩΝΣΤΑΝ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ΛΕΥΚΑΔΑ: ΤΟ ΑΓΚΑΘΙ ΣΤΟ ΜΑΤΙ της ΦΡΑΓΚΙΑΣ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Η ΟΘΩΜΑΝΙΚΗ ΤΕΤΡΑΚΩΜΙΑ, ΟΙ ΜΕΤΑΣΧΗΜΑΤΙΣΜΟΙ ΤΩΝ ΝΕΩΤΕΡΩΝ ΧΡΟΝΩΝ ΚΑΙ Η ΠΑΡΑΚΜ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Μαρινου Γ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ΙΑΝΝΙΤΣΑΡ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ΡΥΔΗΣ Δ.</w:t>
            </w:r>
          </w:p>
        </w:tc>
      </w:tr>
      <w:tr>
        <w:trPr>
          <w:trHeight w:val="804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ιωακειμιδου σαββιν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παγγελοπουλου καλλιοπη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η παραδοση του κωνσταντινιδη μεσα από τη μελετη του για τα παλαια αθηναικα σπιτια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παπαϊωαννου τ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ΥΤΣΟΥΜΠΟΣ Λ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ΤΣΑΡΟΣ Μ.</w:t>
            </w:r>
          </w:p>
        </w:tc>
      </w:tr>
      <w:tr>
        <w:trPr>
          <w:trHeight w:val="98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ΙΑΤΖΙΔΟΥ ΘΕΟΔΩΡ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ΣΙΩΤΟΥ-ΚΑΠΑΛΤΣΙΔΟΥ ΑΙΚΑΤΕΡΙΝΗ-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bCs/>
                <w:color w:val="800000"/>
                <w:sz w:val="16"/>
                <w:szCs w:val="16"/>
              </w:rPr>
              <w:t>Η ΤΗΝΙΑΚΗ ΜΑΡΜΑΡΟΤΕΧΝΙΑ ΚΑΙ Η ΣΗΜΑΣΙΑ ΤΗΣ ΣΤΗΝ ΑΝΑΠΤΥΞΗ ΤΟΥ ΝΗΣΙΟΥ ΚΑΤΑ ΤΗΝ ΕΠΟΧΗ ΤΟΥ ΓΙΑΝΝΗ ΧΑΛΕΠ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ΜΑΡΙΝΟΥ Γ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ΥΦΤΟΠΟΥΛΟΣ ΣΤ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ΟΥΓΙΑΤΙΩΤΗ Φ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υδωρα ηλια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εσω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ter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τσιρακη σ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ΓΓΕΛ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ΩΤΗΡΟΠΟΥΛΟΥ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ΡΙ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0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ηλιου Πολυξ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Χωρο-γεω-γραφιεσ: </w:t>
            </w:r>
            <w:r>
              <w:rPr>
                <w:caps/>
                <w:color w:val="800000"/>
                <w:sz w:val="16"/>
                <w:szCs w:val="16"/>
              </w:rPr>
              <w:t>η ρητορική του δρόμου στην Αθή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ΥΤΡΟΛΙΚΟΥ Π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1.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κευακη Ελενη-Μαρ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aps/>
                <w:color w:val="800000"/>
                <w:sz w:val="16"/>
              </w:rPr>
              <w:t>Για μια μη-Τυπική Αρχιτεκτονική: από το βιομηχανικό στο αλγοριθμικό αποτύπωμα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ΛΑΒΒΑ Ρ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ΡΜΕΝΙΔ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γαπακη μαρι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τζαλη χαρικλεια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αλλη ευγεν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επαναχρηση βιομηχανικων κελυφων: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μια εναλλακτικη προσεγγι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ΤΕΡΖΟΓΛΟΥ Ν.Ι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ΧΑΡΑΛΑΜΠΙΔΟΥ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ΕΛΑΒΙΛΑΣ Ν.</w:t>
            </w:r>
          </w:p>
        </w:tc>
      </w:tr>
      <w:tr>
        <w:trPr>
          <w:trHeight w:val="1010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λυγιζου νικη-ξενια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ρμπαρα σοφ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ναζητωντασ τον δυνητικο πλανητα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περι δρασησ και χωρου στο αναδυομενο περιβαλλον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3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ΤΕΡΖΟΓΛΟΥ Ν.Ι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ΡΗΓΟΡΙΑΔΗΣ  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ΟΥ  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ΝΕΛΛΟΠΟΥΛΟΥ ΓΕΩΡΓΙΑ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ΡΕΜΜΥΔΑ ΕΛΕΑ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ΝΕΡΟ, ΓΗ, αΕΡΑΣ: ΚΥΠΑΡΙΣΣΙΕΝΤ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μαρκου μ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B050"/>
                <w:sz w:val="16"/>
                <w:szCs w:val="16"/>
              </w:rPr>
              <w:t>ΣΥΜΒ.ΚΑΡΑΔΗΜΑ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βαϊου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ΜΑΙΣΤΡ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υλεουνη Σταυρουλα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ωτηροπουλου Πολυξ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aps/>
                <w:color w:val="800000"/>
                <w:sz w:val="16"/>
                <w:szCs w:val="16"/>
              </w:rPr>
              <w:t>Εκδοχές του μοντέρνου στη σύγχρονη πραγματικότητα. Το παραδειγμα του εργου του Πατροκλου Καραντιν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ΓΓΕΛΗΣ  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ΟΖΑΝΗ Α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sz w:val="16"/>
                <w:szCs w:val="16"/>
              </w:rPr>
              <w:t>ΧΑΡΑΛΑΜΠΟΥΣ ΧΡΙΣΤΙΑ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800000"/>
                <w:sz w:val="16"/>
                <w:szCs w:val="16"/>
              </w:rPr>
              <w:t>ΛΕΥΚΩΣΙΑ - ΑΝΑΓΝΩΣΗ ΤΗΣ ΠΟΛΗΣ ΩΣ ΠΑΛΙΜΨΗΣΤ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κωνσταντινιδου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ΡΛΑΝΤΗ   Μ.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ΛΑΜΠΑΤΣΕΑ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1.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ζουγανάκη Μαριλεν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Λεπτομερεια, ονειροποληση και αρχιτεκτονικη στον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Carlo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Scarpa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ΤΟΥΡΝΙΚΙΩΤΗΣ Π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ΚΑΝΙΑΤΣΑΣ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ΑΣΙΛΑΤΟΣ  Π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αρουδα ιουλ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βΙΟΜΙΜΗΤΙΚΗ ΣΤΗΝ ΑΡΧΙΤΕΚΤΟΝΙΚΗ, Η ΦΥΣΗ Ως ΜΟΝΤΕΛΟ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παπαλεξοπουλοσ δ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ΝΑΣΤΑΣΟΠΟΥΛΟΣ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υχρονοπουλου χρισ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ο τοποσ του παιχνιδιου σαν την «αμμο».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το λιθοστρωτο της μεταπολεμικησ αρχιτεκτονικη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ΤΕΡΖΟΓΛΟΥ Ν.Ι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ΗΣ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ΔΕΛΗΓΙΑΝΝΗΣ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  <w:t>1</w:t>
            </w:r>
            <w:r>
              <w:rPr>
                <w:rFonts w:cs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ΛΙΤΗΣ ΙΩΑΝΝΗΣ</w:t>
            </w:r>
          </w:p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ΡΗΣΤΙΔΗΣ ΔΗΜΗΤΡι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ΡΧΙΤΕΚΤΟΝΙΚΗ ΚΑΙ ΤΟΠΙΑΚΟ ΥΠΟΒΑΘΡ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μωραϊτησ Κ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ΡΗΓΟ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ΦΡΙΤΣΑ   Μ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ουντασ νικολαοσ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ρετζου ντε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 ερωτημα της μοντελοποιησησ με αφορμη την προσομοιωση της κινησησ πεζων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sz w:val="16"/>
              </w:rPr>
              <w:t>3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βενερησ ι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ΕΡΡΑΟΣ Κ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δριβασ θεοδοσησ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λαμπρου κωνσταντιν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παραμετρικοσ σχεδιασμοσ στην πολ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παπαλεξοπουλοσ δ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ΑΤΣΑΡΟΣ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ΝΙΚΟΛΑΟΥ  Δ.</w:t>
            </w:r>
          </w:p>
        </w:tc>
      </w:tr>
      <w:tr>
        <w:trPr>
          <w:trHeight w:val="98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ΒΕΡΓΟΥ ΝΙΚΟΛΕΤΤ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ΡΥΠΕΣ της ΜΝΗΜΗΣ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 ΣΠΗΛΑΙΟ ΑΛΙΣΤΡΑΤΗ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μωραϊτησ Κ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σεβαστακησ δ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ΗΣ  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ΙΑΝΝΙΤΣΑΡΗΣ Γ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ΤΕΤΑΡ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1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Λαμπράκη αγγγελ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ΚΙΝΗΣΗ: ΓΕΩΜΕΤΡΙΚΟΣ ΜΕΣΟΣ ΑΡΧΙΤΕΚΤΟΝΙΚΗΣ ΚΑΙ ΧΟΡΟΓΡΑΦΙΚΗΣ ΔΗΜΙΟΥΡΓΙΑ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βασιλατοσ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ΩΤΗΡΟΠΟΥΛ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ΝΑΣΤΑΣΟΠΟΥΛΟΣ 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ΛΟΙΖΟΥ ΛΟΙΖΟΣ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olor w:val="800000"/>
                <w:sz w:val="16"/>
                <w:szCs w:val="16"/>
              </w:rPr>
              <w:t>ΣΥΝΘΕΤΟΝΤΑΣ ΤΗ ΣΥΝΕΧΕΙ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κιζησ Ι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ΡΟΓΚΑΝ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ΩΡΑΙΤΗ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ναγιωτοπουλου βασιλει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ετεινατου παρασκευ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ο χωροσ ωσ πεδιο εγγραφησ κοινωνικων και εμφυλων στερεοτυπων: αναπαραστασεις από τον ελληνικο κινηματογραφο του ’50-‘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</w:rPr>
              <w:t>Μιχα ΕιΡ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Λυκογιαννη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Παππα Ν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ρουσογιαννακησ ιωαννησ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υρατζησ αθανασι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color w:val="800000"/>
                <w:sz w:val="16"/>
              </w:rPr>
            </w:pPr>
            <w:r>
              <w:rPr>
                <w:rFonts w:cs="Arial"/>
                <w:caps/>
                <w:color w:val="800000"/>
                <w:sz w:val="16"/>
              </w:rPr>
              <w:t>από το φαρικο δ</w:t>
            </w:r>
            <w:r>
              <w:rPr>
                <w:rFonts w:cs="Arial"/>
                <w:caps/>
                <w:color w:val="800000"/>
                <w:sz w:val="16"/>
                <w:lang w:val="en-US"/>
              </w:rPr>
              <w:t>i</w:t>
            </w:r>
            <w:r>
              <w:rPr>
                <w:rFonts w:cs="Arial"/>
                <w:caps/>
                <w:color w:val="800000"/>
                <w:sz w:val="16"/>
              </w:rPr>
              <w:t>κτ</w:t>
            </w:r>
            <w:r>
              <w:rPr>
                <w:rFonts w:cs="Arial"/>
                <w:caps/>
                <w:color w:val="800000"/>
                <w:sz w:val="16"/>
                <w:lang w:val="en-US"/>
              </w:rPr>
              <w:t>y</w:t>
            </w:r>
            <w:r>
              <w:rPr>
                <w:rFonts w:cs="Arial"/>
                <w:caps/>
                <w:color w:val="800000"/>
                <w:sz w:val="16"/>
              </w:rPr>
              <w:t xml:space="preserve">ο στο </w:t>
            </w:r>
            <w:r>
              <w:rPr>
                <w:rFonts w:cs="Arial"/>
                <w:caps/>
                <w:color w:val="800000"/>
                <w:sz w:val="16"/>
                <w:lang w:val="en-US"/>
              </w:rPr>
              <w:t>gps</w:t>
            </w:r>
          </w:p>
          <w:p>
            <w:pPr>
              <w:pStyle w:val="Normal"/>
              <w:jc w:val="center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  <w:t>ΠΕΡΙΗΓΗΣΗ ΚΑΙ ΑΝΑΓΝΩΣΗ ΤΟΥ ΧΩΡΟΥ ΣΤΗΝ ΨΗΦΙΑΚΗ ΕΠΟΧΗ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>μαρδα ν.</w:t>
            </w:r>
            <w:r>
              <w:rPr>
                <w:b/>
                <w:caps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ΩΝΣΤΑΝΤΙΝΙΔ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ΧΑΝΙΩΤΟΥ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μενου χαρ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θεσσαλονικη: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διαχειριση μιασ γραμμησ αρχαιων μνημειω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χαραλαμπιδου σ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ΡΡΕΣ Ε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ουρνάς εκτωρ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Hanok: Η διαμόρφωση της παραδοσιακής κατοικίας της Κορέας την εποχή της δυναστείας Τζοσέον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4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βασιλατοσ π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ΖΑΧΑΡΟΠΟΥΛΟΣ Η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ΥΤΣΟΥΜΠΟΣ Λ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ΛΑΔΕΥΤΗΡΑ μαριανθη-ειρη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complexit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υ. αναμεσα στην οργανωση και το χαο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παπαλεξοπουλοσ δ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ΠΑΒΑΣΙΛΕΙΟΥ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ΕΦΕΣΙΟΥ ΕΙΡ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ΕΡΑΣΗΣ ΕΥΡΙΠΙΔ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it-IT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it-IT"/>
              </w:rPr>
              <w:t>LEONARDO DI SER PIERO DA VIN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εμμανουηλ Μ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ΚΟΡΡΕΣ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ΙΖΗΣ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ΑΛΕΞΑΝΔΡΟΥ Ε.</w:t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</w:t>
            </w:r>
            <w:r>
              <w:rPr>
                <w:rFonts w:cs="Arial"/>
                <w:b/>
                <w:bCs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ασδεκη μα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«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temppelia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fr-FR"/>
              </w:rPr>
              <w:t>u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kion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kirkko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H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ενταξη του ναου στο αστικο τοπι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ΜΑΝΤΖΙΟΥ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ΡΔΑ Ν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ΖΑΧΑΡΙΑΔ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/>
                <w:b/>
                <w:bCs/>
                <w:strike/>
                <w:szCs w:val="20"/>
              </w:rPr>
              <w:t>ΠΕΜΠΤΗ</w:t>
              <w:b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trike/>
                <w:sz w:val="18"/>
                <w:szCs w:val="18"/>
              </w:rPr>
            </w:pPr>
            <w:r>
              <w:rPr>
                <w:rFonts w:cs="Arial"/>
                <w:bCs/>
                <w:strike/>
                <w:sz w:val="18"/>
                <w:szCs w:val="18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trike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6"/>
                <w:szCs w:val="16"/>
              </w:rPr>
              <w:t>ΔΗΣΙΟΥ ΣΟΦ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ΦΥΣΙΣ ΚΡΥΠΤΕΣΘΑΙ ΦΙΛΕ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  <w:lang w:val="en-US"/>
              </w:rPr>
            </w:pPr>
            <w:r>
              <w:rPr>
                <w:caps/>
                <w:strike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strike/>
                <w:color w:val="FF0000"/>
                <w:sz w:val="16"/>
              </w:rPr>
              <w:t>ξενου ευ.</w:t>
            </w:r>
            <w:r>
              <w:rPr>
                <w:b/>
                <w:caps/>
                <w:strike/>
                <w:color w:val="FF0000"/>
                <w:sz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ΚΑΛΑΪΤΖΙΔΟΥ Χ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strike/>
                <w:color w:val="1F497D"/>
                <w:sz w:val="16"/>
                <w:lang w:val="en-US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ΖΑΧΑΡΙΑΔΗΣ Ι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ΗΔΟΝΗ ΕΥΓΕΝ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ΦΥΤΕΥΣΗ ΣΤΙΣ ΟΨΕΙΣ ΚΑΙ ΤΑ ΔΩΜΑΤΑ ΚΤΗΡΙΩΝ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εφεσιου ειρ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ΙΑΝΝΟΥΤΣΟΥ  Β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ΖΑΧΑΡΟΠΟΥΛΟΣ Η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ΣΙΣΚΟΥ ΚΛΕΟΝΙΚ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ΑΥΤΟΝΟΜΗ ΚΑΤΟΙΚ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αλεξανδρου Ε.</w:t>
            </w: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Γιαννιτσαρησ γ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ΑΣΙΛΑΤΟΣ Π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ΝΔΡΙΑΝΟΠΟΥΛΟΣ  Τ.</w:t>
            </w:r>
          </w:p>
        </w:tc>
      </w:tr>
      <w:tr>
        <w:trPr>
          <w:trHeight w:val="70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ΠΟΛΥΖΟΣ ΜΙΧΑΛΗΣ 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ΠΑΠΑΝΙΚΟΛΑΟΥ ΚΩΝ/ΝΑ-ΖΩ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0000"/>
                <w:sz w:val="16"/>
                <w:szCs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  <w:t>Η ΑΡΧΙΤΕΚΤΟΝΙΚΗ ΤΟΥ ΠΟΛΕΜΟΥ: ΕΝΕΤΙΚΗ ΦΟΡΤΕΤΖΑ</w:t>
            </w:r>
          </w:p>
          <w:p>
            <w:pPr>
              <w:pStyle w:val="Normal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καΡαδημασ κ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ΟΥΓΙΑΤΙΩΤΗ  Μ.-.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ΙΖΗΣ  Ι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/>
                <w:b/>
                <w:bCs/>
                <w:strike/>
                <w:szCs w:val="20"/>
              </w:rPr>
              <w:t>ΠΕΜΠΤΗ</w:t>
              <w:b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trike/>
                <w:sz w:val="18"/>
                <w:szCs w:val="18"/>
              </w:rPr>
            </w:pPr>
            <w:r>
              <w:rPr>
                <w:rFonts w:cs="Arial"/>
                <w:bCs/>
                <w:strike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trike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6"/>
                <w:szCs w:val="16"/>
              </w:rPr>
              <w:t>ΒΑΛΤΙΚΟΣ ΕΥΑΓΓΕΛΟ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«ΜΝΗΜΗ ΚΑΙ ΛΙΘΟΙ»</w:t>
            </w:r>
          </w:p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Ο ΦΙΛΕΛΛΗΝΙΣΜΟΣ ΟΠΩΣ ΕΚΦΡΑΖΕΤΑΙ από ΤΟΝ ΤΟΠ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  <w:lang w:val="en-US"/>
              </w:rPr>
            </w:pPr>
            <w:r>
              <w:rPr>
                <w:caps/>
                <w:strike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strike/>
                <w:color w:val="FF0000"/>
                <w:sz w:val="16"/>
              </w:rPr>
              <w:t xml:space="preserve">ξενου ευ.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ΓΥΠΑΡΑΚΗΣ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strike/>
                <w:color w:val="1F497D"/>
                <w:sz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ΦΑΤΣΕΑ Ε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ΑΡΑΚΑΤΣΑΝΗ ΠΑΓΩΝΑ-ΚΑΤΕΡΙΝ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ΩΝΣΤΑ ΚΑΛΗ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280" w:after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ΒΙΟΝΙΚΗ (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  <w:lang w:val="en-US"/>
              </w:rPr>
              <w:t>BIOMIMICRI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  <w:lang w:val="en-US"/>
              </w:rPr>
              <w:t>BIOMIMETICS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  <w:lang w:val="en-US"/>
              </w:rPr>
              <w:t>BIONIC</w:t>
            </w:r>
            <w:r>
              <w:rPr>
                <w:rFonts w:cs="Arial" w:ascii="Arial" w:hAnsi="Arial"/>
                <w:bCs/>
                <w:color w:val="800000"/>
                <w:sz w:val="16"/>
                <w:szCs w:val="16"/>
              </w:rPr>
              <w:t>) –   ΑΡΧΙΤΕΚΤΟΝΙΚΕΣ ΕΦΑΡΜΟΓΕ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αλεξανδρου ε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ΟΥ Α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ΙΑΝΝΟΥΤΣΟΥ Β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ΨΥΧΑΡΑΚΗ ΓΕΩΡΓ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ΚΑΤΑΣΤΡΟΦΗ ΚΑΙ ΑΝΑΣΥΓΚΡΟΤΗΣΗ: ΣΕΙΣΜΟΣ 1953, ΑΡΓΟΣΤΟΛΙ ΚΕΦΑΛΛΗΝΙΑ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ΜΑΡΚΟΥ Μ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B050"/>
                <w:sz w:val="16"/>
                <w:szCs w:val="16"/>
              </w:rPr>
              <w:t>ΣΥΜΒ.ΤΣΑΚΑΝΙΚΑ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αγγελιδησ μ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ΕΦΕΣΙΟΥ ΕΙΡ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ΕΜΠΤ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2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ΚΑΖΑΜΙΑ ΣΤΥΛΙΑΝΗ- ΔΕΣΠΟΙΝ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  <w:t>Η ΑΝΑΤΟΜΙΑ ΤΗΣ ΠΕΤΡΙΝΗΣ ΟΨΗΣ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καΡαδημασ κ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ΟΥΓΙΑΤΙΩΤΗ  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ΤΣΙΡΑΚΗ 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/>
            </w:pPr>
            <w:r>
              <w:rPr>
                <w:rFonts w:cs="Arial"/>
                <w:b/>
                <w:bCs/>
                <w:strike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trike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trike/>
                <w:szCs w:val="20"/>
              </w:rPr>
              <w:t>03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trike/>
                <w:sz w:val="18"/>
                <w:szCs w:val="18"/>
              </w:rPr>
            </w:pPr>
            <w:r>
              <w:rPr>
                <w:rFonts w:cs="Arial"/>
                <w:bCs/>
                <w:strike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trike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trike/>
                <w:sz w:val="16"/>
                <w:szCs w:val="16"/>
              </w:rPr>
              <w:t>νταβοσ μανθοσ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</w:rPr>
            </w:pPr>
            <w:r>
              <w:rPr>
                <w:rFonts w:cs="Arial"/>
                <w:bCs/>
                <w:caps/>
                <w:strike/>
                <w:color w:val="800000"/>
                <w:sz w:val="16"/>
                <w:szCs w:val="16"/>
              </w:rPr>
              <w:t>ανωνυμη και επωνυμη αρχιτεκτονικη από τη μεταπολεμικη αθηνα εωσ σημερα</w:t>
            </w:r>
          </w:p>
        </w:tc>
        <w:tc>
          <w:tcPr>
            <w:tcW w:w="16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trike/>
                <w:color w:val="000000"/>
                <w:sz w:val="16"/>
                <w:lang w:val="en-US"/>
              </w:rPr>
            </w:pPr>
            <w:r>
              <w:rPr>
                <w:caps/>
                <w:strike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strike/>
                <w:color w:val="FF0000"/>
                <w:sz w:val="16"/>
              </w:rPr>
              <w:t xml:space="preserve">ΤΕΡΖΟΓΛΟΥ Ν.Ι. </w:t>
            </w:r>
            <w:r>
              <w:rPr>
                <w:rFonts w:cs="Arial"/>
                <w:b/>
                <w:bCs/>
                <w:strike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ΜΑΡΙΝΟΥ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strike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trike/>
                <w:color w:val="1F497D"/>
                <w:spacing w:val="-20"/>
                <w:sz w:val="16"/>
                <w:szCs w:val="16"/>
              </w:rPr>
              <w:t>ΠΑΠΑΒΑΣΙΛΕΙΟΥ   Μ.</w:t>
            </w:r>
          </w:p>
        </w:tc>
      </w:tr>
      <w:tr>
        <w:trPr>
          <w:trHeight w:val="7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strike/>
                <w:color w:val="800000"/>
                <w:spacing w:val="-2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strike/>
                <w:color w:val="800000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ΛΩΣΣΑ-ΣΩΤΗΡΙΟΥ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ΕΛΛΗΝΙΚΟ ΤΟΠΙΟ ΚΑΙ ΝΕΟΤΕΡΟΣ ΔΥΤΙΚΟΣ ΠΟΛΙΤΙΣΜΟ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b/>
                <w:caps/>
                <w:color w:val="FF0000"/>
                <w:sz w:val="16"/>
              </w:rPr>
              <w:t xml:space="preserve">μωραϊτησ Κ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 xml:space="preserve">*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ΧΑΡΑΛΑΜΠΙΔΟΥ 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ΕΜΜΑΝΟΥΗΛ    Μ.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 xml:space="preserve">  </w:t>
            </w:r>
          </w:p>
        </w:tc>
      </w:tr>
      <w:tr>
        <w:trPr>
          <w:trHeight w:val="71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7" w:right="-57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  <w:t>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.00</w:t>
            </w:r>
          </w:p>
          <w:p>
            <w:pPr>
              <w:pStyle w:val="Normal"/>
              <w:ind w:right="-57" w:hanging="0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ρασχου αγγελικη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Βελισσαριου ισαβελλα μαρ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αραγεβο: μνημεσ πολιορκια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FF0000"/>
                <w:sz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κουτρολικου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B05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00B050"/>
                <w:sz w:val="16"/>
                <w:szCs w:val="16"/>
              </w:rPr>
              <w:t xml:space="preserve">ΣΥΜΒ.μαρκου μαρια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καρυδησ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color w:val="1F497D"/>
                <w:sz w:val="16"/>
                <w:szCs w:val="16"/>
              </w:rPr>
              <w:t>νταφλοσ κ.</w:t>
            </w:r>
          </w:p>
        </w:tc>
      </w:tr>
      <w:tr>
        <w:trPr>
          <w:trHeight w:val="11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57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.00</w:t>
            </w:r>
          </w:p>
          <w:p>
            <w:pPr>
              <w:pStyle w:val="Normal"/>
              <w:ind w:left="57" w:right="-57" w:hanging="57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ΑΝΔΡΙΚΟΠΟΥΛΟΣ ΔΗΜΗΤΡιο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Θερμομονωση κτηριων, μια διαχρονικη αναγκη – μια εξελισσομενη τεχνικ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μπουγιατιωτη φ.μ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/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ΛΕΞΑΝΔ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ΗΣΑΪΑΣ  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ωνσταντινου κατεριν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ιτσα μυρτω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χωροσ και εξουσια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η ΑΡΧΙΤΕΚΤΟΝΙΚΗ του εγκλεισμου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-57" w:hanging="0"/>
              <w:jc w:val="center"/>
              <w:rPr>
                <w:b/>
                <w:b/>
                <w:caps/>
                <w:color w:val="FF0000"/>
                <w:sz w:val="16"/>
                <w:lang w:val="en-US"/>
              </w:rPr>
            </w:pPr>
            <w:r>
              <w:rPr>
                <w:b/>
                <w:caps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ΤΕΡΖΟΓΛΟΥ Ν.Ι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ΣΤΑΥΡΙΔΗΣ   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ΕΛΙΣΣΑΣ    Δ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1F497D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ΙΡΕΠΑ ΑΙΚΑΤΕΡΙΝΗ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ΑΛΚΙΑΔΑΚΗ ΕΛΕΝ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δΙΑΔΡ-ΑΣΤΙΚΑ ΔΡΩΜΕΝ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παπαβασιλειου μ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 xml:space="preserve">ΖΑΧΑΡΙΑΔΗΣ Ι.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ΑΥΓΕΡΙΝΟΥ-ΚΟΛΩΝΙΑ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γεμενετζη μαρια νικολετα</w:t>
            </w:r>
          </w:p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κουβενταρα κωνσταντιν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ζιωλη χρυσανθ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color w:val="800000"/>
                <w:sz w:val="16"/>
                <w:szCs w:val="16"/>
              </w:rPr>
              <w:t>ΒΙΟΚΛΙΜΑΤΙΚΗ ΑΡΧΙΤΕΚΤΟΝΙΚΗ ΣΤΗΝ ΑΤΤΙΚΗ.  ΚΡΙΤΙΚΗ ΠΡΟΣΕΓΓΙΣ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ζαχαροπουλοσ η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ΠΟΥΓΙΑΤΙΩΤΗ Φ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  <w:lang w:val="en-US"/>
              </w:rPr>
              <w:t>ΤΣΙΑΜΠΑΟ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2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Μ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ΖΑΧΑΡΙΑ ΣΤΥΛΙΑΝΗ-ΚΟΡ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ΥΜΒΟΛΙΚΕς ΑΝΑΦΟΡΕΣ της ΝΕΟΤΕΡΗΣ ΚΗΠΟΤΕΧΝΙΑΣ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 ΠΑΡΑΔΕΙΓΜΑ ΤΟΥ «ΚΗΠΟΥ της ΑΜΑΛΙΑ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μωραϊτησ Κ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ΠΑΡΜΕΝΙΔΗΣ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ΡΛΑΝΤΗ Μ.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  <w:t>13.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λεκακη δημητρ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πιμη γλυκερι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αναζητωντασ τη θεση της αρχιτεκτονικησ στη συγχρονη «πραγματικοτητα». η εμπορευματοποιηση παιρνει μορφη.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παπαϊωαννου τ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ΑΙΣΤΡΟΥ Ε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ΟΥΤΡΟΛΙΚΟΥ  Π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ΑΜΦ.ΧΩ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νικολαϊδου σοφια-χρυσουλ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χιου μαρια-χριστι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δυστοπια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το χρονικο μιασ κινηματογραφικησ περιηγηση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βοζανη α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ΥΠΑΡΑΚΗΣ  Γ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ΔΕΛΗΓΙΑΝΝΗΣ  Χ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sz w:val="16"/>
                <w:szCs w:val="16"/>
              </w:rPr>
              <w:t>Χρυσολούρη Φραντσέσκ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iCs/>
                <w:caps/>
                <w:color w:val="800000"/>
                <w:sz w:val="16"/>
                <w:szCs w:val="16"/>
              </w:rPr>
              <w:t>ψάχνοντας τη χαμένη Ατλαντίδα</w:t>
            </w:r>
            <w:r>
              <w:rPr>
                <w:rFonts w:cs="Arial"/>
                <w:caps/>
                <w:color w:val="800000"/>
                <w:sz w:val="16"/>
                <w:szCs w:val="16"/>
              </w:rPr>
              <w:t>: Η ΕΞΕΛΙΞΗ ΤΗΣ ΣΤΡΩΜΑΤΟΓΡΑΦΙΑΣ ΣΤΙΣ ΠΟΛΕΙ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ΤΟΥΡΝΙΚΙΩΤΗΣ Π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ΤΣΙΑΜΠΑ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ΜΕΛΙΣΣΑΣ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ξυδια μαρινα-κρυσταλλια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ναγιωτοπουλου αφροδιτ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 xml:space="preserve">Campus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του ζωγραφο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caps/>
                <w:color w:val="000000"/>
                <w:sz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κουρκουλασ α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ΝΤΑΦΛΟΣ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ΧΑΝΙΩΤΟΥ Ε.</w:t>
            </w:r>
          </w:p>
        </w:tc>
      </w:tr>
      <w:tr>
        <w:trPr>
          <w:trHeight w:val="1318" w:hRule="atLeast"/>
          <w:cantSplit w:val="true"/>
        </w:trPr>
        <w:tc>
          <w:tcPr>
            <w:tcW w:w="966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2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ουβαλλα σαρα-ελπιδα</w:t>
            </w:r>
          </w:p>
        </w:tc>
        <w:tc>
          <w:tcPr>
            <w:tcW w:w="52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ΚΙΝΗΜΑΤΟΓΡΑΦΩΝΤΑΣ ΤΟΝ ΤΟΥΡΙΣΤΙΚΟ ΧΩΡΟ ΣΤΟ ΕΛΛΗΝΙΚΟ ΤΟΠΙΟ</w:t>
            </w:r>
            <w:r>
              <w:rPr>
                <w:color w:val="800000"/>
                <w:sz w:val="16"/>
                <w:szCs w:val="16"/>
              </w:rPr>
              <w:t>: ΤΟ ΠΑΡΑΔΕΙΓΜΑ ΤΗΣ ΡΟΔΟΥ ΚΑΙ ΤΗΣ ΚΩ ΣΤΙΣ ΕΛΛΗΝΙΚΕΣ ΤΑΙΝΙΕΣ ΤΗΣ ΜΕΤΑΠΟΛΕΜΙΚΗΣ ΠΕΡΙΟΔΟΥ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caps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2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παπαϊωαννου τ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ΤΣΙΑΜΠΑΟΣ   Κ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ΛΥΚΟΓΙΑΝΝΗ   Σ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ΑΜΦ.ΧΩ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μικρογεωργιου δαναη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ουρανη αδαμαντι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κατοικωντασ τον ποθο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lang w:val="en-US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OH look, we have created enchantement…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βοζανη α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ΒΟΥΤΣΙΝΑ Θ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ΝΙΚΟΛΑΟΥ Δ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Α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ΞΥΓΚΑ ΜΑΡΙ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πανεπιστημιακή λειτουργία σε υφιστάμενα κελύφ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 xml:space="preserve">εφεσιου ειρ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ΚΙΖΗΣ   Ι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b/>
                <w:caps/>
                <w:color w:val="1F497D"/>
                <w:sz w:val="16"/>
              </w:rPr>
              <w:t>ΚΑΡΑΔΗΜΑΣ Κ.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rFonts w:cs="Arial"/>
                <w:b/>
                <w:b/>
                <w:bCs/>
                <w:caps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8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ΠΑΡΑΣΚΕΥΗ</w:t>
              <w:br/>
            </w:r>
            <w:r>
              <w:rPr>
                <w:rFonts w:cs="Arial"/>
                <w:b/>
                <w:bCs/>
                <w:szCs w:val="20"/>
                <w:lang w:val="en-US"/>
              </w:rPr>
              <w:t>13.</w:t>
            </w:r>
            <w:r>
              <w:rPr>
                <w:rFonts w:cs="Arial"/>
                <w:b/>
                <w:bCs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3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Τ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πατσουρακου μυρτω</w:t>
            </w:r>
          </w:p>
          <w:p>
            <w:pPr>
              <w:pStyle w:val="Normal"/>
              <w:ind w:right="-57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τσαγκαλου ανν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bCs/>
                <w:caps/>
                <w:color w:val="8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>συνθεση κι αντιπαραθεση: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</w:rPr>
            </w:pP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c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.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scarpa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και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. 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  <w:lang w:val="en-US"/>
              </w:rPr>
              <w:t>ando</w:t>
            </w:r>
            <w:r>
              <w:rPr>
                <w:rFonts w:cs="Arial"/>
                <w:bCs/>
                <w:caps/>
                <w:color w:val="800000"/>
                <w:sz w:val="16"/>
                <w:szCs w:val="16"/>
              </w:rPr>
              <w:t xml:space="preserve">  στην βενετι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800000"/>
                <w:spacing w:val="-2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</w:rPr>
              <w:t xml:space="preserve">κουρκουλασ α. </w:t>
            </w:r>
            <w:r>
              <w:rPr>
                <w:rFonts w:cs="Arial"/>
                <w:b/>
                <w:bCs/>
                <w:color w:val="800000"/>
                <w:spacing w:val="-2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rFonts w:cs="Arial"/>
                <w:b/>
                <w:b/>
                <w:bCs/>
                <w:color w:val="1F497D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ΧΑΡΑΛΑΜΠΙΔΟΥ   Σ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7" w:hanging="0"/>
              <w:jc w:val="center"/>
              <w:rPr>
                <w:b/>
                <w:b/>
                <w:caps/>
                <w:color w:val="1F497D"/>
                <w:sz w:val="16"/>
              </w:rPr>
            </w:pPr>
            <w:r>
              <w:rPr>
                <w:rFonts w:cs="Arial"/>
                <w:b/>
                <w:bCs/>
                <w:color w:val="1F497D"/>
                <w:spacing w:val="-20"/>
                <w:sz w:val="16"/>
                <w:szCs w:val="16"/>
              </w:rPr>
              <w:t>ΓΚΑΝΙΑΤΣΑΣ  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5460"/>
        <w:gridCol w:w="4378"/>
        <w:gridCol w:w="456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  <w:cap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Η  ΠΡΟΕΔΡΟΣ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 ΓΡΑΜΜΑΤΕΑΣ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rPr>
                <w:rFonts w:cs="Arial"/>
                <w:spacing w:val="-20"/>
                <w:sz w:val="16"/>
                <w:szCs w:val="16"/>
              </w:rPr>
            </w:pPr>
            <w:r>
              <w:rPr>
                <w:rFonts w:cs="Arial"/>
                <w:spacing w:val="-20"/>
                <w:sz w:val="16"/>
                <w:szCs w:val="16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z w:val="16"/>
                <w:szCs w:val="16"/>
              </w:rPr>
              <w:t>ΥΠΟΜΝΗΜΑ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ΛΕΝΗ ΜΑΪΣΤΡΟΥ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ΣΟΦΙΑ ΣΙΓΑΛΑ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ind w:right="57" w:hanging="0"/>
              <w:jc w:val="right"/>
              <w:rPr>
                <w:rFonts w:cs="Arial"/>
                <w:b/>
                <w:b/>
                <w:bC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pacing w:val="-20"/>
                <w:sz w:val="16"/>
                <w:szCs w:val="16"/>
              </w:rPr>
              <w:t>*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pacing w:before="120" w:after="0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FF0000"/>
                <w:sz w:val="16"/>
                <w:szCs w:val="16"/>
              </w:rPr>
              <w:t>ΕΠΙΒΛΕΠΩΝ ΔΙΑΛΕΞΗΣ</w:t>
            </w:r>
          </w:p>
        </w:tc>
        <w:tc>
          <w:tcPr>
            <w:tcW w:w="89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rPr>
                <w:rFonts w:cs="Arial"/>
                <w:b/>
                <w:b/>
                <w:bCs/>
                <w:caps/>
                <w:color w:val="FF0000"/>
                <w:spacing w:val="-2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aps/>
                <w:color w:val="FF0000"/>
                <w:spacing w:val="-2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57" w:hanging="0"/>
        <w:rPr>
          <w:rFonts w:cs="Arial"/>
          <w:b/>
          <w:b/>
          <w:bCs/>
          <w:caps/>
          <w:color w:val="00B050"/>
          <w:sz w:val="16"/>
          <w:szCs w:val="16"/>
        </w:rPr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00B050"/>
          <w:sz w:val="16"/>
          <w:szCs w:val="16"/>
        </w:rPr>
        <w:t>ΣΥΜΒΟΥΛΟΙ ΔΙΑΛΕΞΗΣ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bCs/>
          <w:caps/>
          <w:color w:val="1F497D"/>
          <w:sz w:val="16"/>
          <w:szCs w:val="16"/>
        </w:rPr>
        <w:t>ΜΕΛΗ ΕΠΙΤΡΟΠΗΣ ΕΞΕΤΑΣ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969696" stroked="t" o:allowincell="f" style="position:absolute;margin-left:495pt;margin-top:2.35pt;width:269.95pt;height:8.95pt;mso-wrap-style:none;v-text-anchor:middle" type="_x0000_t136">
            <v:path textpathok="t"/>
            <v:textpath on="t" fitshape="t" string="ΠΕΡΙΟΔΟΣ ΦΕΒΡΟΥΑΡΙΟΥ 2015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85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144" w:hanging="0"/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701" w:leader="none"/>
        <w:tab w:val="right" w:pos="10774" w:leader="none"/>
      </w:tabs>
      <w:spacing w:lineRule="exact" w:line="240"/>
      <w:ind w:right="-337" w:hanging="0"/>
      <w:outlineLvl w:val="7"/>
    </w:pPr>
    <w:rPr>
      <w:rFonts w:cs="Arial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2268" w:leader="none"/>
      </w:tabs>
      <w:ind w:right="-63" w:hanging="0"/>
      <w:jc w:val="center"/>
      <w:outlineLvl w:val="8"/>
    </w:pPr>
    <w:rPr>
      <w:rFonts w:ascii="Tahoma" w:hAnsi="Tahoma" w:cs="Tahoma"/>
      <w:b/>
      <w:outline/>
      <w:spacing w:val="24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56:00Z</dcterms:created>
  <dc:creator>Nicholas Ion Terzoglou;Tasoula;Eirini Micha</dc:creator>
  <dc:description/>
  <cp:keywords/>
  <dc:language>en-US</dc:language>
  <cp:lastModifiedBy>Gianna Veskouki</cp:lastModifiedBy>
  <cp:lastPrinted>2015-03-05T14:10:00Z</cp:lastPrinted>
  <dcterms:modified xsi:type="dcterms:W3CDTF">2015-03-05T12:38:00Z</dcterms:modified>
  <cp:revision>12</cp:revision>
  <dc:subject/>
  <dc:title> </dc:title>
</cp:coreProperties>
</file>