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12"/>
        <w:gridCol w:w="2413"/>
        <w:gridCol w:w="2413"/>
        <w:gridCol w:w="2412"/>
        <w:gridCol w:w="2413"/>
        <w:gridCol w:w="2413"/>
        <w:gridCol w:w="2412"/>
        <w:gridCol w:w="2413"/>
        <w:gridCol w:w="2413"/>
      </w:tblGrid>
      <w:tr>
        <w:trPr>
          <w:cantSplit w:val="true"/>
        </w:trPr>
        <w:tc>
          <w:tcPr>
            <w:tcW w:w="7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ΜΕΡ.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1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color w:val="800000"/>
                <w:szCs w:val="20"/>
                <w:lang w:val="en-US" w:eastAsia="en-US"/>
              </w:rPr>
              <w:t>2ο</w:t>
            </w:r>
            <w:r>
              <w:rPr>
                <w:b/>
                <w:color w:val="800000"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3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color w:val="800000"/>
                <w:szCs w:val="20"/>
                <w:lang w:val="en-US" w:eastAsia="en-US"/>
              </w:rPr>
              <w:t>4ο</w:t>
            </w:r>
            <w:r>
              <w:rPr>
                <w:b/>
                <w:color w:val="800000"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5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color w:val="800000"/>
                <w:szCs w:val="20"/>
                <w:lang w:val="en-US" w:eastAsia="en-US"/>
              </w:rPr>
              <w:t>6ο</w:t>
            </w:r>
            <w:r>
              <w:rPr>
                <w:b/>
                <w:color w:val="800000"/>
                <w:szCs w:val="20"/>
              </w:rPr>
              <w:t xml:space="preserve"> ΕΞΑΜΗΝΟ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rFonts w:cs="Arial"/>
                <w:b/>
                <w:szCs w:val="20"/>
              </w:rPr>
              <w:t>7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color w:val="800000"/>
                <w:szCs w:val="20"/>
                <w:lang w:val="en-US" w:eastAsia="en-US"/>
              </w:rPr>
              <w:t>8ο</w:t>
            </w:r>
            <w:r>
              <w:rPr>
                <w:b/>
                <w:color w:val="800000"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rFonts w:cs="Arial"/>
                <w:b/>
                <w:szCs w:val="20"/>
              </w:rPr>
              <w:t>9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</w:tr>
      <w:tr>
        <w:trPr>
          <w:trHeight w:val="47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Δευτέρα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6.2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</w:rPr>
              <w:t>▪</w:t>
            </w:r>
            <w:r>
              <w:rPr>
                <w:rFonts w:cs="Arial"/>
                <w:b/>
                <w:sz w:val="12"/>
                <w:szCs w:val="12"/>
              </w:rPr>
              <w:t xml:space="preserve">ΦΥΣΙΚΗ </w:t>
            </w:r>
            <w:r>
              <w:rPr>
                <w:b/>
                <w:sz w:val="12"/>
                <w:szCs w:val="12"/>
                <w:lang w:val="en-US" w:eastAsia="en-US"/>
              </w:rPr>
              <w:t>Α003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2.00      </w:t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ΛΗΡΟΦΟΡΙΚΗΣ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Τ 310</w:t>
            </w:r>
          </w:p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aps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ΛΑΣΤΙΚΗΣ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b/>
                <w:sz w:val="12"/>
                <w:szCs w:val="12"/>
                <w:lang w:val="en-US" w:eastAsia="en-US"/>
              </w:rPr>
              <w:t>Τ   11</w:t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ΡΟΟΠΤΙΚΗΣ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ΖΩΓΡΑΦΙΚΗΣ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  <w:lang w:val="en-US" w:eastAsia="en-US"/>
              </w:rPr>
              <w:t>Τ 400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83" w:right="-113" w:hanging="18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.00</w:t>
            </w:r>
          </w:p>
          <w:p>
            <w:pPr>
              <w:pStyle w:val="Normal"/>
              <w:ind w:left="3" w:right="-113" w:hanging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</w:rPr>
              <w:t>Ε.Θ ΑΡΧ/ΚΩΝ ΣΥΝΘΕΣΕΩΝ ΓΡ.ΔΙΔ/ΝΤΑ</w:t>
              <w:br/>
            </w:r>
            <w:r>
              <w:rPr>
                <w:rFonts w:cs="Arial"/>
                <w:b/>
                <w:sz w:val="12"/>
                <w:szCs w:val="12"/>
              </w:rPr>
              <w:t>Ε.Θ.ΙΣΤΟΡΙΑΣ ΤΕΧΝΗ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</w:t>
            </w:r>
            <w:r>
              <w:rPr>
                <w:b/>
                <w:sz w:val="12"/>
                <w:szCs w:val="12"/>
                <w:lang w:val="en-US" w:eastAsia="en-US"/>
              </w:rPr>
              <w:t>ΕΡΓ.ΤΕΧΝΗΣ</w:t>
            </w:r>
          </w:p>
          <w:p>
            <w:pPr>
              <w:pStyle w:val="Normal"/>
              <w:ind w:left="3" w:right="-113" w:hanging="0"/>
              <w:rPr/>
            </w:pPr>
            <w:r>
              <w:rPr>
                <w:rFonts w:cs="Arial"/>
                <w:b/>
                <w:sz w:val="12"/>
                <w:szCs w:val="12"/>
              </w:rPr>
              <w:t>Ε.Θ.ΑΡΧ.ΜΟΡΦΟΛΟΓΙΑ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   </w:t>
            </w:r>
            <w:r>
              <w:rPr>
                <w:b/>
                <w:sz w:val="12"/>
                <w:szCs w:val="12"/>
                <w:lang w:val="en-US" w:eastAsia="en-US"/>
              </w:rPr>
              <w:t>Τ 211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Ε.Θ.ΑΠΟΚΑΤΑΣΤΑΣΕΩΝ 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</w:t>
            </w: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  <w:lang w:val="en-US"/>
              </w:rPr>
              <w:t>M</w:t>
            </w:r>
            <w:r>
              <w:rPr>
                <w:b/>
                <w:sz w:val="12"/>
                <w:szCs w:val="12"/>
              </w:rPr>
              <w:t>318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ρί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7.2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00     </w:t>
            </w:r>
            <w:r>
              <w:rPr>
                <w:rFonts w:cs="Arial"/>
                <w:b/>
                <w:sz w:val="16"/>
                <w:szCs w:val="16"/>
              </w:rPr>
              <w:t>Τ 11, Τ 13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ΠΛΑΣΤΙΚΗ 1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 xml:space="preserve">Εισαγωγικές αντιληπτικές </w:t>
              <w:br/>
              <w:t>αρχές της πλαστικής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.00  </w:t>
            </w:r>
            <w:r>
              <w:rPr>
                <w:rFonts w:cs="Arial"/>
                <w:b/>
                <w:sz w:val="16"/>
                <w:szCs w:val="16"/>
              </w:rPr>
              <w:t>Τ 11, Τ 13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ΠΛΑΣΤΙΚΗ 2: </w:t>
              <w:br/>
            </w:r>
            <w:r>
              <w:rPr>
                <w:rFonts w:cs="Arial"/>
                <w:b/>
                <w:sz w:val="10"/>
                <w:szCs w:val="10"/>
              </w:rPr>
              <w:t>ΕΦΑΡΜΟΓΕΣ ΣΕ ΔΙΑΦΟΡΑ ΥΛΙΚ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5.00 </w:t>
            </w: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ΟΙΚΟΔΟΜΙΚΗ 3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Μεγάλη κατασκευαστική κλίμακα - εξελιγμένα δομικά συστήματ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.00</w:t>
            </w:r>
            <w:r>
              <w:rPr>
                <w:rFonts w:cs="Arial"/>
                <w:b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Arial"/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Α006</w:t>
            </w:r>
          </w:p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"/>
                <w:b/>
                <w:sz w:val="12"/>
                <w:szCs w:val="12"/>
              </w:rPr>
              <w:t>Ε.Θ.ΟΙΚΟΔΟΜΙΚΗ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Ε.Θ.ΤΕΧΝ.ΕΓΚΑΤΑΣΤΕΩΝ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ετάρ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8.2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.00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ΟΙΚΟΔΟΜΙΚΗ 1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Μικρή κατασκευαστική κλίμακα - ανάλυση κτιριακής δομής &amp; δίκτυα κτιρίων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2.00 </w:t>
            </w: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ΟΙΚΟΔΟΜΙΚΗ 2: </w:t>
              <w:br/>
            </w:r>
            <w:r>
              <w:rPr>
                <w:rFonts w:cs="Arial"/>
                <w:b/>
                <w:sz w:val="10"/>
                <w:szCs w:val="10"/>
              </w:rPr>
              <w:t xml:space="preserve">ΜΙΚΡΗ ΚΑΤΑΣΚΕΥΑΣΤΙΚΗ ΚΛΙΜΑΚΑ-ΑΝΑΛΥΣΗ ΤΩΝ ΟΙΚΟΔΟΜΙΚΩΝ ΣΤΟΙΧΕΙΩΝ, </w:t>
              <w:br/>
              <w:t>ΕΓΚΑΤΑΣΤΑΣΕΙΣ ΚΤΙΡΙΩΝ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ΓΡ.ΔΙΔ/ΝΤΩΝ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Ε.Θ.ΟΙΚΟΔΟΜΙΚΗ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  <w:br/>
            </w:r>
            <w:r>
              <w:rPr>
                <w:rFonts w:cs="Arial"/>
                <w:b/>
                <w:sz w:val="12"/>
                <w:szCs w:val="12"/>
              </w:rPr>
              <w:t>Ε.Θ.ΔΟΜ.ΜΗΧΑΝΙΚΗ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9.2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Α101,102,104,106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  <w:t>ΓΕΩΜΕΤΡΙΚΕΣ ΑΠΕΙΚΟΝΙΣΕΙΣ 1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00     </w:t>
            </w:r>
            <w:r>
              <w:rPr>
                <w:b/>
                <w:sz w:val="16"/>
                <w:szCs w:val="16"/>
                <w:lang w:val="en-US" w:eastAsia="en-US"/>
              </w:rPr>
              <w:t>Τ 211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b/>
                <w:sz w:val="12"/>
                <w:szCs w:val="12"/>
              </w:rPr>
              <w:t xml:space="preserve">ΑΠΟΤΥΠΩΣΕΙΣ: </w:t>
              <w:br/>
            </w:r>
            <w:r>
              <w:rPr>
                <w:b/>
                <w:sz w:val="10"/>
                <w:szCs w:val="10"/>
              </w:rPr>
              <w:t>ΣΥΣΤΗΜΑΤΙΚΗ ΑΠΟΤΥΠΩΣΗ ΚΤΙΡΙΟΥ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.00 ΓΡ.ΔΙΔ/ΝΤΩ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ΑΡΧ.ΜΟΡΦΟΛΟΓΙΑΣ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ΣΥΝΘΕΣΕΩΝ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     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 ΙΣΤΟΡΙΑΣ ΚΑΙ ΘΕΩΡΙΑΣ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ή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0.2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9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 xml:space="preserve">Θέματα Περιβάλλοντος 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ΠΕΡΙΒΑΛΛΟΝ &amp; ΣΧΕΔΙΑΣΜΟΣ ΤΟΥ ΧΩΡΟΥ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56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2.00         Τ ΜΑΧ </w:t>
            </w:r>
            <w:r>
              <w:rPr>
                <w:b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>ΙΣΤΟΡΙΑ ΚΑΙ ΘΕΩΡΙΑ 6:</w:t>
              <w:br/>
            </w:r>
            <w:r>
              <w:rPr>
                <w:rFonts w:cs="Arial"/>
                <w:b/>
                <w:sz w:val="10"/>
                <w:szCs w:val="10"/>
              </w:rPr>
              <w:t>Η ΣΥΓΧΡΟΝΗ ΕΠΟΧΗ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5.00</w:t>
            </w:r>
            <w:r>
              <w:rPr>
                <w:rFonts w:cs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        Ε.Θ.ΖΩΓΡΑΦΙΚΗ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    Τ 400Β</w:t>
            </w:r>
            <w:r>
              <w:rPr>
                <w:b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      Ε.Θ.ΠΛΑΣΤΙΚΗ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sz w:val="12"/>
                <w:szCs w:val="12"/>
              </w:rPr>
              <w:t xml:space="preserve">          Τ 11,   Τ 13                        Ε.Θ ΑΡΧ.ΧΩΡΟΥ &amp; ΕΠΙΚΟΙΝΩΝ.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Arial" w:cs="Arial"/>
                <w:b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/>
                <w:b/>
                <w:sz w:val="12"/>
                <w:szCs w:val="12"/>
              </w:rPr>
              <w:t>ΓΡ.ΧΩΡΩΝ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8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888888" w:val="clear"/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Δευτέρα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3.2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ind w:left="-114" w:right="-113" w:hanging="2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ind w:left="-114" w:right="-113" w:hanging="2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ind w:left="-56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ind w:left="38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ρί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4.2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.00      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Α003,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ΔΟΜΙΚΗ ΜΗΧΑΝΙΚΗ 1</w:t>
            </w:r>
            <w:r>
              <w:rPr>
                <w:b/>
                <w:caps/>
                <w:sz w:val="12"/>
                <w:szCs w:val="12"/>
              </w:rPr>
              <w:t>: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Στατική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.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00   </w:t>
            </w:r>
            <w:r>
              <w:rPr>
                <w:b/>
                <w:sz w:val="12"/>
                <w:szCs w:val="12"/>
                <w:lang w:val="en-US" w:eastAsia="en-US"/>
              </w:rPr>
              <w:t>Α003, Α006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ΓΕΩΜΕΤΡΙΚΕΣ ΑΠΕΙΚΟΝΙΣΕΙΣ 2: </w:t>
              <w:br/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.00 Τ400,Τ11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</w:rPr>
              <w:t>▪</w:t>
            </w:r>
            <w:r>
              <w:rPr>
                <w:rFonts w:cs="Arial"/>
                <w:b/>
                <w:sz w:val="12"/>
                <w:szCs w:val="12"/>
              </w:rPr>
              <w:t>Ε.Θ ΖΩΓΡΑΦΙΚΗΣ &amp; ΠΛΑΣΤΙΚΗΣ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00 Α102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ΟΛΕΟΔΟΜΙΑΣ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ετάρ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5.2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2.00        </w:t>
            </w:r>
            <w:r>
              <w:rPr>
                <w:rFonts w:cs="Arial"/>
                <w:b/>
                <w:bCs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sz w:val="12"/>
                <w:szCs w:val="12"/>
              </w:rPr>
              <w:t>ΓΑΛΛΙΚΗ ΓΛΩΣΣΑ Α102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ΓΕΡΜΑΝΙΚΗ ΓΛΩΣΣΑ102</w:t>
            </w:r>
            <w:r>
              <w:rPr>
                <w:rFonts w:cs="Arial"/>
                <w:b/>
                <w:bCs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sz w:val="12"/>
                <w:szCs w:val="12"/>
              </w:rPr>
              <w:t>ΙΤΑΛΙΚΗ ΓΛΩΣΣΑ Α102</w:t>
            </w:r>
            <w:r>
              <w:rPr>
                <w:rFonts w:cs="Arial"/>
                <w:b/>
                <w:bCs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sz w:val="12"/>
                <w:szCs w:val="12"/>
              </w:rPr>
              <w:t>ΑΓΓΛΙΚΗ ΓΛΩΣΣΑ Α106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00 </w:t>
            </w:r>
            <w:r>
              <w:rPr>
                <w:b/>
                <w:sz w:val="12"/>
                <w:szCs w:val="12"/>
                <w:lang w:val="en-US" w:eastAsia="en-US"/>
              </w:rPr>
              <w:t>Α101,Α102,Α104,Α106,Α003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ΠΟΛΕΟΔΟΜΙΑ 1</w:t>
            </w:r>
            <w:r>
              <w:rPr>
                <w:b/>
                <w:caps/>
                <w:sz w:val="12"/>
                <w:szCs w:val="12"/>
              </w:rPr>
              <w:t xml:space="preserve">: 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 xml:space="preserve">Αναλυτική </w:t>
              <w:br/>
              <w:t>προσέγγιση του αστικού χώρου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" w:right="-113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.00    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Ε.Θ.ΖΩΓΡΑΦΙΚΗ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                      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 Τ 422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                              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</w:t>
              <w:br/>
            </w:r>
            <w:r>
              <w:rPr>
                <w:rFonts w:cs="Arial"/>
                <w:b/>
                <w:sz w:val="12"/>
                <w:szCs w:val="12"/>
              </w:rPr>
              <w:t>Ε.Θ.ΓΕΩΜ.ΑΠΕΙΚΟΝΙΣΕΩΝ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2"/>
                <w:szCs w:val="12"/>
              </w:rPr>
              <w:t>Εργ.αστ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2"/>
                <w:szCs w:val="12"/>
              </w:rPr>
              <w:t>Ε.Θ.ΠΛΑΣΤΙΚΗ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             </w:t>
            </w:r>
            <w:r>
              <w:rPr>
                <w:rFonts w:cs="Arial"/>
                <w:b/>
                <w:sz w:val="12"/>
                <w:szCs w:val="12"/>
              </w:rPr>
              <w:t xml:space="preserve"> Τ11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6.2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Τ ΜΑΧ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  <w:t>ΠΛΗΡΟΦΟΡΙΚΗ 1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5.00 ΓΡ.ΔΙΔ/ΝΤΑ   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/>
                <w:b/>
                <w:sz w:val="12"/>
                <w:szCs w:val="12"/>
              </w:rPr>
              <w:t>Ε.Θ.ΠΛΗΡΟΦΟΡΙΚΗ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sz w:val="12"/>
                <w:szCs w:val="12"/>
              </w:rPr>
              <w:t xml:space="preserve">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8.00  ΓΡ.ΔΙΔ/ΝΤΑ   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  <w:t xml:space="preserve">Ε..Θ ΠΕΡΙΒΑΛΛΟΝΤΟΣ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  <w:br/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2.00     </w:t>
            </w:r>
            <w:r>
              <w:rPr>
                <w:b/>
                <w:sz w:val="16"/>
                <w:szCs w:val="16"/>
                <w:lang w:val="en-US" w:eastAsia="en-US"/>
              </w:rPr>
              <w:t>T307</w:t>
            </w:r>
            <w:r>
              <w:rPr>
                <w:b/>
                <w:sz w:val="16"/>
                <w:szCs w:val="16"/>
                <w:lang w:val="en-US" w:eastAsia="en-US"/>
              </w:rPr>
              <w:t>,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Τ101, </w:t>
            </w:r>
            <w:r>
              <w:rPr>
                <w:b/>
                <w:sz w:val="16"/>
                <w:szCs w:val="16"/>
                <w:lang w:val="en-US" w:eastAsia="en-US"/>
              </w:rPr>
              <w:t>M</w:t>
            </w:r>
            <w:r>
              <w:rPr>
                <w:b/>
                <w:sz w:val="16"/>
                <w:szCs w:val="16"/>
                <w:lang w:val="en-US" w:eastAsia="en-US"/>
              </w:rPr>
              <w:t>318</w:t>
            </w:r>
          </w:p>
          <w:p>
            <w:pPr>
              <w:pStyle w:val="Normal"/>
              <w:ind w:left="38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ΙΣΤΟΡΙΑ &amp; ΘΕΩΡΙΑ 8 (ΕΜΒΑΘΥΝΣΗ)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ή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7.2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.00   Τ ΜΑΧ</w:t>
            </w:r>
            <w:r>
              <w:rPr>
                <w:b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ΠΛΗΡΟΦΟΡΙΚΗ 2: </w:t>
              <w:br/>
            </w:r>
            <w:r>
              <w:rPr>
                <w:rFonts w:cs="Arial"/>
                <w:b/>
                <w:sz w:val="10"/>
                <w:szCs w:val="10"/>
              </w:rPr>
              <w:t>ΠΛΗΡΟΦΟΡΙΚΗ &amp; ΑΡΧΙΤΕΚΤΟΝΙΚΗ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4" w:right="-113" w:hanging="28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9.00 Α006, Τ</w:t>
            </w:r>
            <w:r>
              <w:rPr>
                <w:b/>
                <w:sz w:val="12"/>
                <w:szCs w:val="12"/>
                <w:lang w:val="en-US" w:eastAsia="en-US"/>
              </w:rPr>
              <w:t>ΜΑΧ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ΙΣΤΟΡΙΑ &amp; ΘΕΩΡΙΑ 3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Μεσαιωνικοί χρόνοι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.00      Τ 1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  Ε.Θ.Δομ.Μηχανικ</w:t>
            </w:r>
            <w:r>
              <w:rPr>
                <w:rFonts w:cs="Arial"/>
                <w:b/>
                <w:bCs/>
                <w:caps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Σ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.00 ΓΡ.ΔΙΔ/ΝΤΩΝ</w:t>
            </w:r>
          </w:p>
          <w:p>
            <w:pPr>
              <w:pStyle w:val="Normal"/>
              <w:ind w:left="38" w:right="-113" w:hanging="0"/>
              <w:rPr/>
            </w:pPr>
            <w:r>
              <w:rPr>
                <w:rFonts w:cs="Arial"/>
                <w:b/>
                <w:sz w:val="12"/>
                <w:szCs w:val="12"/>
              </w:rPr>
              <w:t>Ε.Θ.ΠΟΛΕΟΔΟΜΙΑ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            </w:t>
            </w:r>
            <w:r>
              <w:rPr>
                <w:rFonts w:cs="Arial"/>
                <w:b/>
                <w:sz w:val="12"/>
                <w:szCs w:val="12"/>
              </w:rPr>
              <w:t>Ε.Θ.ΠΕΡΙΒΑΛΛΟΝΤΟ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38" w:right="-113" w:hanging="0"/>
              <w:rPr/>
            </w:pPr>
            <w:r>
              <w:rPr>
                <w:rFonts w:cs="Arial"/>
                <w:b/>
                <w:sz w:val="12"/>
                <w:szCs w:val="12"/>
              </w:rPr>
              <w:t>Ε.Θ ΦΥΛΛΟΥ ΚΑΙ  ΧΩΡΟΥ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Δευτέρα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.3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.00       Τ ΜΑΧ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Ιστορία &amp; Θεωρία 1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Προϊστορία &amp; αρχαϊκοί χρόνοι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4" w:right="-113" w:hanging="2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.00    </w:t>
            </w:r>
            <w:r>
              <w:rPr>
                <w:rFonts w:cs="Arial"/>
                <w:b/>
                <w:sz w:val="16"/>
                <w:szCs w:val="16"/>
              </w:rPr>
              <w:t>Τ 11, Τ 13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ΠΛΑΣΤΙΚΗ 3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Πλαστική στο δημόσιο χώρο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4" w:right="-113" w:hanging="28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.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00      </w:t>
            </w:r>
          </w:p>
          <w:p>
            <w:pPr>
              <w:pStyle w:val="Normal"/>
              <w:ind w:left="-114" w:right="-113" w:hanging="28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</w:rPr>
              <w:t>▪</w:t>
            </w:r>
            <w:r>
              <w:rPr>
                <w:rFonts w:cs="Arial"/>
                <w:b/>
                <w:sz w:val="12"/>
                <w:szCs w:val="12"/>
              </w:rPr>
              <w:t>Ε.Θ. ΑΡΧ/ΚΩΝ ΣΥΝΘΕΣΕΩΝ ΓΡ,ΔΙΔ/ΝΤ</w:t>
            </w:r>
          </w:p>
          <w:p>
            <w:pPr>
              <w:pStyle w:val="Normal"/>
              <w:ind w:left="-114" w:right="-113" w:hanging="2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▪</w:t>
            </w:r>
            <w:r>
              <w:rPr>
                <w:rFonts w:cs="Arial"/>
                <w:b/>
                <w:sz w:val="12"/>
                <w:szCs w:val="12"/>
              </w:rPr>
              <w:t xml:space="preserve">ΚΟΙΝΩΝΙΟΛΟΓΙΑ ΤΟΥ ΧΩΡΟΥ   </w:t>
            </w:r>
            <w:r>
              <w:rPr>
                <w:rFonts w:cs="Arial"/>
                <w:b/>
                <w:bCs/>
                <w:sz w:val="14"/>
                <w:szCs w:val="14"/>
              </w:rPr>
              <w:t>Α006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</w:rPr>
              <w:t>▪</w:t>
            </w:r>
            <w:r>
              <w:rPr>
                <w:rFonts w:cs="Arial"/>
                <w:b/>
                <w:sz w:val="12"/>
                <w:szCs w:val="12"/>
              </w:rPr>
              <w:t xml:space="preserve">ΦΙΛΟΣΟΦΙΑ – ΑΙΣΘΗΤΙΚΗ </w:t>
            </w:r>
            <w:r>
              <w:rPr>
                <w:rFonts w:cs="Arial"/>
                <w:b/>
                <w:sz w:val="14"/>
                <w:szCs w:val="14"/>
              </w:rPr>
              <w:t>Α003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3" w:hanging="2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" w:right="-113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2.00  </w:t>
            </w:r>
          </w:p>
          <w:p>
            <w:pPr>
              <w:pStyle w:val="Normal"/>
              <w:ind w:left="3" w:right="-113" w:hanging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</w:p>
          <w:p>
            <w:pPr>
              <w:pStyle w:val="Normal"/>
              <w:ind w:left="-56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 xml:space="preserve">ΠΟΛΕΟΔΟΜΙΑ 2: </w:t>
            </w:r>
            <w:r>
              <w:rPr>
                <w:rFonts w:cs="Arial"/>
                <w:b/>
                <w:sz w:val="10"/>
                <w:szCs w:val="10"/>
              </w:rPr>
              <w:t>ΕΠΕΜΒΑΣΕΙΣ ΣΤΟΝ ΑΣΤΙΚΟ ΧΩΡΟ</w:t>
            </w:r>
            <w:r>
              <w:rPr>
                <w:rFonts w:cs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ρί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3.3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.00  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 xml:space="preserve">ΤΕΧΝΟΛΟΓΙΑ ΔΟΜΗΣΙΜΩΝ ΥΛΩΝ 2: </w:t>
              <w:br/>
            </w:r>
            <w:r>
              <w:rPr>
                <w:rFonts w:cs="Arial"/>
                <w:b/>
                <w:sz w:val="10"/>
                <w:szCs w:val="10"/>
              </w:rPr>
              <w:t>ΕΙΔΙΚΟ ΜΕΡΟΣ Α΄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Τ ΜΑΧ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ΙΣΤΟΡΙΑ &amp; ΘΕΩΡΙΑ 5</w:t>
            </w:r>
            <w:r>
              <w:rPr>
                <w:b/>
                <w:caps/>
                <w:sz w:val="12"/>
                <w:szCs w:val="12"/>
              </w:rPr>
              <w:t xml:space="preserve">: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Μοντερνισμός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.00 ΓΡ,ΔΙΔ/ΝΤΑ</w:t>
            </w:r>
          </w:p>
          <w:p>
            <w:pPr>
              <w:pStyle w:val="Normal"/>
              <w:ind w:left="110" w:right="-113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aps/>
                <w:sz w:val="12"/>
                <w:szCs w:val="12"/>
              </w:rPr>
              <w:t xml:space="preserve">          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ΣΥΝΘΕΣΕΩΝ 8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10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00 ΓΡ.ΔΙΔ/ΝΤΩΝ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ΧΩΡΟΤΑΞΙΑΣ 9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                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ΟΛΕΟΔΟΜΙΑΣ 9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ετάρ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4.3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.00</w:t>
            </w:r>
          </w:p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Α006, 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ΔΟΜΙΚΗ ΜΗΧΑΝΙΚΗ 3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 xml:space="preserve">Οπλισμένο σκυρόδεμα 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b/>
                <w:bCs/>
                <w:sz w:val="16"/>
                <w:szCs w:val="16"/>
              </w:rPr>
              <w:t>.00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Α003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>ΣΤΑΤΙΣΤΙΚΗ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br/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b/>
                <w:bCs/>
                <w:sz w:val="16"/>
                <w:szCs w:val="16"/>
              </w:rPr>
              <w:t>.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ΑΡΧ.ΧΩΡΟΥ &amp; ΕΠΙΚ.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 Τ   12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ΛΑΣΤΙΚΗΣ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b/>
                <w:sz w:val="12"/>
                <w:szCs w:val="12"/>
                <w:lang w:val="en-US" w:eastAsia="en-US"/>
              </w:rPr>
              <w:t>Τ   11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ΖΩΓΡΑΦΙΚΗΣ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             Τ 400Β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ΓΕΩΜ.ΕΦΑΡΜΟΓΩΝ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ΡΓ.ΓΕΩΜ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8</w:t>
            </w:r>
            <w:r>
              <w:rPr>
                <w:b/>
                <w:sz w:val="16"/>
                <w:szCs w:val="16"/>
                <w:lang w:val="en-US" w:eastAsia="en-US"/>
              </w:rPr>
              <w:t>.00</w:t>
            </w:r>
          </w:p>
          <w:p>
            <w:pPr>
              <w:pStyle w:val="Normal"/>
              <w:ind w:left="38" w:right="-113" w:hanging="0"/>
              <w:rPr/>
            </w:pPr>
            <w:r>
              <w:rPr>
                <w:rFonts w:cs="Arial"/>
                <w:b/>
                <w:sz w:val="12"/>
                <w:szCs w:val="12"/>
              </w:rPr>
              <w:t>Ε.Θ.ΧΩΡΟΤΑΞΙΑ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   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5.3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.00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Τ422,Τ424,Τ4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ΛΕΥΘΕΡΟ ΣΧΕΔΙΟ 1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Σχεδιαστική προσέγγιση του χώρου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ΣΥΝΘΕΣΕΩΝ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            </w:t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ΙΣΤΟΡΙΑΣ ΤΕΧΝΗΣ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      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</w:t>
              <w:br/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9.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ΧΩΡΟΤΑΞΙΑ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Χωροταξικός σχεδιασμός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45"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ΑΡΧ. ΧΩΡΟΥ &amp; ΕΠΙΚ 9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ΓΡ.ΧΩΡΩΝ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ή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6.3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.00        ΤΜΑΧ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ΙΣΤΟΡΙΑ ΚΑΙ ΘΕΩΡΙΑ 2: </w:t>
            </w:r>
            <w:r>
              <w:rPr>
                <w:rFonts w:cs="Arial"/>
                <w:b/>
                <w:sz w:val="10"/>
                <w:szCs w:val="10"/>
              </w:rPr>
              <w:t>ΑΡΧΑΙΟΤΗΤ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.00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Τ 422, Τ 424, Τ 42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ΖΩΓΡΑΦΙΚΗ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Εισαγωγή στο χρώμα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.00   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</w:rPr>
              <w:t>▪</w:t>
            </w:r>
            <w:r>
              <w:rPr>
                <w:rFonts w:cs="Arial"/>
                <w:b/>
                <w:sz w:val="12"/>
                <w:szCs w:val="12"/>
              </w:rPr>
              <w:t>ΠΟΛΕΟΔΟΜΙΚΗ &amp; ΠΕΡΙΒΑΛΛΟΝΤΙΚΗ ΝΟΜΟΘΕΣΙΑ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Α101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</w:rPr>
              <w:t>▪</w:t>
            </w:r>
            <w:r>
              <w:rPr>
                <w:rFonts w:cs="Arial"/>
                <w:b/>
                <w:sz w:val="12"/>
                <w:szCs w:val="12"/>
              </w:rPr>
              <w:t>ΕΙΣΑΓΩΓΗ ΣΕ ΘΕΜΑΤΑ ΦΥΛΛΟΥ ΚΑΙ ΧΩΡΟΥ Α106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Arial" w:cs="Arial"/>
                <w:b/>
                <w:sz w:val="12"/>
                <w:szCs w:val="12"/>
              </w:rPr>
              <w:t xml:space="preserve">     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45"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"/>
                <w:b/>
                <w:bCs/>
                <w:sz w:val="16"/>
                <w:szCs w:val="16"/>
              </w:rPr>
              <w:t>.00</w:t>
            </w:r>
          </w:p>
          <w:p>
            <w:pPr>
              <w:pStyle w:val="Normal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ΣΥΝΘΕΣΕΩΝ 9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                  </w:t>
            </w:r>
            <w:r>
              <w:rPr>
                <w:rFonts w:cs="Arial"/>
                <w:b/>
                <w:bCs/>
                <w:caps/>
                <w:sz w:val="12"/>
                <w:szCs w:val="12"/>
                <w:lang w:val="en-US"/>
              </w:rPr>
              <w:t>LAB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.Θ.</w:t>
            </w:r>
            <w:r>
              <w:rPr>
                <w:rFonts w:cs="Arial"/>
                <w:b/>
                <w:caps/>
                <w:sz w:val="12"/>
                <w:szCs w:val="12"/>
              </w:rPr>
              <w:t xml:space="preserve">Οικοδομικής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             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T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301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br/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ΔΕυτέρα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9.3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</w:t>
            </w:r>
            <w:r>
              <w:rPr>
                <w:b/>
                <w:sz w:val="16"/>
                <w:szCs w:val="16"/>
                <w:lang w:val="en-US" w:eastAsia="en-US"/>
              </w:rPr>
              <w:t>.00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 w:eastAsia="en-US"/>
              </w:rPr>
              <w:t>Α101, Α104,Α102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  <w:t>ΜΑΘΗΜΑΤΙΚΑ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.00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ΤΕΧΝΟΛΟΓΙΑ ΔΟΜΗΣΙΜΩΝ ΥΛΩΝ 1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Γενικό μέρος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2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Τ ΜΑΧ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ΙΣΤΟΡΙΑ ΚΑΙ ΘΕΩΡΙΑ 4: </w:t>
              <w:br/>
            </w:r>
            <w:r>
              <w:rPr>
                <w:rFonts w:cs="Arial"/>
                <w:b/>
                <w:sz w:val="10"/>
                <w:szCs w:val="10"/>
              </w:rPr>
              <w:t>ΝΕΩΤΕΡΟΙ ΧΡΟΝΟΙ</w:t>
            </w:r>
          </w:p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.00    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>101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ΤΕΧΝ.ΔΟΜΗΣΙΜΩΝ ΥΛΩΝ 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ρί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0.3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5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Τ 400Α, Τ 400Β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ΕΛΕΥΘΕΡΟ ΣΧΕΔΙΟ 2: </w:t>
              <w:br/>
            </w:r>
            <w:r>
              <w:rPr>
                <w:rFonts w:cs="Arial"/>
                <w:b/>
                <w:sz w:val="10"/>
                <w:szCs w:val="10"/>
              </w:rPr>
              <w:t xml:space="preserve">ΔΙΕΡΕΥΝΗΣΗ ΘΕΜΕΛΙΩΔΩΝ </w:t>
              <w:br/>
              <w:t>ΣΥΝΘΕΤΙΚΩΝ ΑΡΧΩΝ</w:t>
            </w:r>
          </w:p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00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Α101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ΤΟΠΟΓΡΑΦΙ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.00  - 14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>Αρχιτεκτονικός Σχεδιασμός 5α: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 xml:space="preserve">Ανάλυση παραδοσιακών κτιρίων </w:t>
              <w:br/>
              <w:t>&amp; συνόλων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00  - 14.00      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>ΑΡΧΙΤΕΚΤΟΝΙΚΟΣ ΣΧΕΔΙΑΣΜΟΣ 6Α: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.00    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>Πολεοδομικός Σχεδιασμός 7α: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Σχεδιασμός  αστικού χώρου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.00  - 14.00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   </w:t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ΑΡΧΙΤΕΚΤΟΝΙΚΟΣ ΣΧΕΔΙΑΣΜΟΣ 8Α:   </w:t>
              <w:br/>
            </w:r>
            <w:r>
              <w:rPr>
                <w:rFonts w:cs="Arial"/>
                <w:b/>
                <w:sz w:val="10"/>
                <w:szCs w:val="10"/>
              </w:rPr>
              <w:t xml:space="preserve">ΑΡΧ/ΚΗ ΥΠΑΙΘΡΙΩΝ  ΔΗΜΟΣΙΩΝ ΧΩΡΩΝ </w:t>
              <w:br/>
              <w:t>ΣΕ ΑΣΤΙΚΟ &amp; ΦΥΣΙΚΟ ΤΟΠΙΟ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0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ετάρ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1.3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.00 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Α101,Α102,Α104,Α106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ΔΟΜΙΚΗ ΜΗΧΑΝΙΚΗ 2: </w:t>
              <w:br/>
            </w:r>
            <w:r>
              <w:rPr>
                <w:rFonts w:cs="Arial"/>
                <w:b/>
                <w:sz w:val="10"/>
                <w:szCs w:val="10"/>
              </w:rPr>
              <w:t>ΑΝΤΟΧΗ ΥΛΙΚΩΝ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br/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br/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.00 </w:t>
            </w:r>
            <w:r>
              <w:rPr>
                <w:b/>
                <w:sz w:val="16"/>
                <w:szCs w:val="16"/>
                <w:lang w:val="en-US" w:eastAsia="en-US"/>
              </w:rPr>
              <w:t>Τ101,ΤΜΑΧ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  <w:t>ΙΣΤΟΡΙΑ &amp; ΘΕΩΡΙΑ 7 ΕΜΒΑΘΥΝΣΕΙΣ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2.3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 xml:space="preserve">Αρχιτεκτονικός Σχεδιασμός 1: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ΕΙΣΑΓΩΓΗ ΣΤΗΝ ΑΡΧ/ΚΗ ΣΥΝΘΕΣΗ 1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ΑΡΧΙΤΕΚΤΟΝΙΚΟΣ ΣΧΕΔΙΑΣΜΟΣ 2: </w:t>
            </w:r>
            <w:r>
              <w:rPr>
                <w:rFonts w:cs="Arial"/>
                <w:b/>
                <w:sz w:val="10"/>
                <w:szCs w:val="10"/>
              </w:rPr>
              <w:t xml:space="preserve">ΕΙΣΑΓΩΓΗ ΣΤΗΝ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 xml:space="preserve">ΑΡΧ/ΚΗ </w:t>
            </w:r>
            <w:r>
              <w:rPr>
                <w:rFonts w:cs="Arial"/>
                <w:b/>
                <w:sz w:val="10"/>
                <w:szCs w:val="10"/>
              </w:rPr>
              <w:t>ΣΥΝΘΕΣΗ2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 xml:space="preserve"> Αρχιτεκτονικός Σχεδιασμός 3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Αρχ/κή σύνθεση 3 – κατοικία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ind w:left="0" w:right="-113" w:hanging="32"/>
              <w:rPr>
                <w:color w:val="000000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>13.00  - 15.00</w:t>
            </w:r>
            <w:r>
              <w:rPr>
                <w:b w:val="false"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ΑΡΧΙΤΕΚΤΟΝΙΚΟΣ ΣΧΕΔΙΑΣΜΟΣ 4:</w:t>
            </w:r>
            <w:r>
              <w:rPr>
                <w:b w:val="false"/>
                <w:sz w:val="12"/>
                <w:szCs w:val="12"/>
              </w:rPr>
              <w:t xml:space="preserve"> </w:t>
              <w:br/>
            </w:r>
            <w:r>
              <w:rPr>
                <w:b w:val="false"/>
                <w:sz w:val="10"/>
                <w:szCs w:val="10"/>
              </w:rPr>
              <w:t>ΑΡΧ/ΚΗ ΣΥΝΘΕΣΗ 4: ΣΥΛΛΟΓΙΚΗ ΚΑΤΟΙΚΙ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-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>Αρχιτεκτονικός Σχεδιασμός 5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: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Αρχιτεκτονική σύνθεση 5 -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Κτίριο εκπαίδευσης &amp; πολιτιστικών χρήσεων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-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ΑΡΧΙΤΕΚΤΟΝΙΚΟΣ ΣΧΕΔΙΑΣΜΟΣ 6: </w:t>
            </w:r>
            <w:r>
              <w:rPr>
                <w:rFonts w:cs="Arial"/>
                <w:b/>
                <w:sz w:val="10"/>
                <w:szCs w:val="10"/>
              </w:rPr>
              <w:t>ΑΡΧΙΤΕΚΤΟΝΙΚΗ ΣΥΝΘΕΣΗ 6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>Αρχιτεκτονικός Σχεδιασμός 7: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Αρχιτεκτονική σύνθεση 7 – κτίριο σύνθετων λειτουργιών δημόσιου χαρακτήρ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ΑΡΧΙΤΕΚΤΟΝΙΚΟΣ ΣΧΕΔΙΑΣΜΟΣ 8:   </w:t>
            </w:r>
            <w:r>
              <w:rPr>
                <w:rFonts w:cs="Arial"/>
                <w:b/>
                <w:sz w:val="10"/>
                <w:szCs w:val="10"/>
              </w:rPr>
              <w:t>ΑΡΧΙΤΕΚΤΟΝΙΚΗ ΣΥΝΘΕΣΗ 8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>Αρχιτεκτονικός Σχεδιασμός 9: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Αστικός σχεδιασμός</w:t>
            </w:r>
          </w:p>
        </w:tc>
      </w:tr>
      <w:tr>
        <w:trPr>
          <w:trHeight w:val="8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3.3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2260" w:leader="none"/>
        </w:tabs>
        <w:rPr>
          <w:color w:val="999999"/>
          <w:sz w:val="12"/>
          <w:szCs w:val="12"/>
        </w:rPr>
      </w:pPr>
      <w:r>
        <w:rPr>
          <w:color w:val="999999"/>
          <w:sz w:val="12"/>
          <w:szCs w:val="12"/>
          <w:lang w:val="en-US"/>
        </w:rPr>
        <w:t>2015_1</w:t>
      </w:r>
      <w:r>
        <w:rPr>
          <w:color w:val="999999"/>
          <w:sz w:val="12"/>
          <w:szCs w:val="12"/>
          <w:vertAlign w:val="superscript"/>
        </w:rPr>
        <w:t>η</w:t>
      </w:r>
      <w:r>
        <w:rPr>
          <w:color w:val="999999"/>
          <w:sz w:val="12"/>
          <w:szCs w:val="12"/>
        </w:rPr>
        <w:t>_ΧΕ_ΕΕ_</w:t>
      </w:r>
      <w:r>
        <w:rPr>
          <w:color w:val="999999"/>
          <w:sz w:val="12"/>
          <w:szCs w:val="12"/>
          <w:lang w:val="en-US"/>
        </w:rPr>
        <w:t>3</w:t>
      </w:r>
      <w:r>
        <w:rPr>
          <w:color w:val="999999"/>
          <w:sz w:val="12"/>
          <w:szCs w:val="12"/>
        </w:rPr>
        <w:t>_</w:t>
      </w:r>
      <w:r>
        <w:rPr>
          <w:color w:val="999999"/>
          <w:sz w:val="12"/>
          <w:szCs w:val="12"/>
          <w:lang w:val="en-US"/>
        </w:rPr>
        <w:t>iv</w:t>
      </w:r>
    </w:p>
    <w:p>
      <w:pPr>
        <w:pStyle w:val="Normal"/>
        <w:rPr>
          <w:b/>
          <w:b/>
          <w:color w:val="999999"/>
          <w:sz w:val="4"/>
          <w:szCs w:val="4"/>
          <w:lang w:val="en-US" w:eastAsia="en-US"/>
        </w:rPr>
      </w:pPr>
      <w:r>
        <w:rPr>
          <w:b/>
          <w:color w:val="999999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2pt;margin-top:1pt;width:638.95pt;height:11.6pt;mso-wrap-style:none;v-text-anchor:middle" type="_x0000_t136">
            <v:path textpathok="t"/>
            <v:textpath on="t" fitshape="t" string="ΠΡΟΓΡΑΜΜΑ  ΕΞΕΤΑΣΕΩΝ Χ.Ε ΚΑΙ ΕΚΤΑΚΤΗΣ ΕΞΕΤΑΣΤΙΚΗΣ Ε.Ε 2014-2015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23811" w:h="16838"/>
      <w:pgMar w:left="567" w:right="28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113" w:right="-113" w:hanging="0"/>
      <w:jc w:val="center"/>
      <w:outlineLvl w:val="3"/>
    </w:pPr>
    <w:rPr>
      <w:rFonts w:cs="Arial"/>
      <w:b/>
      <w:caps/>
      <w:color w:val="000000"/>
      <w:sz w:val="1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268" w:leader="none"/>
      </w:tabs>
      <w:ind w:right="-1084" w:hanging="0"/>
      <w:outlineLvl w:val="7"/>
    </w:pPr>
    <w:rPr>
      <w:b/>
      <w:sz w:val="1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2:00Z</dcterms:created>
  <dc:creator>Tasoula</dc:creator>
  <dc:description/>
  <cp:keywords/>
  <dc:language>en-US</dc:language>
  <cp:lastModifiedBy>Gianna Veskouki</cp:lastModifiedBy>
  <cp:lastPrinted>2015-01-27T12:18:00Z</cp:lastPrinted>
  <dcterms:modified xsi:type="dcterms:W3CDTF">2015-02-02T07:25:00Z</dcterms:modified>
  <cp:revision>15</cp:revision>
  <dc:subject/>
  <dc:title> </dc:title>
</cp:coreProperties>
</file>