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7030A0"/>
          <w:sz w:val="96"/>
          <w:szCs w:val="96"/>
        </w:rPr>
        <w:t xml:space="preserve">             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 xml:space="preserve">  </w:t>
      </w:r>
      <w:r>
        <w:rPr>
          <w:b/>
          <w:color w:val="7030A0"/>
          <w:sz w:val="72"/>
          <w:szCs w:val="72"/>
          <w:lang w:val="en-US"/>
        </w:rPr>
        <w:t>SHOTOKAN</w:t>
      </w:r>
      <w:r>
        <w:rPr>
          <w:b/>
          <w:color w:val="7030A0"/>
          <w:sz w:val="72"/>
          <w:szCs w:val="72"/>
        </w:rPr>
        <w:t xml:space="preserve"> </w:t>
      </w:r>
      <w:r>
        <w:rPr>
          <w:b/>
          <w:color w:val="7030A0"/>
          <w:sz w:val="72"/>
          <w:szCs w:val="72"/>
          <w:lang w:val="en-US"/>
        </w:rPr>
        <w:t>KARATE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89855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ΣΟΙ ΦΟΙΤΗΤΕΣ-ΤΡΙΕΣ ΕΝΔΙΑΦΕΡΟΝΤΑΙ ΝΑ ΠΑΡΑΚΟΛΟΥΘΗΣΟΥΝ ΜΑΘΗΜΑΤ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SHOTOKAN KAR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ΠΟΥ ΘΑ ΞΕΚΙΝΗΣΟΥΝ ΑΠΌ ΤΟ ΦΕΒΡΟΥΑΡΙΟ 2015,  ΝΑ ΠΡΟΣΕΛΘΟΥΝ ΣΤΟ ΑΘΛΗΤΙΚΟ ΚΕΝΤΡΟ ΕΜΠ  ΖΩΓΡΑΦΟΥ, ΓΙΑ ΝΑ ΔΗΛΩΣΟΥΝ ΣΥΜΜΕΤΟΧΗ,  </w:t>
      </w:r>
      <w:r>
        <w:rPr>
          <w:b/>
          <w:i/>
          <w:sz w:val="32"/>
          <w:szCs w:val="32"/>
          <w:u w:val="single"/>
        </w:rPr>
        <w:t>ΕΩΣ ΤΗΝ ΠΑΡΑΣΚΕΥΗ 2Ο ΦΕΒΡΟΥΑΡΙΟΥ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18"/>
          <w:szCs w:val="18"/>
        </w:rPr>
        <w:t>ΑΠΑΡΑΙΤΗΤΗ ΠΡΟΥΠΟΘΕΣΗ Η ΚΑΤΟΧΗ ΚΑΡΤΑΣ ΓΥΜΝΑΣΤΗΡΙΟΥ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ΤΗΛ. ΕΠΙΚΟΙΝΩΝΙΑΣ: 2107722134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3:00Z</dcterms:created>
  <dc:creator>.</dc:creator>
  <dc:description/>
  <cp:keywords/>
  <dc:language>en-US</dc:language>
  <cp:lastModifiedBy>.</cp:lastModifiedBy>
  <cp:lastPrinted>2014-11-28T11:09:00Z</cp:lastPrinted>
  <dcterms:modified xsi:type="dcterms:W3CDTF">2015-01-28T09:43:00Z</dcterms:modified>
  <cp:revision>2</cp:revision>
  <dc:subject/>
  <dc:title>ΟΣΟΙ ΦΟΙΤΗΤΕΣ-ΤΡΙΕΣ ΕΝΔΙΑΦΕΡΟΝΤΑΙ ΝΑ ΠΑΡΑΚΟΛΟΥΘΗΣΟΥΝ ΜΑΘΗΜΑΤΑ KICK-BOXING ΜΠΟΡΟΥΝ ΝΑ ΠΡΟΣΕΛΘΟΥΝ ΣΤΗΝ ΓΡΑΜΜΑΤΕΙΑ ΤΟΥ ΑΘΛΗΤΙΚΟΥ ΚΕΝΤΡΟΥ ΕΜΠ ΓΙΑ ΝΑ ΕΓΓΡΑΦΟΥΝ ΜΕΧΡΙ</dc:title>
</cp:coreProperties>
</file>