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color w:val="808080"/>
          <w:spacing w:val="192"/>
          <w:sz w:val="22"/>
          <w:szCs w:val="22"/>
        </w:rPr>
      </w:pPr>
      <w:r>
        <w:rPr>
          <w:b/>
          <w:color w:val="808080"/>
          <w:spacing w:val="198"/>
          <w:sz w:val="22"/>
          <w:szCs w:val="22"/>
        </w:rPr>
        <w:t>ΕΘΝΙΚΟ ΜΕΤΣΟΒΙΟ ΠΟΛΥΤΕΧΝΕΙO</w:t>
      </w:r>
    </w:p>
    <w:p>
      <w:pPr>
        <w:pStyle w:val="Heading2"/>
        <w:tabs>
          <w:tab w:val="clear" w:pos="4962"/>
        </w:tabs>
        <w:ind w:left="-180" w:hanging="0"/>
        <w:rPr>
          <w:b w:val="false"/>
          <w:b w:val="false"/>
          <w:color w:val="808080"/>
          <w:spacing w:val="192"/>
          <w:sz w:val="22"/>
          <w:szCs w:val="22"/>
        </w:rPr>
      </w:pPr>
      <w:r>
        <w:rPr>
          <w:b w:val="false"/>
          <w:color w:val="808080"/>
          <w:spacing w:val="192"/>
          <w:sz w:val="22"/>
          <w:szCs w:val="22"/>
        </w:rPr>
      </w:r>
    </w:p>
    <w:p>
      <w:pPr>
        <w:pStyle w:val="Heading2"/>
        <w:tabs>
          <w:tab w:val="clear" w:pos="4962"/>
        </w:tabs>
        <w:ind w:left="0" w:righ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ΣΧΟΛΗ ΑΡΧΙΤΕΚΤΟΝΩΝ ΜΗΧΑΝΙΚΩΝ</w:t>
      </w:r>
    </w:p>
    <w:p>
      <w:pPr>
        <w:pStyle w:val="TextBody"/>
        <w:ind w:right="-180" w:hanging="0"/>
        <w:jc w:val="center"/>
        <w:rPr>
          <w:b/>
          <w:b/>
          <w:bCs/>
          <w:color w:val="808080"/>
          <w:sz w:val="16"/>
          <w:szCs w:val="22"/>
        </w:rPr>
      </w:pPr>
      <w:r>
        <w:rPr>
          <w:b/>
          <w:bCs/>
          <w:color w:val="808080"/>
          <w:sz w:val="16"/>
          <w:szCs w:val="22"/>
        </w:rPr>
      </w:r>
    </w:p>
    <w:p>
      <w:pPr>
        <w:pStyle w:val="TextBody"/>
        <w:ind w:left="-180" w:hanging="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ind w:left="-180" w:right="-180" w:hanging="0"/>
        <w:jc w:val="center"/>
        <w:rPr/>
      </w:pPr>
      <w:r>
        <w:rPr>
          <w:b/>
          <w:bCs/>
          <w:color w:val="808080"/>
          <w:sz w:val="22"/>
          <w:szCs w:val="22"/>
        </w:rPr>
        <w:t>Δ. Π. Μ. Σ.: ΑΡΧΙΤΕΚΤΟΝΙΚΗ – ΣΧΕΔΙΑΣΜΟΣ  ΤΟΥ ΧΩΡΟΥ</w:t>
      </w:r>
    </w:p>
    <w:p>
      <w:pPr>
        <w:pStyle w:val="Normal"/>
        <w:ind w:left="-180" w:right="-180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ΚΑΤΕΥΘΥΝΣΗ: ΠΟΛΕΟΔΟΜΙΑ ΚΑΙ ΧΩΡΟΤΑΞΙΑ</w:t>
      </w:r>
    </w:p>
    <w:p>
      <w:pPr>
        <w:pStyle w:val="Normal"/>
        <w:ind w:left="-180" w:hanging="0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-1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-180" w:hanging="0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ΧΩΡΙΚΗ ΟΛΟΚΛΗΡΩΣΗ ΣΕ ΠΑΓΚΟΣΜΙΟ ΚΑΙ ΤΟΠΙΚΟ ΕΠΙΠΕΔΟ</w:t>
      </w:r>
    </w:p>
    <w:p>
      <w:pPr>
        <w:pStyle w:val="Normal"/>
        <w:ind w:left="-180" w:hanging="0"/>
        <w:jc w:val="center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  <w:t>ΕΠΙΠΤΩΣΕΙΣ ΓΙΑ ΤΗ ΘΕΩΡΙΑ ΚΑΙ ΤΙΣ ΡΥΘΜΙΣΤΙΚΕΣ ΠΟΛΙΤΙΚΕΣ</w:t>
      </w:r>
    </w:p>
    <w:p>
      <w:pPr>
        <w:pStyle w:val="Normal"/>
        <w:ind w:left="-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before="0" w:after="60"/>
        <w:ind w:left="-181" w:hanging="0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Ε. Παναγιωτάτου (συντονίστρια), Μ. Σπουρδαλάκης, Ι. Σαγιάς, Μ. Μάρκου, Κ. Βαλεριάνου</w:t>
      </w:r>
    </w:p>
    <w:p>
      <w:pPr>
        <w:pStyle w:val="Normal"/>
        <w:spacing w:before="0" w:after="60"/>
        <w:ind w:left="-181" w:hanging="0"/>
        <w:jc w:val="center"/>
        <w:rPr/>
      </w:pPr>
      <w:r>
        <w:rPr>
          <w:color w:val="808080"/>
          <w:sz w:val="22"/>
          <w:szCs w:val="22"/>
        </w:rPr>
        <w:t>Συνεργάτης μαθήματος: Ευγ. Τούση</w:t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color w:val="000000"/>
        </w:rPr>
      </w:pPr>
      <w:r>
        <w:rPr>
          <w:b/>
          <w:color w:val="808080"/>
          <w:sz w:val="22"/>
          <w:szCs w:val="22"/>
        </w:rPr>
        <w:t>Οκτώβριος 2014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/>
      </w:pPr>
      <w:r>
        <w:rPr>
          <w:color w:val="000000"/>
        </w:rPr>
        <w:t>Στην άσκηση θα επιλέξετε ένα θέμα που καταρχήν σας ενδιαφέρει, που πιθανόν θέλετε να εμβαθύνετε στο μέλλον ή έχετε ασχοληθεί με αυτό πρόσφατα.  Τέτοια θέματα στο πλαίσιο του περιεχομένου του μαθήματος και για την Αθήνα θα μπορούσαν να είναι ενδεικτικά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/>
        <w:t xml:space="preserve">Φαινόμενα οικιστικής εξάπλωσης (Ανατολική και Δυτική Αττική), μετατροπή παραθεριστικής κατοικίας σε μόνιμη, αυθαίρετη δόμηση μόνιμης κατοικίας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Φαινόμενα διάχυσης παραγωγικών δραστηριοτήτων, εμπορευματικών και αποθηκευτικών χρήσεων (Θριάσιο / Σχηματάρι / Κορωπί-Κερατέα / περιοχή Αεροδρομίου Ελ. Βενιζέλος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Πολυκεντρικότητα (Μαρούσι, Γλυφάδα, Πειραιάς, Ραφήνα-Νέα Μάκρη, Λαύριο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Στρατηγικά έργα υποδομής  - Ιδιαίτερα το ζήτημα των μεταφορικών υποδομών σε σχέση με τη διαμόρφωση του αστικού τοπίου (νέο αεροδρόμιο, Αττική οδός-Περιφερειακή Υμηττού, επέκταση των λιμενικών εγκαταστάσεων, προαστιακός, μετρό, ακτινοκεντρικότητα των οδικών αξόνων, Εθνική οδός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color w:val="000000"/>
        </w:rPr>
        <w:t xml:space="preserve">Έργα «ναυαρχίδες» (αεροδρόμιο, ολυμπιακές εγκαταστάσεις, Βοτανικός, Λυρική, Μουσείο Ακρόπολης, κ.λπ.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Ζώνες αποκλειστικότητας (μαρίνες – εμπορικά κέντρα – ζώνες αναψυχής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Ζώνες απομόνωσης (Ψυχικό, Εκάλη, Κολωνάκι κ.λπ.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color w:val="000000"/>
        </w:rPr>
        <w:t>Περιοχές «αναβάθμισης» (Πλάκα, Κεραμικός, Γκάζι, Μεταξουργείο,</w:t>
      </w:r>
      <w:r>
        <w:rPr>
          <w:color w:val="99284C"/>
        </w:rPr>
        <w:t xml:space="preserve"> </w:t>
      </w:r>
      <w:r>
        <w:rPr>
          <w:color w:val="000000"/>
        </w:rPr>
        <w:t>Πειραιώς,  παραλιακό μέτωπο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Περιοχές υποβάθμισης (Ιστορικό κέντρο, βιομηχανικά κατάλοιπα, περιοχές υψηλής πυκνότητας κατοίκησης, περιοχές συγκέντρωσης της φτώχειας, ζώνες / εστίες περιβαλλοντικής υποβάθμισης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color w:val="000000"/>
        </w:rPr>
        <w:t xml:space="preserve">Κοινότητες αποκλεισμού (Άγιος Παντελεήμονας, Γκαζοχώρι, Ασπρόπυργος, περιοχές εγκατάστασης ρομά)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color w:val="000000"/>
        </w:rPr>
      </w:pPr>
      <w:r>
        <w:rPr>
          <w:color w:val="000000"/>
        </w:rPr>
        <w:t>Περιοχές «αντίδρασης και εναλλακτικών πρακτικών» (κινητοποιήσεις</w:t>
      </w:r>
    </w:p>
    <w:p>
      <w:pPr>
        <w:pStyle w:val="Normal"/>
        <w:spacing w:lineRule="auto" w:line="360" w:before="0" w:after="120"/>
        <w:ind w:left="420" w:hanging="0"/>
        <w:rPr>
          <w:color w:val="000000"/>
        </w:rPr>
      </w:pPr>
      <w:r>
        <w:rPr>
          <w:color w:val="000000"/>
        </w:rPr>
        <w:t>κατά σχεδιαστικών προτάσεων, ανάκτηση ελεύθερων χώρων –πλατείες / πάρκα / παραλίες- εναλλακτικές πρακτικές στέγασης κ.λπ.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Θα δώσουμε έμφαση στις μορφές παραγωγής και ρύθμισης του χώρου, όπως αναδύονται σήμερα, στους στόχους, τα πρότυπα και τα εργαλεία σχεδιασμού, στην αποτελεσματικότητά τους σε σχέση με ζητήματα όπως: 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ο μετασχηματισμός της παρεμβατικής πολιτικής, της λογικής, των τρόπων και των μηχανισμών παρέμβασης του Κράτους στη ρύθμιση του χώρου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η βελτίωση της διαχειριστικής ικανότητας του δημόσιου τομέα σε ζητήματα σχεδιασμού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η διεύρυνση του πεδίου και των μορφών συνεργασίας ιδιωτικού και δημόσιου τομέα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οι μορφές διαβούλευσης με τους πολίτες και τους επαγγελματικούς και κοινωνικούς φορείς υπό το πρίσμα κοινών στόχων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Σε αυτό το πλαίσιο μας ενδιαφέρουν ιδιαίτερα οι επιπτώσεις των χωρικών πολιτικών στις ευάλωτες κοινωνικές ομάδες, στην κοινωνική συνοχή, στις μορφές ανισότητας που εμφανίζονται στην πόλη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Σε κάθε εργασία θα αναπτυχθεί ένα ή περισσότερα σενάρια προσέγγισης (υποθέσεις εργασίας) για το θέμα που θα επιλεγεί και θα διαρθρωθεί ένα μεθοδολογικό πλαίσιο υποστήριξης ή ελέγχου των αρχικών θέσεων.  Η εργασία θα βασιστεί σε βιβλιογραφία και δευτερογενείς πηγές (στατιστικά στοιχεία, έρευνες, μελέτες), τις οποίες θα υποδείξουμε στο μάθημα.   Αν εμφανίζεται ανάγκη επιτόπιας έρευνας, μπορεί να ενταχθεί στην εργασία ο σχεδιασμός των κατάλληλων αξόνων και τεχνικών, σε συνεργασία με την εκπαιδευτική ομάδα, χωρίς να απαιτείται σ’  αυτήν τη φάση η ολοκλήρωση της έρευνας.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Η τελική εργασία (ατομική ή το πολύ με δύο άτομα) θα έχει μέγεθος 20-25 σελίδες και θα συνοδεύεται από υποστηρικτικό υλικό (χάρτες, διαγράμματα, φωτογραφίες, κ.λπ.) που εσείς θα κρίνετε σκόπιμο. Στόχος  της άσκησης είναι να εξειδικεύσει κάθε σπουδαστής / τρια, στο συγκεκριμένο αντικείμενο διερεύνησης, την προβληματική που θα αναπτύξει πάνω στους θεματικούς άξονες του μαθήματος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321" w:firstLine="99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962" w:leader="none"/>
      </w:tabs>
      <w:suppressAutoHyphens w:val="false"/>
      <w:ind w:left="142" w:hanging="0"/>
      <w:jc w:val="center"/>
      <w:outlineLvl w:val="1"/>
    </w:pPr>
    <w:rPr>
      <w:b/>
      <w:spacing w:val="120"/>
      <w:sz w:val="16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4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5:00Z</dcterms:created>
  <dc:creator>Το όνομα χρήστη σας</dc:creator>
  <dc:description/>
  <cp:keywords/>
  <dc:language>en-US</dc:language>
  <cp:lastModifiedBy>kvalerianou</cp:lastModifiedBy>
  <dcterms:modified xsi:type="dcterms:W3CDTF">2014-10-31T12:35:00Z</dcterms:modified>
  <cp:revision>2</cp:revision>
  <dc:subject/>
  <dc:title>Στην άσκηση θα επιλέξετε ένα θέμα που καταρχήν σας ενδιαφέρει, που πιθανόν θέλετε να εμβαθύνετε στο μέλλον ή έχετε ασχοληθεί μ</dc:title>
</cp:coreProperties>
</file>