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Η Τεχνολογία στη Μουσική και  τις Παραστατικές Τέχνες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/>
        <w:t>Πέμπτη 6 Νοέμβριου  2014 ώρα 11.00 στην Αίθουσα Τελετών Κτιρίου  Διοίκησης Ηρώων Πολυτεχνείου  9,  Πολυτεχνειούπολη  Ζωγράφ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κοπός του προγράμματος είναι η εισαγωγή στην μουσική και στις τεχνολογίες που πλαισιώνουν την μουσική δημιουργία και την καλλιτεχνική έκφραση γενικότερα στην εποχή μ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ργάνωση προγράμματος - υπεύθυνος καθηγητής: Ανδρέας Μουρτζουκος  (saxelec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ΙΣΟΔΟΣ ΕΛΕΥΘΕΡΗ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Στα προγράμματα θα συμμετέχουν ενεργά οι Σπουδαστές </w:t>
        <w:br/>
        <w:t>παίρνοντας μέρος στα παραδείγμα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</w:t>
      </w:r>
      <w:r>
        <w:rPr>
          <w:lang w:val="en-GB"/>
        </w:rPr>
        <w:t xml:space="preserve"> </w:t>
      </w:r>
      <w:r>
        <w:rPr/>
        <w:t>θέματα</w:t>
      </w:r>
      <w:r>
        <w:rPr>
          <w:lang w:val="en-GB"/>
        </w:rPr>
        <w:t>:</w:t>
        <w:br/>
        <w:t> </w:t>
        <w:br/>
        <w:t>1) ELECTRONIC MUSIC PRODUCTION.</w:t>
        <w:br/>
        <w:t>Home studio set 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) INTERACTIVE MULTIMEDIA</w:t>
        <w:br/>
        <w:t>Music &amp; Multimedia Art, Netwo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LIVE ELECTRONICS</w:t>
        <w:br/>
        <w:t>Interactive Performance, Mixed Med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θέματα  αναλυτικά:</w:t>
        <w:br/>
      </w:r>
      <w:hyperlink r:id="rId2" w:tgtFrame="_blank">
        <w:r>
          <w:rPr>
            <w:rStyle w:val="InternetLink"/>
            <w:sz w:val="28"/>
            <w:szCs w:val="28"/>
          </w:rPr>
          <w:t>http://saxelectro.com/educationa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πικοινωνί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ztsat@mail.ntua.g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xelectro.com/education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7:00Z</dcterms:created>
  <dc:creator>Maestro</dc:creator>
  <dc:description/>
  <cp:keywords/>
  <dc:language>en-US</dc:language>
  <cp:lastModifiedBy>Maestro</cp:lastModifiedBy>
  <dcterms:modified xsi:type="dcterms:W3CDTF">2014-10-30T12:15:00Z</dcterms:modified>
  <cp:revision>16</cp:revision>
  <dc:subject/>
  <dc:title/>
</cp:coreProperties>
</file>