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ΣΤΟΙΧΕΙΑ ΥΠΟΨΗΦΙΟΥ ΓΙΑ ΕΠΙΚΟΥΡΙΚΟ ΔΙΔΑΚΤΙΚΟ ΕΡΓΟ ΣΤΟ ΤΟΜΕΑ ΙΙΙ ΚΑΤΑ ΤΟ ΑΚΑΔΗΜΑΪΚΟ ΕΤΟΣ 2014 –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011"/>
        <w:gridCol w:w="4348"/>
      </w:tblGrid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ΝΟΜ/Μ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Δ/ΝΣΗ,ΤΗΛΕΦΩΝ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ΒΑΣΙΚΕΣ ΣΠΟΥΔΕ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Σχολή, έτος αποφοίτησης, βαθμός διπλώματος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ΕΤΑΠΤΥΧΙΑΚΕΣ ΣΠΟΥΔΕ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ΔΙΔΑΚΤΙΚΗ ΕΜΠΕΙΡΙ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Επίκ.Διδ. ‘Έργο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ΑΡΧΙΤΕΚΤΟΝΙΚΟ ΕΡΓΟ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ρχ/κο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αγωνισμοί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τομικό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Συνεργάτης σε γραφείο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ΕΡΕΥΝΗΤΙΚΗ – ΕΠΙΣΤΗΜΟΝΙΚΗ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ΡΑΣΤΗΡΙΟΤΗΤ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ΔΗΜΟΣΙΕΥΣΕΙ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ΕΚΘΕΣΕΙ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ΔΙΑΦΟΡ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4:00Z</dcterms:created>
  <dc:creator>salexandropoulou</dc:creator>
  <dc:description/>
  <cp:keywords/>
  <dc:language>en-US</dc:language>
  <cp:lastModifiedBy>akalevras</cp:lastModifiedBy>
  <cp:lastPrinted>2014-04-03T12:07:00Z</cp:lastPrinted>
  <dcterms:modified xsi:type="dcterms:W3CDTF">2014-10-08T09:24:00Z</dcterms:modified>
  <cp:revision>2</cp:revision>
  <dc:subject/>
  <dc:title>ΣΤΟΙΧΕΙΑ ΥΠΟΨΗΦΙΟΥ ΓΙΑ ΕΠΙΚΟΥΡΙΚΟ ΔΙΔΑΚΤΙΚΟ ΕΡΓΟ ΣΤΟ ΤΟΜΕΑ ΙΙΙ ΚΑΤΑ ΤΟ ΑΚΑΔΗΜΑΪΚΟ ΕΤΟΣ 2012 – 2013</dc:title>
</cp:coreProperties>
</file>