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24</w:t>
      </w:r>
      <w:r>
        <w:rPr>
          <w:b/>
          <w:sz w:val="44"/>
          <w:szCs w:val="44"/>
        </w:rPr>
        <w:t>/09/20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6</w:t>
      </w:r>
      <w:r>
        <w:rPr>
          <w:sz w:val="96"/>
          <w:szCs w:val="96"/>
          <w:vertAlign w:val="superscript"/>
        </w:rPr>
        <w:t>Ο</w:t>
      </w:r>
      <w:r>
        <w:rPr>
          <w:sz w:val="96"/>
          <w:szCs w:val="96"/>
        </w:rPr>
        <w:t xml:space="preserve"> ΕΞΑΜΗΝΟ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ΕΙΔΙΚΑ ΘΕΜΑΤΑ ΖΩΓΡΑΦΙΚΗΣ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ΤΕΛΕΥΤΑΙΑ ΈΚΤΑΚΤΗ ΔΙΟΡΘΩΣΗ ΓΙΑ ΤΑ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Ε.Θ.Ζ 6</w:t>
      </w:r>
      <w:r>
        <w:rPr>
          <w:sz w:val="52"/>
          <w:szCs w:val="52"/>
          <w:vertAlign w:val="superscript"/>
        </w:rPr>
        <w:t>Ο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Τη Δευτέρα 29/09 και ώρα 11:00 – 13:00 θα γίνουν έκτακτες διορθώσεις για όσους θέλουν να παραδώσουν την εργασία τους σε αυτήν την εξεταστική.   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Η διδακτική ομάδα</w:t>
      </w:r>
    </w:p>
    <w:p>
      <w:pPr>
        <w:pStyle w:val="Normal"/>
        <w:tabs>
          <w:tab w:val="clear" w:pos="720"/>
          <w:tab w:val="left" w:pos="1476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2:00Z</dcterms:created>
  <dc:creator>ptsinaki</dc:creator>
  <dc:description/>
  <cp:keywords/>
  <dc:language>en-US</dc:language>
  <cp:lastModifiedBy>D.Pantazis</cp:lastModifiedBy>
  <cp:lastPrinted>2010-09-20T09:21:00Z</cp:lastPrinted>
  <dcterms:modified xsi:type="dcterms:W3CDTF">2014-09-24T10:49:00Z</dcterms:modified>
  <cp:revision>5</cp:revision>
  <dc:subject/>
  <dc:title>06/02/2009</dc:title>
</cp:coreProperties>
</file>