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/09/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6</w:t>
      </w:r>
      <w:r>
        <w:rPr>
          <w:sz w:val="96"/>
          <w:szCs w:val="96"/>
          <w:vertAlign w:val="superscript"/>
        </w:rPr>
        <w:t>Ο</w:t>
      </w:r>
      <w:r>
        <w:rPr>
          <w:sz w:val="96"/>
          <w:szCs w:val="96"/>
        </w:rPr>
        <w:t xml:space="preserve"> ΕΞΑΜΗΝΟ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ΕΙΔΙΚΑ ΘΕΜΑΤΑ ΖΩΓΡΑΦΙΚΗΣ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ΈΚΤΑΚΤΗ ΔΙΟΡΘΩΣΗ ΓΙΑ ΤΑ Ε.Θ.Ζ 6</w:t>
      </w:r>
      <w:r>
        <w:rPr>
          <w:sz w:val="52"/>
          <w:szCs w:val="52"/>
          <w:vertAlign w:val="superscript"/>
        </w:rPr>
        <w:t>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Τη Δευτέρα 22/09 και ώρα 10:30 – 12:30 θα γίνουν έκτακτες διορθώσεις για όσους θέλουν να παραδώσουν την εργασία τους σε αυτήν την εξεταστική.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Η διδακτική ομάδα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2:00Z</dcterms:created>
  <dc:creator>ptsinaki</dc:creator>
  <dc:description/>
  <cp:keywords/>
  <dc:language>en-US</dc:language>
  <cp:lastModifiedBy>D.Pantazis</cp:lastModifiedBy>
  <cp:lastPrinted>2010-09-20T09:21:00Z</cp:lastPrinted>
  <dcterms:modified xsi:type="dcterms:W3CDTF">2014-09-18T07:05:00Z</dcterms:modified>
  <cp:revision>3</cp:revision>
  <dc:subject/>
  <dc:title>06/02/2009</dc:title>
</cp:coreProperties>
</file>