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  <w:t>8 Σεπτεμβρίου 20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  <w:t xml:space="preserve">ΔΙΟΡΘΩΣΕΙΣ ΕΚΤΟΣ ΔΙΔΑΚΤΙΚΗΣ ΟΜΑΔΑΣ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  <w:t>ΣΤΟ ΜΑΘΗΜΑ ΤΗΣ ΣΥΝΘΕΣΗΣ 4</w:t>
      </w:r>
      <w:r>
        <w:rPr>
          <w:rFonts w:cs="Century Gothic" w:ascii="Century Gothic" w:hAnsi="Century Gothic"/>
          <w:b/>
          <w:sz w:val="32"/>
          <w:szCs w:val="32"/>
        </w:rPr>
        <w:t>ou</w:t>
      </w:r>
      <w:r>
        <w:rPr>
          <w:rFonts w:cs="Century Gothic" w:ascii="Century Gothic" w:hAnsi="Century Gothic"/>
          <w:b/>
          <w:sz w:val="32"/>
          <w:szCs w:val="32"/>
          <w:lang w:val="el-GR"/>
        </w:rPr>
        <w:t xml:space="preserve"> ΕΞΑΜΗΝΟΥ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l-GR"/>
        </w:rPr>
      </w:pPr>
      <w:r>
        <w:rPr>
          <w:rFonts w:cs="Century Gothic" w:ascii="Century Gothic" w:hAnsi="Century Gothic"/>
          <w:b/>
          <w:sz w:val="24"/>
          <w:szCs w:val="24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  <w:t xml:space="preserve">Την Δευτέρα </w:t>
      </w:r>
      <w:r>
        <w:rPr>
          <w:rFonts w:cs="Century Gothic" w:ascii="Century Gothic" w:hAnsi="Century Gothic"/>
          <w:b/>
          <w:sz w:val="32"/>
          <w:szCs w:val="32"/>
          <w:lang w:val="el-GR"/>
        </w:rPr>
        <w:t>8 Σεπτεμβρίου</w:t>
      </w:r>
      <w:r>
        <w:rPr>
          <w:rFonts w:cs="Century Gothic" w:ascii="Century Gothic" w:hAnsi="Century Gothic"/>
          <w:sz w:val="32"/>
          <w:szCs w:val="32"/>
          <w:lang w:val="el-GR"/>
        </w:rPr>
        <w:t xml:space="preserve">, κατά την διάρκεια του μαθήματος   </w:t>
      </w:r>
      <w:r>
        <w:rPr>
          <w:rFonts w:cs="Century Gothic" w:ascii="Century Gothic" w:hAnsi="Century Gothic"/>
          <w:b/>
          <w:sz w:val="32"/>
          <w:szCs w:val="32"/>
          <w:lang w:val="el-GR"/>
        </w:rPr>
        <w:t>3.00μμ-7.00μμ</w:t>
      </w:r>
      <w:r>
        <w:rPr>
          <w:rFonts w:cs="Century Gothic" w:ascii="Century Gothic" w:hAnsi="Century Gothic"/>
          <w:sz w:val="32"/>
          <w:szCs w:val="32"/>
          <w:lang w:val="el-GR"/>
        </w:rPr>
        <w:t xml:space="preserve">, θα γίνουν διορθώσεις εκτός διδακτικών ομάδων. Κάθε φοιτητική ομάδα έχει την δυνατότητα να διορθωθεί από έναν καθηγητή άλλης διδακτικής ομάδας.. Η επιλογή καθηγητή από τους φοιτητές θα γίνει στην έναρξη του μαθήματος. Για την αποτελεσματικότερη διεξαγωγή του μαθήματος θα πρέπει όλοι οι ενδιαφερόμενοι να είναι στο ισόγειο του Αβέρωφ στης 3.00μμ. 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  <w:t xml:space="preserve">Εκ μέρους των διδασκόντων 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  <w:t xml:space="preserve">η Συντονίστρια του μαθήματος 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  <w:t xml:space="preserve">Νέλλη Μάρδα 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  <w:t xml:space="preserve">Υ.Σ. Ο κάθε διδάσκων θα φροντίσει την αναπλήρωση του μαθήματος της Δευτέρας για την διδακτική του ομάδα.  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  <w:t xml:space="preserve">Υ.Σ. Η ομάδα της Ν. Μάρδα θα κάνει παρουσίαση την πέμπτη (ηλεκτρονικά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8:00Z</dcterms:created>
  <dc:creator>nelly</dc:creator>
  <dc:description/>
  <dc:language>en-US</dc:language>
  <cp:lastModifiedBy>admin</cp:lastModifiedBy>
  <cp:lastPrinted>2014-05-02T14:48:00Z</cp:lastPrinted>
  <dcterms:modified xsi:type="dcterms:W3CDTF">2014-09-02T08:37:00Z</dcterms:modified>
  <cp:revision>5</cp:revision>
  <dc:subject/>
  <dc:title>ΤΕΧΝΙΚΕΣ ΠΑΡΟΥΣΙΑΣΗΣ ΜΑΚΕΤΑΣ</dc:title>
</cp:coreProperties>
</file>