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ΔΙΔΑΚΤΙΚΗ ΟΜΑΔΑ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ΤΗΣ ΔΙΔΑΣΚΟΥΣΑΣ ΝΕΛΛΗΣ ΜΑΡΔΑ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  <w:t>ΑΝΑΚΟΙΝΩΣΗ ΔΙΟΡΘΩΣΕΩΝ ΚΑΙ ΠΑΡΟΥΣΙΑΣΕΩΝ ΓΙΑ ΤΟ ΜΑΘΗΜΑ ΤΗΣ ΣΥΝΘΕΣΗΣ 4</w:t>
      </w:r>
      <w:r>
        <w:rPr>
          <w:rFonts w:cs="Century Gothic" w:ascii="Century Gothic" w:hAnsi="Century Gothic"/>
          <w:b/>
          <w:sz w:val="32"/>
          <w:szCs w:val="32"/>
        </w:rPr>
        <w:t>ou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 ΕΞΑΜΗΝΟΥ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l-GR"/>
        </w:rPr>
      </w:pPr>
      <w:r>
        <w:rPr>
          <w:rFonts w:cs="Century Gothic" w:ascii="Century Gothic" w:hAnsi="Century Gothic"/>
          <w:b/>
          <w:sz w:val="24"/>
          <w:szCs w:val="24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Την πέμπτη 28 Αυγούστου και την Δευτέρα 1 Σεπτεμβρίου θα γίνουν διορθώσεις τις ώρες του μαθήματος. Την πέμπτη 4 Σεπτεμβρίου θα έχουμε παρουσίαση των θεμάτων όλης της ομάδας σε ηλεκτρονική μορφή,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Εκ μέρους της διδάσκουσας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Νέλλης Μάρδα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9:00Z</dcterms:created>
  <dc:creator>nelly</dc:creator>
  <dc:description/>
  <dc:language>en-US</dc:language>
  <cp:lastModifiedBy>admin</cp:lastModifiedBy>
  <cp:lastPrinted>2014-05-02T14:48:00Z</cp:lastPrinted>
  <dcterms:modified xsi:type="dcterms:W3CDTF">2014-08-27T10:09:00Z</dcterms:modified>
  <cp:revision>2</cp:revision>
  <dc:subject/>
  <dc:title>ΤΕΧΝΙΚΕΣ ΠΑΡΟΥΣΙΑΣΗΣ ΜΑΚΕΤΑΣ</dc:title>
</cp:coreProperties>
</file>