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10274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emboss/>
                <w:sz w:val="22"/>
              </w:rPr>
            </w:pPr>
            <w:r>
              <w:rPr/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0000"/>
                <w:sz w:val="16"/>
              </w:rPr>
            </w:pPr>
            <w:r>
              <w:rPr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74.9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1027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maroon" stroked="t" o:allowincell="t" style="position:absolute;margin-left:362.6pt;margin-top:9.9pt;width:147.55pt;height:8.95pt;mso-wrap-style:none;v-text-anchor:middle" type="_x0000_t136">
                  <v:path textpathok="t"/>
                  <v:textpath on="t" fitshape="t" string="Αθήνα, 24-07-2014 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7"/>
      </w:tblGrid>
      <w:tr>
        <w:trPr>
          <w:tblHeader w:val="true"/>
          <w:trHeight w:val="108" w:hRule="atLeast"/>
          <w:cantSplit w:val="true"/>
        </w:trPr>
        <w:tc>
          <w:tcPr>
            <w:tcW w:w="1524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 xml:space="preserve">ΟΛΩΝ των διπλωματικών  εργασιών ΣΤΟ ΙΣΤΟΡΙΚΟ ΚΤΙΡΙΟ ΠΡΥΤΑΝΕΙΑΣ από τον σεπτεΜβρη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aps/>
                <w:color w:val="800000"/>
                <w:sz w:val="40"/>
                <w:szCs w:val="40"/>
              </w:rPr>
              <w:t>2014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  <w:highlight w:val="yellow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84"/>
        <w:gridCol w:w="146"/>
        <w:gridCol w:w="1255"/>
        <w:gridCol w:w="1077"/>
        <w:gridCol w:w="2825"/>
        <w:gridCol w:w="5214"/>
        <w:gridCol w:w="8"/>
        <w:gridCol w:w="708"/>
        <w:gridCol w:w="9"/>
        <w:gridCol w:w="3856"/>
      </w:tblGrid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</w:r>
          </w:p>
        </w:tc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ΠΑΡΑΤΗΡΗΣΕΙΣ - ΟΔΗΓΙΕΣ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8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5098" w:type="dxa"/>
            <w:gridSpan w:val="9"/>
            <w:tcBorders/>
          </w:tcPr>
          <w:p>
            <w:pPr>
              <w:pStyle w:val="Heading9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5098" w:type="dxa"/>
            <w:gridSpan w:val="9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5098" w:type="dxa"/>
            <w:gridSpan w:val="9"/>
            <w:tcBorders/>
            <w:vAlign w:val="center"/>
          </w:tcPr>
          <w:p>
            <w:pPr>
              <w:pStyle w:val="Normal"/>
              <w:ind w:right="-2088" w:hanging="0"/>
              <w:rPr/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αίθουσες.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5098" w:type="dxa"/>
            <w:gridSpan w:val="9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5098" w:type="dxa"/>
            <w:gridSpan w:val="9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800000"/>
                <w:sz w:val="31"/>
                <w:szCs w:val="31"/>
              </w:rPr>
              <w:t xml:space="preserve">Οι εξεταστικές επιτροπές θα συνέλθουν την </w:t>
            </w:r>
            <w:r>
              <w:rPr>
                <w:b/>
                <w:bCs/>
                <w:color w:val="800000"/>
                <w:sz w:val="36"/>
                <w:szCs w:val="36"/>
                <w:highlight w:val="yellow"/>
              </w:rPr>
              <w:t>ΠΑΡΑΣΚΕΥΗ 1 ΑΥΓΟΥΣΤΟΥ 2014, ώρα 10.00–12.00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  <w:br/>
            </w:r>
            <w:r>
              <w:rPr>
                <w:b/>
                <w:bCs/>
                <w:color w:val="800000"/>
                <w:sz w:val="31"/>
                <w:szCs w:val="31"/>
              </w:rPr>
              <w:t>στο Ιστορικό Κτίριο της Πρυτανείας, για συγκριτική αξιολόγηση και βαθμολόγηση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530" w:type="dxa"/>
            <w:gridSpan w:val="2"/>
            <w:tcBorders>
              <w:top w:val="thickThinSmallGap" w:sz="24" w:space="0" w:color="808080"/>
              <w:left w:val="thickThinSmallGap" w:sz="24" w:space="0" w:color="80808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b/>
                <w:b/>
                <w:bCs/>
                <w:color w:val="8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2"/>
              </w:rPr>
            </w:r>
          </w:p>
        </w:tc>
        <w:tc>
          <w:tcPr>
            <w:tcW w:w="1255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1077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2825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>ονομα σπουδαστή</w:t>
            </w:r>
          </w:p>
        </w:tc>
        <w:tc>
          <w:tcPr>
            <w:tcW w:w="5214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4"/>
              </w:rPr>
              <w:t>ΘΕΜΑ</w:t>
            </w:r>
          </w:p>
        </w:tc>
        <w:tc>
          <w:tcPr>
            <w:tcW w:w="716" w:type="dxa"/>
            <w:gridSpan w:val="2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ΤΟΜΕΑΣ</w:t>
            </w:r>
          </w:p>
        </w:tc>
        <w:tc>
          <w:tcPr>
            <w:tcW w:w="3865" w:type="dxa"/>
            <w:gridSpan w:val="2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>Εξεταστική Επιτροπή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25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  <w:t>ΚΟΚΚΑΛΑ ΝΑΤΑΛΙΑ</w:t>
            </w:r>
            <w:r>
              <w:rPr>
                <w:rFonts w:cs="Arial"/>
                <w:caps/>
                <w:sz w:val="16"/>
                <w:szCs w:val="16"/>
                <w:highlight w:val="yellow"/>
                <w:lang w:val="en-US"/>
              </w:rPr>
              <w:t>*</w:t>
            </w:r>
          </w:p>
        </w:tc>
        <w:tc>
          <w:tcPr>
            <w:tcW w:w="5214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ΕΙΟ ΣΕΙΣΜ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Ν ΚΕΦΑΛΛΟΝΙΑ</w:t>
            </w:r>
          </w:p>
        </w:tc>
        <w:tc>
          <w:tcPr>
            <w:tcW w:w="716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ΗΣΑΪΑΣ Δ.               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  <w:t>ΓΙΑΝΝΑΡΑΣ ΑΠΟΣΤΟΛΟΣ*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ΦΑΡΟΣ: ΠΛΗΣΙΑΖΟΝΤΑΣ ΤΟ ΦΩΣ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</w:rPr>
              <w:t>4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ΒΑΣΙΛΑΤΟΣ Π.        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ΦΕΣΚΟΥ ΛΟΡΕΝ-ΚΑΘΡΗΝ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ΔΙΑΤΟΠΟ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ΠΑΠΑΛΕΞΟΠΟΥΛΟΣ Δ.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ΚΙΑΔΑ ΚΩΝΣΤΑΝΤ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ΠΥΡΟΠΟΥΛΟΥ ΠΑΝΑΓΙΩΤ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ΚΑΛΑΚΗ ΕΙΡΗΝΗ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</w:rPr>
              <w:t>ΑΡΧΑΙΟΛΟΓΙΚΟ ΜΟΥΣΕΙΟ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ΡΧΑΙΑΣ ΜΕΣΣΗΝΗΣ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ΠΑΠΑΪΩΑΝΝΟΥ Τ.      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  <w:t>ba</w:t>
            </w:r>
            <w:r>
              <w:rPr>
                <w:rFonts w:cs="Arial"/>
                <w:b/>
                <w:caps/>
                <w:sz w:val="16"/>
                <w:szCs w:val="16"/>
              </w:rPr>
              <w:t>ίου κ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ΗΤΡΑΤΖΑ ΧΡΙΣΤ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ΧΑΛΟΥ ΜΑΡΙΑ-ΜΑΡΓΑΡΙΤΑ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ΦΟΙΤΗΤΙΚΟΙ ΞΕΝΩΝΕΣ ΣΤΗ ΜΕΣΑΙΩΝΙΚΗ ΠΟΛΗ ΤΗΣ ΡΟΔΟΥ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</w:rPr>
              <w:t>4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Παπαδοπουλου φανη-χριστινα 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δασκαλείο ξένων γλωσσών του Πανεπιστημίου Αθηνών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οζά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0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ΙΑΤΑΓΑΝΑΣ ΗΛΙΑ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ΤΕΦΑΝΗΣ ΠΑΝΤΕΛΗΣ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ΣΚΑΦΟΣ ΩΚΕΑΝΟΓΡΑΦΙΚΩΝ ΜΕΛΕΤΩΝ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ΛΕΞΟΠΟΥΛΟ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λυκογιαννη ρ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ΝΑΣΤΑΣΙΑΔΗΣ ΔΗΜΗΤΡΙΟΣ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ΠΙΤΙ ΣΤΟ ΚΟΥΚΑΚΙ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</w:rPr>
              <w:t xml:space="preserve">δευτερα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28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ΜΗΧ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ΕΡΚΟΥΡΗΣ ΑΛΕΞΑΝΔΡΟΣ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ΑΝΑΤΟΠΟΘΕΤΗΣΗ ΜΝΗΜ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 ΜΕΛΙΓΑΛΑ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/>
            </w:pPr>
            <w:r>
              <w:rPr>
                <w:rFonts w:cs="Arial"/>
                <w:caps/>
                <w:sz w:val="12"/>
                <w:szCs w:val="12"/>
              </w:rPr>
              <w:t>-</w:t>
            </w:r>
            <w:r>
              <w:rPr>
                <w:rFonts w:cs="Arial"/>
                <w:caps/>
                <w:sz w:val="12"/>
                <w:szCs w:val="12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 xml:space="preserve">γρηγοριαδησ ι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ρι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9.07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  <w:t>ΕΥΘΥΜΙΟΥ ΔΩΡΟΘΕΑ *</w:t>
            </w:r>
          </w:p>
        </w:tc>
        <w:tc>
          <w:tcPr>
            <w:tcW w:w="521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ΒΛΙΟΘΗΚΗ ΣΤΗΝ ΑΜΦΙΣΣΑ</w:t>
            </w:r>
          </w:p>
        </w:tc>
        <w:tc>
          <w:tcPr>
            <w:tcW w:w="7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ΒΟΥΝΤΖ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ΓΥΦΤΟΠΟΥΛΟΣ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ρι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9.07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  <w:t>ΔΡΙΤΣΑ ΑΓΓΕΛΙΚΗ*</w:t>
            </w:r>
          </w:p>
        </w:tc>
        <w:tc>
          <w:tcPr>
            <w:tcW w:w="521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έντρο παρατήρησης του ουρανού και πολιτιστικών δραστηριοτήτων στο Κρυονέρι Κορινθίας</w:t>
            </w:r>
          </w:p>
        </w:tc>
        <w:tc>
          <w:tcPr>
            <w:tcW w:w="7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65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ΙΔΗΣ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Ι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ρι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9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  <w:t>ΕΛΕΥΘΕΡΙΑΔΟΥ ΕΛΕΝΗ*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ΑΝΑΧΡΗΣΗ ΤΟΥ ΕΡΓΟΣΤΑΣΙΟΥ «ΠΕΡΔΙΚΗ» ΣΤΗ ΛΕΥΚΑ ΠΕΙΡΑΙΑ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ΟΡΤΑΛ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ρι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9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5.0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ΝΑΣ ΙΩΑΝΝΗΣ ΕΡΝΕΣΤ ΦΑΙΔΩΝ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6"/>
                <w:szCs w:val="16"/>
              </w:rPr>
              <w:t>ΠΟΥΛΑΚΟΣ ΘεΟΔΩΡΟΣ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ΕΝΤΡΟ ΙΣΤΙΟΠΛΟΪΑΣ ΣΤΗ ΡΑΦΗΝΑ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ίου κ.</w:t>
            </w:r>
          </w:p>
        </w:tc>
      </w:tr>
      <w:tr>
        <w:trPr>
          <w:trHeight w:val="116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ρι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9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  <w:lang w:val="en-US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</w:t>
            </w:r>
            <w:r>
              <w:rPr>
                <w:rFonts w:cs="Arial"/>
                <w:b/>
                <w:i/>
                <w:caps/>
                <w:szCs w:val="20"/>
                <w:lang w:val="en-US"/>
              </w:rPr>
              <w:t>003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ΕΒΕΝΤΑΚΗ ΜΑΡ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ΧΑΛΟΠΟΥΛΟΥ ΕΛΙΣΑΒΕΤ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ΕΝΕΡΓΟΠΟΙΗΣΗ ΤΟΥ ΛΟΦΟΥ ΤΟΥ ΛΥΚΑΒΗΤΤΟΥ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</w:rPr>
              <w:t>4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trHeight w:val="116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ρι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9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  <w:lang w:val="en-US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00</w:t>
            </w:r>
            <w:r>
              <w:rPr>
                <w:rFonts w:cs="Arial"/>
                <w:b/>
                <w:i/>
                <w:caps/>
                <w:szCs w:val="20"/>
                <w:lang w:val="en-US"/>
              </w:rPr>
              <w:t>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τσιουτη αντρη 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ΧΝΗ ΜΝΗΜΗΣ ΣΤΟ ΤΟΠΙ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ΙΟΣ ΣΩΖΟΜΕΝΟΣ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ΛΑΜΠΑΤΣΕΑ Ε</w:t>
            </w:r>
            <w:r>
              <w:rPr>
                <w:rFonts w:cs="Arial"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</w:tc>
      </w:tr>
      <w:tr>
        <w:trPr>
          <w:trHeight w:val="116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ρι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29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ΜΗΧ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ψημμενου αικατερι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παυλου ιωαννα</w:t>
            </w:r>
          </w:p>
        </w:tc>
        <w:tc>
          <w:tcPr>
            <w:tcW w:w="5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 Κολωνώ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γρηγοριαδησ ι 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trHeight w:val="116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ΜΗΧ</w:t>
            </w:r>
          </w:p>
        </w:tc>
        <w:tc>
          <w:tcPr>
            <w:tcW w:w="28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ΝΤΟΥΡΑ ΜΑΓΔΑΛΗ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ΔΑΚΗ ΜΑΡΑΓΚΟΥ ΗΡΑ</w:t>
            </w:r>
          </w:p>
        </w:tc>
        <w:tc>
          <w:tcPr>
            <w:tcW w:w="521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ΗΠΙΑΓΩΓΕΙΟ ΣΤΟ ΜΕΤΑΞΟΥΡΓΕΙΟ</w:t>
            </w:r>
          </w:p>
        </w:tc>
        <w:tc>
          <w:tcPr>
            <w:tcW w:w="71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z w:val="12"/>
                <w:szCs w:val="12"/>
                <w:lang w:val="en-US"/>
              </w:rPr>
              <w:t>1</w:t>
            </w:r>
          </w:p>
        </w:tc>
        <w:tc>
          <w:tcPr>
            <w:tcW w:w="3865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ΗΣΑΪ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τσαζη γεωργ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ine custodia et prorisione: </w:t>
            </w:r>
            <w:r>
              <w:rPr>
                <w:color w:val="000000"/>
                <w:sz w:val="16"/>
                <w:szCs w:val="16"/>
              </w:rPr>
              <w:t>λόφος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στο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Άργος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eastAsia="Arial" w:cs="Arial"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b/>
                <w:caps/>
                <w:sz w:val="16"/>
                <w:szCs w:val="16"/>
              </w:rPr>
              <w:t>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ΓΟΡΑΣ ΔΗΜΗΤΡΗ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ΘΩΜΑΣ ΓΙΩΡΓΟΣ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ΕΙΟ ΔΙΠΛΩΜΑΤΙΚΩΝ ΑΡΧΙΤΕΚΤΟΝΙΚΗΣ ΣΧΟΛΗΣ Ε.Μ.Π.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ΚΟΥ ΘΕΟΔΩΡ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ΩΝΣΤΑΝΤΙΝΟΥ ΙΩΑΝ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ΤΑΜΑΤΟΓΙΑΝΝΗ ΜΑΡ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ΑΝΑΚΤΙΣΙΣ ΒΟΤΡΥ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  <w:t>MHX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ντιζα ιακωβ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ΑΧΙΝΙΔΗ ΕΥΘΑΛ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ΘΜΟΣ ΕΠΙΒΑΤΩΝ ΣΕ ΝΗΣΙΩΤΙΚΟ ΛΙΜΑΝΙ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7" w:right="-57" w:hanging="0"/>
              <w:jc w:val="center"/>
              <w:rPr>
                <w:rFonts w:cs="Arial"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z w:val="12"/>
                <w:szCs w:val="12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Ι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ασκαλακη βασιλικ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ηλιαδη ιωανν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ΔΕΙΞΗ ΤΗΣ ΑΓΡΟΤΙΚΗΣ ΠΑΡΑΓΩΓΗΣ ΣΤΗΝ ΑΣΤΙΚΗ ΚΑΘΗΜΕΡΙΝΟΤΗΤΑ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ΤΑΥΡΟΥ ΙΩΑΝΝ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P</w:t>
            </w:r>
            <w:r>
              <w:rPr>
                <w:sz w:val="16"/>
                <w:szCs w:val="16"/>
              </w:rPr>
              <w:t>: ΦΟΙΤΗΤΙΚΗ ΚΑΤΟΙΚΗΣΗ ΣΤΗΝ ΚΑΛΛΙΘΕΑ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ΛΕΞΟΠΟΥΛΟΣ Δ. 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ΜΗΧ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ΡΑΝΑΚΗ ΑΜΑΛ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ΖΩΓΡΑΦΟΥ ΔΑΦ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ΡΓΑΡΙΤΗ ΚΑΤΕΡΙΝ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ΓΩΓΗ – ΜΕΤΑΠΟΙΗΣΗ – ΚΑΤΑΝΑΛΩΣ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μβαίνοντας στο αστικό τοπίο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ός Κεραμεικού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7" w:right="-57" w:hanging="0"/>
              <w:jc w:val="center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/>
                <w:caps/>
                <w:sz w:val="16"/>
                <w:szCs w:val="16"/>
              </w:rPr>
              <w:t>.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ΦΤΟΠΟΥΛΟΣ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ΕΞΑΡΧΟΥ ΦΙΛΑΡΕΤΗ 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ΧΑΛΑΚΗΣ ΑΛΕΞΑΝΔΡΟΣ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ΓΧΡΟΝΗ ΕΚΠΑΙΔΕΥΣΗ + ΝΕΕΣ ΧΩΡΙΚΟΤΗΤΕΣ: ΟΛΟΗΜΕΡΟ ΣΧΟΛΕΙΟ ΣΤΟΝ ΑΓ. ΙΩΑΝΝΗ ΡΕΝΤΗ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ΒΟΥΝΤΖ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Κρούστη Αλκηστις 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έμβαση ανάπλασης σταδίου Πανιωνίου στη Νέα Σμύρνη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ινιου μαρ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Ανάπλαση Παραλίας Βούλας: στο όριο με τη θάλασσα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ταφλ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τεταρ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0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  <w:lang w:val="en-US"/>
              </w:rPr>
            </w:pPr>
            <w:r>
              <w:rPr>
                <w:rFonts w:cs="Arial"/>
                <w:b/>
                <w:i/>
                <w:caps/>
                <w:szCs w:val="20"/>
                <w:lang w:val="en-US"/>
              </w:rPr>
              <w:t>A003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ατζηνικολαου εμμανουηλ-ευαγγελοσ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οποποιημένο Πανοπτικό: Χωρική Μηχανή Ετεροτοπίας στην Πατμιάδα Σχολή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thickThin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6</w:t>
            </w:r>
          </w:p>
        </w:tc>
        <w:tc>
          <w:tcPr>
            <w:tcW w:w="282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υροειδη αλκηστισ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βασιλη Αδαμαντια</w:t>
            </w:r>
          </w:p>
        </w:tc>
        <w:tc>
          <w:tcPr>
            <w:tcW w:w="5222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Αναιρώντας τον εγκλεισμό: εναλλακτικός χώρος σωφρονισμού στο Βόλο»</w:t>
            </w:r>
          </w:p>
        </w:tc>
        <w:tc>
          <w:tcPr>
            <w:tcW w:w="717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αδημα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ΝΑΓΝΩΣΤΟΠΟΥΛΟΥ ΣΟΦ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ΕΜΒΑΣΕΙΣ ΣΤΗΝ ΠΟΛΥΤΕΧΝΕΙΟΥΠΟΛΗ ΖΩΓΡΑΦΟΥ ΜΕ ΣΤΟΧΟ ΤΗΝ ΑΝΑΒΑΘΜΙΣΗ ΚΑΙ ΤΗΝ ΑΝΑΔΕΙΞΗ ΤΟΥ ΤΟΠΙΟΥ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/>
            </w:pPr>
            <w:r>
              <w:rPr>
                <w:rFonts w:cs="Arial"/>
                <w:caps/>
                <w:sz w:val="16"/>
                <w:szCs w:val="16"/>
              </w:rPr>
              <w:t>.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ΗΣΑΪ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0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ιαννακοπουλου καραμουζη ιρισ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λουτα αλεξανδρ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έντρο Γεωλογικής Ιστορίας του Βούρινου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ΜΗΧ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ΖΗΛΑΚΟΥ ΜΑΡΙΕΤΤ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ωνσταντινιδησ Δημητριοσ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στρατησ στρατησ-γεωργιοσ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λαπλασιάζοντας τον «Κόμβο»-Εξοπλισμός παραγωγικών δραστηριοτήτων, η περίπτωση «Ψυρρή».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άτο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νδρουλακη μαρ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ερεφογλου ελενη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ΑΠΟΚΑΤΑΣΤΑΣΗ – ΕΠΑΝΑΧΡΗΣΗ ΣΤΑ ΝΕΩΡΙΑ ΣΤΟ ΠΑΛΑΙΟ ΛΙΜΑΝΙ ΤΩΝ ΧΑΝΙΩΝ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ΕΒΑΣΤΑΚΗ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ΖΙΩΤΗ ΜΑΡ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ΕΜΒΑΣΗ ΣΤΟ ΠΑΡΑΛΙΑΚΟ ΜΕΤΩΠΟ ΟΡΜΟΥ ΣΑΛΑΜΙΝΑΣ – ΠΑΡΚΟ ΑΘΛΗΤΙΣΜΟΥ ΚΑΙ ΑΝΑΨΥΧΗΣ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ΔΑ Ν.</w:t>
            </w:r>
            <w:r>
              <w:rPr>
                <w:rFonts w:cs="Arial"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θεοδωρα π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ΗΧ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εννινγκ κωνσταντινοσ γουλιελμοσ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ταυρακακησ χρηστοσ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ινωνικο πολιτιστικο κεντρο στα παλαια δημοτικα σφαγεια του ταυρου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ησαϊα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ΜΗΧ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λεξανδρη ιωαν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ενδια αναστασ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δοπουλου ευφροσυνη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έατρο στον Πειραιά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ΚΥΡΙΑΚΟΥ ΑΝΔΡΕΑΣ 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ΡΗΓΜΑ ΚΑΙ ΡΟΗ: ένα ΕΡΓΑΛΕΙΟ ΕΠΑΝΑΣΥΝΔΕΣΗΣ ΑΡΧΑΙΟΥ ΚΑΙ ΝΕΟΥ – </w:t>
            </w:r>
            <w:r>
              <w:rPr>
                <w:rFonts w:cs="Arial"/>
                <w:caps/>
                <w:sz w:val="14"/>
                <w:szCs w:val="14"/>
              </w:rPr>
              <w:t>νέο αρχαιολογικο μουσειο κατω παφου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ΚΟΥΤΛΑ ΒΙΡΓΙΝ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ΑΣΤΗΡΙ – ΣΠΟΥΔΑΣΤΗΡΙΟ ΣΤΟ ΝΗΣΙ ΙΩΑΝΝΙΝΩΝ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  <w:t>MA</w:t>
            </w:r>
            <w:r>
              <w:rPr>
                <w:rFonts w:cs="Arial"/>
                <w:b/>
                <w:caps/>
                <w:sz w:val="16"/>
                <w:szCs w:val="16"/>
              </w:rPr>
              <w:t>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0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ασκαλακη μαρ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πατου ευαγγελ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ίκτυο Τοπιακών Παρεμβάσεων στη Δονούσα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1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ΕΝΙΑΣ ΟΡΦΕΑΣ ΚΩΣΤΑΣΤΑΝΤΙΝΟΣ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art</w:t>
            </w:r>
            <w:r>
              <w:rPr>
                <w:rFonts w:cs="Arial"/>
                <w:sz w:val="16"/>
                <w:szCs w:val="16"/>
                <w:lang w:val="en-US"/>
              </w:rPr>
              <w:t>illery</w:t>
            </w:r>
            <w:r>
              <w:rPr>
                <w:rFonts w:cs="Arial"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>PARK</w:t>
            </w:r>
            <w:r>
              <w:rPr>
                <w:rFonts w:cs="Arial"/>
                <w:caps/>
                <w:sz w:val="16"/>
                <w:szCs w:val="16"/>
              </w:rPr>
              <w:t>: κΑΛΛΙΤΕΧΝΙΚΟ ΠΑΡΚΟ ΣΤΗΝ ΠΡΕΒΕΖΑ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caps/>
                <w:sz w:val="12"/>
                <w:szCs w:val="12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τσαρο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ουτρολικου π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ΙΩΒΑ ΕΛΕΝΗ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ΝΤΟΣ ΤΩΝ ΤΕΙΧΩΝ_ Διερεύνηση δυνατοτήτων ανασύνθεσης του υφιστάμενου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δεληγιαννησ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006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ΥΡΑΚΗ ΕΥΓΕΝΙΑ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ΟΙΚΙΑ ΤΡΙΚΟΥΠΗ – ΓΕΦΥΡΑ ΣΤΗΝ ΑΡΧΑΙΟΤΗΤΑ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βαστακ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ουρασ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31.0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003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Θεοδωρου δημητριοσ </w:t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έντρο Ανάδειξης και προβολής του ρεμπέτικου πολιτισμού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γγελ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ερζογλου ι-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υδησ δ.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170" w:hanging="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495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  <w:highlight w:val="yellow"/>
              </w:rPr>
              <w:t>**</w:t>
            </w: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  <w:t>Η ΔΙΠΛΩΜΑΤΙΚΗ ΕΧΕΙ ΑΚΥΡΩΘΕΙ</w:t>
            </w:r>
            <w:r>
              <w:rPr>
                <w:rFonts w:cs="Arial"/>
                <w:b/>
                <w:caps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6838" w:h="23811"/>
      <w:pgMar w:left="539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17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9:00Z</dcterms:created>
  <dc:creator>ΑΝΑΣΤΑΣΙΑ ΣΙΩΚΟΥ</dc:creator>
  <dc:description/>
  <cp:keywords/>
  <dc:language>en-US</dc:language>
  <cp:lastModifiedBy>I.Veskouki</cp:lastModifiedBy>
  <cp:lastPrinted>2014-07-25T10:31:00Z</cp:lastPrinted>
  <dcterms:modified xsi:type="dcterms:W3CDTF">2014-07-25T10:39:00Z</dcterms:modified>
  <cp:revision>18</cp:revision>
  <dc:subject/>
  <dc:title>ΗΜΕΡΟΜΗΝΙΑ</dc:title>
</cp:coreProperties>
</file>