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39090</wp:posOffset>
                </wp:positionV>
                <wp:extent cx="14171295" cy="872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1295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2084"/>
                              <w:gridCol w:w="2232"/>
                              <w:gridCol w:w="2272"/>
                              <w:gridCol w:w="2589"/>
                              <w:gridCol w:w="2339"/>
                              <w:gridCol w:w="2522"/>
                              <w:gridCol w:w="2700"/>
                              <w:gridCol w:w="2589"/>
                              <w:gridCol w:w="216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ΗΜΕΡ.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13" w:right="-113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ΕΞΑΜΗ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thickThinSmallGap" w:sz="24" w:space="0" w:color="808080"/>
                                    <w:left w:val="thinThickSmallGap" w:sz="24" w:space="0" w:color="808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.00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0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Ιστορία &amp; Θεωρία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Προϊστορία &amp; αρχαϊκοί χρόνο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.00      Τ302 Τ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ΤΕΧΝΟΛΟΓΙΑ ΔΟΜΗΣΙΜΩΝ ΥΛΩΝ 2: </w:t>
                                    <w:br/>
                                    <w:t>ΕΙΔΙΚΟ ΜΕΡΟΣ παλιο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307 Τ3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ΔΟΜΙΚΗ ΜΗΧΑΝΙΚΗ 3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8.00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30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br/>
                                    <w:t>ΠΟΛΕΟΔΟΜΙΑ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Αναλυτική προσέγγιση του αστικού χώρο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13" w:hanging="3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thinThickSmallGap" w:sz="24" w:space="0" w:color="808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Τρίτη</w:t>
                                    <w:br/>
                                    <w:t>2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307 Τ3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ΔΟΜΙΚΗ ΜΗΧΑΝΙΚΗ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 Στατικ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Τ30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Θέματα Περιβάλλοντος 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ΠΕΡΙΒΑΛΛΟΝ &amp; ΣΧΕΔΙΑΣΜΟΣ ΤΟΥ ΧΩΡΟΥ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Α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br/>
                                    <w:t>ΙΣΤΟΡΙΑ &amp; ΘΕΩΡΙΑ 5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Μοντερνισμό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13" w:hanging="3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.00 ΓΡ.ΔΙΔΑΣ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-113" w:hanging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ΠΟΛΕΟΔΟΜΙΑ 2: </w:t>
                                    <w:br/>
                                    <w:t>ΕΠΕΜΒΑΣΕΙΣ ΣΤΟΝ ΑΣΤΙΚΟ ΧΩΡ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thinThickSmallGap" w:sz="24" w:space="0" w:color="808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Τετάρτ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Τ3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Γεωμετρικές απεικονίσεις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.00   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ΙΣΤΟΡΙΑ ΚΑΙ ΘΕΩΡΙΑ 2: ΑΡΧΑΙΟΤΗΤΑ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00 Τ2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ΛΙΚΑ 40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ΑΙ 30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.00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 30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ΟΙΚΟΔΟΜΙΚΗ 3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ΒΙΟΚΛΙΜΑΤΙΚΗ ΑΡΧΙΤΕΚΤΟΝΙΚ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thinThickSmallGap" w:sz="24" w:space="0" w:color="808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Πέμπτη</w:t>
                                    <w:br/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.00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color w:val="0000FF"/>
                                      <w:sz w:val="16"/>
                                      <w:szCs w:val="16"/>
                                    </w:rPr>
                                    <w:t>422,42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color w:val="0000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color w:val="0000FF"/>
                                      <w:sz w:val="16"/>
                                      <w:szCs w:val="16"/>
                                    </w:rPr>
                                    <w:t>-Β,4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color w:val="0000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color w:val="0000FF"/>
                                      <w:sz w:val="16"/>
                                      <w:szCs w:val="16"/>
                                    </w:rPr>
                                    <w:t>-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ΕΛΕΥΘΕΡΟ ΣΧΕΔΙΟ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Σχεδιαστική προσέγγιση του χώρου</w:t>
                                    <w:br/>
                                    <w:t>ή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.00  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ΔΟΜΙΚΗ ΜΗΧΑΝΙΚΗ 2: </w:t>
                                    <w:br/>
                                    <w:t>ΑΝΤΟΧΗ ΥΛΙΚΩΝ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right="-113" w:hanging="2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7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.00 Τ307 Τ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ΙΚΟΔΟΜΙΚΗ 2: </w:t>
                                    <w:br/>
                                    <w:t>ΜΙΚΡΗ ΚΑΤΑΣΚΕΥΑΣΤΙΚΗ ΚΛΙΜΑΚΑ-</w:t>
                                    <w:br/>
                                    <w:t xml:space="preserve">ΑΝΑΛΥΣΗ ΤΩΝ ΟΙΚΟΔΟΜΙΚΩΝ ΣΤΟΙΧΕΙΩΝ, </w:t>
                                    <w:br/>
                                    <w:t>ΕΓΚΑΤΑΣΤΑΣΕΙΣ ΚΤΙΡΙΩΝ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right="-113" w:hanging="2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ΙΣΤΟΡΙΑ &amp; ΘΕΩΡΙΑ 8 (ΕΜΒΑΘΥΝΣ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thinThickSmallGap" w:sz="24" w:space="0" w:color="80808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Παρασκευή</w:t>
                                    <w:br/>
                                    <w:br/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ΜΑ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ΕΙΣΑΓΩΓΗ ΣΤΗΝ ΠΛΗΡΟΦΟΡΙΚ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00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400Α,Τ400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ΕΛΕΥΘΕΡΟ ΣΧΕΔΙΟ 2: </w:t>
                                    <w:br/>
                                    <w:t xml:space="preserve">ΔΙΕΡΕΥΝΗΣΗ ΘΕΜΕΛΙΩΔΩΝ </w:t>
                                    <w:br/>
                                    <w:t>ΣΥΝΘΕΤΙΚΩΝ ΑΡΧ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.00 Τ30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ΟΙΚΟΔΟΜΙΚΗ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Μικρή κατασκευαστική κλίμακα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ανάλυση κτιριακής δομής &amp; δίκτυα κτιρίων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13" w:hanging="3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thickThinSmallGap" w:sz="24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br/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.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Τ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2.00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ΙΣΤΟΡΙΑ &amp; ΘΕΩΡΙΑ 3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Μεσαιωνικοί χρόνοι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7" w:right="-113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.00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ΧΩΡΟΤΑΞΙΑ: </w:t>
                                    <w:br/>
                                    <w:t>Χωροταξικός σχεδιασμός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Τρίτ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8.00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Τ11,Τ1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ΠΛΑΣΤΙΚΗ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Εισαγωγικές αντιληπτικές </w:t>
                                    <w:br/>
                                    <w:t>αρχές της πλαστι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.00   Τ3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ΠΛΗΡΟΦΟΡΙΚΗ 2: </w:t>
                                    <w:br/>
                                    <w:t>ΠΛΗΡΟΦΟΡΙΚΗ &amp; ΑΡΧΙΤΕΚΤΟΝΙΚ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13" w:hanging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00 ΓΡ.ΔΙΔΑΣ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-113" w:hanging="3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ΑΠΟΤΥΠΩΣΕΙΣ: </w:t>
                                    <w:br/>
                                    <w:t>ΣΥΣΤΗΜΑΤΙΚΗ ΑΠΟΤΥΠΩΣΗ ΚΤΙΡΙΟΥ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00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3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ΙΣΤΟΡΙΑ &amp; ΘΕΩΡΙΑ 7 ΕΜΒΑΘΥΝΣΕΙ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Τετάρτ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.00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Τ307 Τ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ΤΕΧΝΟΛΟΓΙΑ ΔΟΜΗΣΙΜΩΝ ΥΛΩΝ 1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Γενικό μέρος ΠΑΛΙΟ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Τ11,Τ1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ΠΛΑΣΤΙΚΗ 3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Πλαστική στο δημόσιο χώρ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422,Τ424,Τ42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ΖΩΓΡΑΦΙΚΗ: Εισαγωγή στο χρώμα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.00    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ΙΣΤΟΡΙΑ ΚΑΙ ΘΕΩΡΙΑ 6:</w:t>
                                    <w:br/>
                                    <w:t>Η ΣΥΓΧΡΟΝΗ ΕΠΟΧ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Πέμπτη</w:t>
                                    <w:br/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Τ11,Τ1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ΠΛΑΣΤΙΚΗ 2: </w:t>
                                    <w:br/>
                                    <w:t>ΕΦΑΡΜΟΓΕΣ ΣΕ ΔΙΑΦΟΡΑ ΥΛΙΚΑ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Πληροφορική 3 : 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Γεωμετρικές απεικονίσεις &amp; πληροφορική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3" w:hanging="28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ΤΜΑ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ΙΣΤΟΡΙΑ ΚΑΙ ΘΕΩΡΙΑ 4: </w:t>
                                    <w:br/>
                                    <w:t>ΝΕΩΤΕΡΟΙ ΧΡΟΝΟΙ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13" w:hanging="0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Παρασκευή</w:t>
                                    <w:b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5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00  - 13.00    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ΑΡΧΙΤΕΚΤΟΝΙΚΟΣ ΣΧΕΔΙΑΣΜΟΣ 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ΓΡ. ΔΙΔΑΣ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00  - 13.00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ΓΡ. ΔΙΔΑΣ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ΟΛΕΟΔΟΜΙΚΟΣ ΣΧΕΔΙΑΣΜΟΣ 7Α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00  - 13.00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57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ΡΧΙΤΕΚΤΟΝΙΚΟΣ ΣΧΕΔΙΑΣΜΟΣ 8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7" w:type="dxa"/>
                                  <w:gridSpan w:val="9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Η ΠΑΡΑΔΟΣΗ Η ΕΞΕΤΑΣΗ ΤΩΝ ΜΑΘΗΜΑΤΩΝ ΕΠΙΛΟΓΗΣ ΘΑ ΓΙΝΕΙ ΜΕΣΑ ΣΤΗΝ ΕΞΕΤΑΣΤΙΚΗ ΠΕΡΙΟΔΟ ΣΕ ΗΜΕΡΟΜΗΝΙΑ ΠΟΥ ΘΑ ΟΡΙΣΟΥΝ ΜΕ ΑΝΑΚΟΙΝΩΣΗ ΤΟΥΣ ΟΙ ΔΙΔΑΣΚΟΝ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double" w:sz="6" w:space="0" w:color="808080"/>
                                    <w:left w:val="thinThickSmallGap" w:sz="24" w:space="0" w:color="808080"/>
                                    <w:bottom w:val="thickThinSmallGap" w:sz="24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7" w:type="dxa"/>
                                  <w:gridSpan w:val="9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thickThinSmallGap" w:sz="24" w:space="0" w:color="808080"/>
                                    <w:right w:val="thickThinSmall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ΤΑ ΣΥΝΘΕΤΙΚΑ ΜΑΘΗΜΑΤΑ ΠΑΡΑΔΙΔΟΝΤΑΙ ΑΠΟ ΤΟΥΣ ΣΠΟΥΔΑΣΤΕΣ  ΜΕΣΑ ΣΤΗΝ ΕΞΕΤΑΣΤΙΚΗ ΠΕΡΙΟΔΟ ΣΤΟΥΣ ΑΝΤΙΣΤΟΙΧΟΥΣ ΔΙΔΑΣΚΟΝΤΕΣ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ΜΟΝ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ΕΦΟΣΟΝ ΤΑ ΕΧΟΥΝ ΠΑΡΑΚΟΛΟΥΘΗΣΕ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5.85pt;height:686.95pt;mso-wrap-distance-left:9pt;mso-wrap-distance-right:9pt;mso-wrap-distance-top:0pt;mso-wrap-distance-bottom:0pt;margin-top:26.7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3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2084"/>
                        <w:gridCol w:w="2232"/>
                        <w:gridCol w:w="2272"/>
                        <w:gridCol w:w="2589"/>
                        <w:gridCol w:w="2339"/>
                        <w:gridCol w:w="2522"/>
                        <w:gridCol w:w="2700"/>
                        <w:gridCol w:w="2589"/>
                        <w:gridCol w:w="216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ΗΜΕΡ.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57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808080"/>
                              <w:left w:val="double" w:sz="6" w:space="0" w:color="808080"/>
                              <w:bottom w:val="thickThinSmallGap" w:sz="24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13" w:right="-113" w:hanging="57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ΕΞΑΜΗΝΟ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thickThinSmallGap" w:sz="24" w:space="0" w:color="808080"/>
                              <w:left w:val="thinThickSmallGap" w:sz="24" w:space="0" w:color="80808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9.00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00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Ιστορία &amp; Θεωρία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Προϊστορία &amp; αρχαϊκοί χρόνο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.00      Τ302 Τ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ΤΕΧΝΟΛΟΓΙΑ ΔΟΜΗΣΙΜΩΝ ΥΛΩΝ 2: </w:t>
                              <w:br/>
                              <w:t>ΕΙΔΙΚΟ ΜΕΡΟΣ παλιο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15.00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307 Τ3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ΔΟΜΙΚΗ ΜΗΧΑΝΙΚΗ 3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.00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30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br/>
                              <w:t>ΠΟΛΕΟΔΟΜΙΑ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Αναλυτική προσέγγιση του αστικού χώρου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13" w:hanging="3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24" w:space="0" w:color="80808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thinThickSmallGap" w:sz="24" w:space="0" w:color="80808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Τρίτη</w:t>
                              <w:br/>
                              <w:t>22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307 Τ3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ΔΟΜΙΚΗ ΜΗΧΑΝΙΚΗ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 Στατικ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8.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Τ30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Θέματα Περιβάλλοντος 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ΠΕΡΙΒΑΛΛΟΝ &amp; ΣΧΕΔΙΑΣΜΟΣ ΤΟΥ ΧΩΡΟΥ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5.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Α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br/>
                              <w:t>ΙΣΤΟΡΙΑ &amp; ΘΕΩΡΙΑ 5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Μοντερνισμό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13" w:hanging="3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.00 ΓΡ.ΔΙΔΑΣΚ.</w:t>
                            </w:r>
                          </w:p>
                          <w:p>
                            <w:pPr>
                              <w:pStyle w:val="Normal"/>
                              <w:ind w:left="-32" w:right="-113" w:hanging="32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ΠΟΛΕΟΔΟΜΙΑ 2: </w:t>
                              <w:br/>
                              <w:t>ΕΠΕΜΒΑΣΕΙΣ ΣΤΟΝ ΑΣΤΙΚΟ ΧΩΡΟ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thinThickSmallGap" w:sz="24" w:space="0" w:color="80808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Τετάρτη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Τ3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Γεωμετρικές απεικονίσεις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.00   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ΙΣΤΟΡΙΑ ΚΑΙ ΘΕΩΡΙΑ 2: ΑΡΧΑΙΟΤΗΤΑ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2,00 Τ217</w:t>
                            </w:r>
                          </w:p>
                          <w:p>
                            <w:pPr>
                              <w:pStyle w:val="Normal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ΑΓΓΛΙΚΑ 40Υ</w:t>
                            </w:r>
                          </w:p>
                          <w:p>
                            <w:pPr>
                              <w:pStyle w:val="Normal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ΚΑΙ 30Υ</w:t>
                            </w:r>
                          </w:p>
                          <w:p>
                            <w:pPr>
                              <w:pStyle w:val="Normal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.00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 30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ΟΙΚΟΔΟΜΙΚΗ 3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ΒΙΟΚΛΙΜΑΤΙΚΗ ΑΡΧΙΤΕΚΤΟΝΙΚ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thinThickSmallGap" w:sz="24" w:space="0" w:color="80808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Πέμπτη</w:t>
                              <w:br/>
                              <w:t>24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18.00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  <w:t>422,42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  <w:t>-Β,4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  <w:t>-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ΕΛΕΥΘΕΡΟ ΣΧΕΔΙΟ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Σχεδιαστική προσέγγιση του χώρου</w:t>
                              <w:br/>
                              <w:t>ή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5.00  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ΔΟΜΙΚΗ ΜΗΧΑΝΙΚΗ 2: </w:t>
                              <w:br/>
                              <w:t>ΑΝΤΟΧΗ ΥΛΙΚΩΝ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right="-113" w:hanging="2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7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.00 Τ307 Τ311</w:t>
                            </w:r>
                          </w:p>
                          <w:p>
                            <w:pPr>
                              <w:pStyle w:val="Normal"/>
                              <w:ind w:left="247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ΟΙΚΟΔΟΜΙΚΗ 2: </w:t>
                              <w:br/>
                              <w:t>ΜΙΚΡΗ ΚΑΤΑΣΚΕΥΑΣΤΙΚΗ ΚΛΙΜΑΚΑ-</w:t>
                              <w:br/>
                              <w:t xml:space="preserve">ΑΝΑΛΥΣΗ ΤΩΝ ΟΙΚΟΔΟΜΙΚΩΝ ΣΤΟΙΧΕΙΩΝ, </w:t>
                              <w:br/>
                              <w:t>ΕΓΚΑΤΑΣΤΑΣΕΙΣ ΚΤΙΡΙΩΝ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right="-113" w:hanging="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ΙΣΤΟΡΙΑ &amp; ΘΕΩΡΙΑ 8 (ΕΜΒΑΘΥΝΣ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thinThickSmallGap" w:sz="24" w:space="0" w:color="80808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Παρασκευή</w:t>
                              <w:br/>
                              <w:br/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.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ΜΑ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ΕΙΣΑΓΩΓΗ ΣΤΗΝ ΠΛΗΡΟΦΟΡΙΚ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00  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Τ400Α,Τ400Β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ΕΛΕΥΘΕΡΟ ΣΧΕΔΙΟ 2: </w:t>
                              <w:br/>
                              <w:t xml:space="preserve">ΔΙΕΡΕΥΝΗΣΗ ΘΕΜΕΛΙΩΔΩΝ </w:t>
                              <w:br/>
                              <w:t>ΣΥΝΘΕΤΙΚΩΝ ΑΡΧΩΝ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5.00 Τ30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ΟΙΚΟΔΟΜΙΚΗ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Μικρή κατασκευαστική κλίμακα –</w:t>
                            </w:r>
                          </w:p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ανάλυση κτιριακής δομής &amp; δίκτυα κτιρίων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13" w:hanging="3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thickThinSmallGap" w:sz="24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br/>
                              <w:t>28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.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Τ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12.00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ΙΣΤΟΡΙΑ &amp; ΘΕΩΡΙΑ 3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Μεσαιωνικοί χρόνοι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7" w:right="-113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00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ΧΩΡΟΤΑΞΙΑ: </w:t>
                              <w:br/>
                              <w:t>Χωροταξικός σχεδιασμός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24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 xml:space="preserve">Τρίτη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.00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Τ11,Τ1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ΠΛΑΣΤΙΚΗ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Εισαγωγικές αντιληπτικές </w:t>
                              <w:br/>
                              <w:t>αρχές της πλαστι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.00   Τ3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ΠΛΗΡΟΦΟΡΙΚΗ 2: </w:t>
                              <w:br/>
                              <w:t>ΠΛΗΡΟΦΟΡΙΚΗ &amp; ΑΡΧΙΤΕΚΤΟΝΙΚ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13" w:hanging="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.00 ΓΡ.ΔΙΔΑΣΚ.</w:t>
                            </w:r>
                          </w:p>
                          <w:p>
                            <w:pPr>
                              <w:pStyle w:val="Normal"/>
                              <w:ind w:left="-32" w:right="-113" w:hanging="3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ΑΠΟΤΥΠΩΣΕΙΣ: </w:t>
                              <w:br/>
                              <w:t>ΣΥΣΤΗΜΑΤΙΚΗ ΑΠΟΤΥΠΩΣΗ ΚΤΙΡΙΟΥ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00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3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ΙΣΤΟΡΙΑ &amp; ΘΕΩΡΙΑ 7 ΕΜΒΑΘΥΝΣΕΙΣ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 xml:space="preserve">Τετάρτη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.00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Τ307 Τ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ΤΕΧΝΟΛΟΓΙΑ ΔΟΜΗΣΙΜΩΝ ΥΛΩΝ 1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Γενικό μέρος ΠΑΛΙΟ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.00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Τ11,Τ1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ΠΛΑΣΤΙΚΗ 3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Πλαστική στο δημόσιο χώρ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422,Τ424,Τ42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ΖΩΓΡΑΦΙΚΗ: Εισαγωγή στο χρώμα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.00    ΤΜΑΧ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ΙΣΤΟΡΙΑ ΚΑΙ ΘΕΩΡΙΑ 6:</w:t>
                              <w:br/>
                              <w:t>Η ΣΥΓΧΡΟΝΗ ΕΠΟΧ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Πέμπτη</w:t>
                              <w:br/>
                              <w:t>31.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.00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Τ11,Τ1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ΠΛΑΣΤΙΚΗ 2: </w:t>
                              <w:br/>
                              <w:t>ΕΦΑΡΜΟΓΕΣ ΣΕ ΔΙΑΦΟΡΑ ΥΛΙΚΑ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2.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Πληροφορική 3 : </w:t>
                            </w:r>
                            <w:r>
                              <w:rPr>
                                <w:b/>
                                <w:cap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Γεωμετρικές απεικονίσεις &amp; πληροφορική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3" w:hanging="28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9.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ΤΜΑΧ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ΙΣΤΟΡΙΑ ΚΑΙ ΘΕΩΡΙΑ 4: </w:t>
                              <w:br/>
                              <w:t>ΝΕΩΤΕΡΟΙ ΧΡΟΝΟΙ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13" w:hanging="0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</w:rPr>
                              <w:t>Παρασκευή</w:t>
                              <w:br/>
                              <w:t>1,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5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00  - 13.00    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ΑΡΧΙΤΕΚΤΟΝΙΚΟΣ ΣΧΕΔΙΑΣΜΟΣ 6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ΓΡ. ΔΙΔΑΣΚ.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00  - 13.00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ΓΡ. ΔΙΔΑΣΚ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ΠΟΛΕΟΔΟΜΙΚΟΣ ΣΧΕΔΙΑΣΜΟΣ 7Α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00  - 13.00     </w:t>
                            </w:r>
                          </w:p>
                          <w:p>
                            <w:pPr>
                              <w:pStyle w:val="Normal"/>
                              <w:ind w:left="-113" w:right="-113" w:hanging="57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ΑΡΧΙΤΕΚΤΟΝΙΚΟΣ ΣΧΕΔΙΑΣΜΟΣ 8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87" w:type="dxa"/>
                            <w:gridSpan w:val="9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Η ΠΑΡΑΔΟΣΗ Η ΕΞΕΤΑΣΗ ΤΩΝ ΜΑΘΗΜΑΤΩΝ ΕΠΙΛΟΓΗΣ ΘΑ ΓΙΝΕΙ ΜΕΣΑ ΣΤΗΝ ΕΞΕΤΑΣΤΙΚΗ ΠΕΡΙΟΔΟ ΣΕ ΗΜΕΡΟΜΗΝΙΑ ΠΟΥ ΘΑ ΟΡΙΣΟΥΝ ΜΕ ΑΝΑΚΟΙΝΩΣΗ ΤΟΥΣ ΟΙ ΔΙΔΑΣΚΟΝΤΕΣ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double" w:sz="6" w:space="0" w:color="808080"/>
                              <w:left w:val="thinThickSmallGap" w:sz="24" w:space="0" w:color="808080"/>
                              <w:bottom w:val="thickThinSmallGap" w:sz="24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87" w:type="dxa"/>
                            <w:gridSpan w:val="9"/>
                            <w:tcBorders>
                              <w:top w:val="double" w:sz="6" w:space="0" w:color="808080"/>
                              <w:left w:val="double" w:sz="6" w:space="0" w:color="808080"/>
                              <w:bottom w:val="thickThinSmallGap" w:sz="24" w:space="0" w:color="808080"/>
                              <w:right w:val="thickThinSmall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ΤΑ ΣΥΝΘΕΤΙΚΑ ΜΑΘΗΜΑΤΑ ΠΑΡΑΔΙΔΟΝΤΑΙ ΑΠΟ ΤΟΥΣ ΣΠΟΥΔΑΣΤΕΣ  ΜΕΣΑ ΣΤΗΝ ΕΞΕΤΑΣΤΙΚΗ ΠΕΡΙΟΔΟ ΣΤΟΥΣ ΑΝΤΙΣΤΟΙΧΟΥΣ ΔΙΔΑΣΚΟΝΤΕ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ΜΟΝ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ΕΦΟΣΟΝ ΤΑ ΕΧΟΥΝ ΠΑΡΑΚΟΛΟΥΘΗΣΕ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28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13" w:right="-113" w:hanging="0"/>
      <w:jc w:val="center"/>
      <w:outlineLvl w:val="3"/>
    </w:pPr>
    <w:rPr>
      <w:rFonts w:cs="Arial"/>
      <w:b/>
      <w:caps/>
      <w:color w:val="000000"/>
      <w:sz w:val="1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</w:tabs>
      <w:ind w:right="-1084" w:hanging="0"/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9:00Z</dcterms:created>
  <dc:creator>Tasoula</dc:creator>
  <dc:description/>
  <cp:keywords/>
  <dc:language>en-US</dc:language>
  <cp:lastModifiedBy>Gianna Veskouki</cp:lastModifiedBy>
  <cp:lastPrinted>2014-07-15T14:38:00Z</cp:lastPrinted>
  <dcterms:modified xsi:type="dcterms:W3CDTF">2014-07-17T12:45:00Z</dcterms:modified>
  <cp:revision>19</cp:revision>
  <dc:subject/>
  <dc:title> </dc:title>
</cp:coreProperties>
</file>