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940"/>
        <w:gridCol w:w="2160"/>
        <w:gridCol w:w="252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cs="Arial"/>
                <w:caps/>
                <w:spacing w:val="10"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caps/>
                <w:spacing w:val="10"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ονομα Φοιτητή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aps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Θέμα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aps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Περιοχή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cs="Arial"/>
                <w:caps/>
                <w:spacing w:val="10"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ΕΠΙΒΛΕΠΩ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 xml:space="preserve">Πουρανη αδαμαντια 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Μεταμορφώσεις του χώρου:από το ΘΕΑΤΡΟ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Αρχ.χωρου και επικοινωνιασ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Γυφτοπουλοσ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παρμπαλια ελενη-μαρ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πρατσου λυδια-γλυκερι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δημοσιοι χωροι στην πολη: χρησεισ και δραστηριοτητεσ πολεοδομιασ στη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rambla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Del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raval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και στην πλατεια βικτωρια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πολεοδομια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βαϊου κωνσταντινα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σιγαλα αλικη</w:t>
            </w:r>
          </w:p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χιωτησ αγγελο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ισλαμικο κεντρο στην αθηνα: κριτηρια χωροθετηση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πολεοδομια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λαμπατσεα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σπυροπουλου παναγιωτα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Η ΠΟΛΕΟΔΟΜΙΚΗ ΕΞΕΛΙΞΗ ΤΟΥ ΑΙΓΑΙΟΥ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πολεοδομιασ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λαμπατσεα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ΓΕΩΡΓΟΥΛΑ ΠΕΡΣΕΦΟΝΗ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Η ΜΝΗΜΗ ΤΟΥ ΒΑΡΚΕΛΩΝΕΖΙΚΟΥ ΤΟΠΙΟΥ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MONT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JUIC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πολεοδομιασ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ΜΠΟΥΣΙΑ – ΑΛΕΞΑΚΗ ΑΙΚΑΤΕΡΙΝΗ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«Η ΒΑΛΕΝΤΣΙΑ ΚΑΙ Η ΘΑΛΑΣΣΑ.  ΕΠΑΝΑΧΡΗΣΗ ΚΤΙΡΙΩΝ ΣΤΟ ΘΑΛΑΣΣΙΟ ΜΕΤΩΠΟ»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ΟΙΚΟΔΟΜΙΚΗΣ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caps/>
                <w:color w:val="800000"/>
                <w:sz w:val="18"/>
                <w:szCs w:val="18"/>
              </w:rPr>
            </w:pPr>
            <w:r>
              <w:rPr>
                <w:caps/>
                <w:color w:val="800000"/>
                <w:sz w:val="18"/>
                <w:szCs w:val="18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caps/>
                <w:color w:val="800000"/>
                <w:sz w:val="18"/>
                <w:szCs w:val="18"/>
              </w:rPr>
            </w:pPr>
            <w:r>
              <w:rPr>
                <w:caps/>
                <w:color w:val="800000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ελευθεριαδου ελενη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ΑΝΕΝΕΡΓΑ ΒΙΟΜΗΧΑΝΙΚΑ ΚΕΛΥΦΗ ΚΑΙ ΕΠΑΝΑΧΡΗΣΗ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συνθεσεων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  <w:t>πορταλ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ΑΓΓΕΛΟΠΟΥΛΟΥ ΜΑΤΙΝΑ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0000FF"/>
                <w:sz w:val="18"/>
                <w:szCs w:val="18"/>
                <w:lang w:val="en-US"/>
              </w:rPr>
              <w:t>ISADORA OU LA FIN DE SIÈCLE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caps/>
                <w:color w:val="0000FF"/>
                <w:sz w:val="18"/>
                <w:szCs w:val="18"/>
              </w:rPr>
              <w:t>(Η ΙΖΑΝΤΟΡΑ ΝΤΑΝΚΑΝ ΚΑΙ Η ΚΑΛΛΙΤΕΧΝΙΚΗ ΔΗΜΙΟΥΡΓΙΑ ΓΥΡΩ ΣΤΟ 1900)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ΜΟΡΦΟΛΟΓΙΑ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&amp; ΙΣΤΟΡΙΑΣ της ΤΕΧΝΗΣ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εΜΜΑΝΟΥΗΛ μ. 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ανδρουτσοπουλου αλεξανδρα</w:t>
            </w:r>
          </w:p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γιαννικοπουλοσ αλεξανδροσ</w:t>
            </w:r>
          </w:p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σταθη μαρια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FF"/>
                <w:sz w:val="18"/>
                <w:szCs w:val="18"/>
              </w:rPr>
              <w:t xml:space="preserve">«ΔΙΕΠΙΣΤΗΜΟΝΙΚΗ – ΕΡΕΥΝΗΤΙΚΗ ΣΥΝΕΡΓΑΣΙΑ ΕΜΠ – </w:t>
            </w:r>
            <w:r>
              <w:rPr>
                <w:caps/>
                <w:color w:val="0000FF"/>
                <w:sz w:val="18"/>
                <w:szCs w:val="18"/>
                <w:lang w:val="en-US"/>
              </w:rPr>
              <w:t>CERN</w:t>
            </w:r>
            <w:r>
              <w:rPr>
                <w:caps/>
                <w:color w:val="0000FF"/>
                <w:sz w:val="18"/>
                <w:szCs w:val="18"/>
              </w:rPr>
              <w:t>: ΠΙΛΟΤΙΚΟ ΕΡΓΑΣΤΗΡΙΟ ΚΑΙΝΟΤΟΜΙΑΣ 2013-14»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οικοδομικησ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ΠΟΥΛΙΑΡΗ ΦΩΤΕΙΝ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caps/>
                <w:color w:val="0000FF"/>
                <w:sz w:val="18"/>
                <w:szCs w:val="18"/>
              </w:rPr>
              <w:t>ΜΠΟΡΝΤΟ: ένα ΛΙΜΑΝΙ ΤΟΥ ΑΤΛΑΝΤΙΚΟΥ ΣΕ ΠΑΡΑΚΜ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ΙΣΤΟΡΙΑ της ΑΡΧΙΤΕΚΤΟΝΙ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ΑΡΙΝΟΥ 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ΞΑΝΘΟΠΟΥΛΟΥ ΞΑΝΘΙΠΠ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FF"/>
                <w:sz w:val="18"/>
                <w:szCs w:val="18"/>
              </w:rPr>
              <w:t>«</w:t>
            </w:r>
            <w:r>
              <w:rPr>
                <w:caps/>
                <w:color w:val="0000FF"/>
                <w:sz w:val="18"/>
                <w:szCs w:val="18"/>
                <w:lang w:val="en-US"/>
              </w:rPr>
              <w:t>BORDEAUX</w:t>
            </w:r>
            <w:r>
              <w:rPr>
                <w:caps/>
                <w:color w:val="0000FF"/>
                <w:sz w:val="18"/>
                <w:szCs w:val="18"/>
              </w:rPr>
              <w:t>.  το παραδειγμα μια ζωντανησ ιστορικησ πολη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οικοδομικη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caps/>
                <w:color w:val="800000"/>
                <w:sz w:val="18"/>
                <w:szCs w:val="18"/>
              </w:rPr>
            </w:pPr>
            <w:r>
              <w:rPr>
                <w:caps/>
                <w:color w:val="800000"/>
                <w:sz w:val="18"/>
                <w:szCs w:val="18"/>
              </w:rPr>
              <w:t>εφεσιου 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ΜΑΝΩΛΑΚΟΥ ΘΕΟΔΩΡΑ</w:t>
            </w:r>
          </w:p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ΦΡΑΝΤΖΙΟΣ ΣΤΑΥΡΟ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«ΤΟ ΦΡΟΥΡΙΟ ΞΑΝΑΖΩΝΤΑΣ ΦΙΛΟΞΕΝΕ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ΟΙΚΟΔΟΜΙ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ΕΦΕΣΙΟΥ Ε. ΣΥΜΒ.ΚΙΖΗΣ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ΖΟΥΡΙΔΑΚΗ ΑΙΚΑΤΕΡΙΝ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FF"/>
                <w:sz w:val="18"/>
                <w:szCs w:val="18"/>
              </w:rPr>
              <w:t>««</w:t>
            </w:r>
            <w:r>
              <w:rPr>
                <w:caps/>
                <w:color w:val="0000FF"/>
                <w:sz w:val="18"/>
                <w:szCs w:val="18"/>
                <w:lang w:val="en-US"/>
              </w:rPr>
              <w:t>SOLAR</w:t>
            </w:r>
            <w:r>
              <w:rPr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caps/>
                <w:color w:val="0000FF"/>
                <w:sz w:val="18"/>
                <w:szCs w:val="18"/>
                <w:lang w:val="en-US"/>
              </w:rPr>
              <w:t>DECATHLON</w:t>
            </w:r>
            <w:r>
              <w:rPr>
                <w:caps/>
                <w:color w:val="0000FF"/>
                <w:sz w:val="18"/>
                <w:szCs w:val="18"/>
              </w:rPr>
              <w:t>» ΜΙΑ ΔΕΣΜΕΥΣΗ ΓΙΑ ΕΡΕΥΝΑ ΚΑΙ ΚΑΙΝΟΤΟΜΙΑ ΣΤΟ ΣΧΕΔΙΑΣΜΟ ΒΙΩΣΙΜΩΝ ΚΑΤΟΙΚΙΩ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ΟΙΚΟΔΟΜΙ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ρουσση βασιλικ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ΚΟΣΜΗΜΑ ΚΑΙ ΑΡΧΙΤΕΚΤΟΝ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συνθεσε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80" w:after="180"/>
              <w:ind w:right="-57" w:hanging="0"/>
              <w:jc w:val="center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  <w:t>μαϊστρου 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γιωτακησ σπυριδω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Ενυμε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ζωγραφ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ξενου ευ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γιαταγανασ ηλιασ</w:t>
            </w:r>
          </w:p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στεφανησ παντελησ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ΓΕΩΜΕΤΡΙΚΗ ΑΝΑΛΥΣΗ ΚΑΙ ΚΑΤΑΣΚΕΥΑΣΤΙΚΕΣ ΜΕΘΟΔΟΙ ΠΑΡΑΜΕΤΡΙΚΩΝ ΕΠΙΦΑΝΕΙΩΝ ΚΑΙ ΟΓΚΩΝ»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ΟΙΚΟΔΟΜΙΚΗΣ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caps/>
                <w:color w:val="800000"/>
                <w:sz w:val="18"/>
                <w:szCs w:val="18"/>
              </w:rPr>
            </w:pPr>
            <w:r>
              <w:rPr>
                <w:caps/>
                <w:color w:val="800000"/>
                <w:sz w:val="18"/>
                <w:szCs w:val="18"/>
              </w:rPr>
              <w:t>ΠΑΠΑΛΕΞΟΠΟΥΛΟΣ Δ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ΚΑΡΑΟΛΗ ΕΙΡΗΝΗ</w:t>
            </w:r>
          </w:p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ΚΑΤΩΓΙΑΝΝΑΚΗ ΣΟΦΙΑ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ΝΕΑ ΤΟΠΙΑ ΚΑΤΑΝΑΛΩΣΗΣ-ΥΒΡΙΔΙΚΟΙ ΔΗΜΟΣΙΟΙ ΧΩΡΟΙ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πολεοδομιασ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ΙΧΑ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ΑΝΥΦΑΝΤΗ ΣΤΑΥΡΟΥΛΑ</w:t>
            </w:r>
          </w:p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ΓΙΑΝΝΑΚΗ ΧΡΙΣΤΙΝΑ</w:t>
            </w:r>
          </w:p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ΓΡΥΛΛΑΚΗ ΑΡΤΕΜΙΣ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Η ΤΡΑΓΩΔΙΑ ΤΩΝ ΠΕΡΙΦΡΑΞΕΩΝ ΚΑΙ ΤΟ ΕΡΩΤΗΜΑ ΤΩΝ ΚΟΙΝΩΝ ΩΣ ΕΡΩΤΗΜΑ ΓΙΑ ΤΗΝ ΠΟΛΗ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πολεοδομιασ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ΓΙΑΝΝΟΥΛΗ ΝΕΦΕΛΗ-ΕΙΡΗΝΗ ΘΕΟΔΩΡΟΥ ΜΑΡΙΑ του ιωανν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caps/>
                <w:color w:val="0000FF"/>
                <w:sz w:val="18"/>
                <w:szCs w:val="18"/>
              </w:rPr>
              <w:t>ΒΙΕΝΝΗ˙ Η ΕΞΕΛΙΞΗ της ΟΙΚΙΣΤΙΚΗΣ ΣΥΓΚΡΟΤΗΣΗΣ από ΤΟΝ ΡΩΜΑΙΚΟ ΣΥΝΟΡΙΑΚΟ ΣΤΑΘΜΟ ΕΩΣ ΤΗΝ ΑΥΤΟΚΡΑΤΟΡΙΚΗ ΠΟΛΗ ΤΟΥ 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ΙΣΤΟΡΙΑ της ΑΡΧΙΤΕΚΤΟΝΙ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καλαργυρου αργυρ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μουσειο και επισκεπτησ σε τρεισ κλιμακεσ: από την πολη στο κτιριο και από το κτιριο στην πο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Αρχ.χωρου και επικοινωνια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τοπαλιδου μαρι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performance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Επιτελεστικές Πρακτικέ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Αρχ.χωρου και επικοινωνια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σταυριδησ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ΣΥΜΒ.ΝΤΑΦΛΟ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πελουλαι αντι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η επαναχρηση στο εργο των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heRzog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&amp;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de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meuron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Αρχ.χωρου και επικοινωνιασ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Τερζογλου ν.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χαλιμι μιλεντ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η εργατικη κατοικια στην αλβαν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Αρχ.χωρου και επικοινωνια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σταυριδησ στ.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ΚΟΥΡΟΥΣΙΑ ΧΡΙΣΤΙΝΑ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Το δικτυο της καλησ μερασ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Αρχ.χωρου και επικοινωνιασ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τουρνικιωτ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ΣΥΜΒ.ΧΑΝΙΩΤΟΥ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αμουι μαγι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18"/>
                <w:szCs w:val="18"/>
                <w:lang w:val="en-US"/>
              </w:rPr>
              <w:t xml:space="preserve">CONSIDERATIONS OF HOSPITAL DESIGN. </w:t>
            </w:r>
            <w:r>
              <w:rPr>
                <w:rFonts w:cs="Arial"/>
                <w:color w:val="0000FF"/>
                <w:sz w:val="18"/>
                <w:szCs w:val="18"/>
                <w:lang w:val="en-GB"/>
              </w:rPr>
              <w:br/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THE CASE OF SY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συνθεσε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Σφύρα Αλικ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caps/>
                <w:color w:val="0000FF"/>
                <w:sz w:val="18"/>
                <w:szCs w:val="18"/>
              </w:rPr>
              <w:t>Παγκράτι :συνδετικός κρίκος ή αυτόνομο κέντρο; Μια παλιά ιστορία στο σύγχρονο αστικό τοπ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ΘΕΩΡΙΑ της ΑΡΧΙΤΕΚΤΟΝΙ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Κυριακη νασιουλ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σωματοποιηση του αρχιτεκτονικου χωρου.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site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specific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chore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πλαστ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γυπαρακησ γ.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ΒΕΡΔΟΥΚΑ ΜΑΡΙΑ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Ο κινηματογραφικός κόσμος του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AU"/>
              </w:rPr>
              <w:t>Wes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AU"/>
              </w:rPr>
              <w:t>Anderson</w:t>
            </w: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: Η κατασκευη του φιλμικου χωρου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ΘΕΩΡΙΑ της ΑΡΧΙΤΕΚΤΟΝΙΚΗΣ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ωραί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υλωνα φωτειν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caps/>
                <w:color w:val="0000FF"/>
                <w:sz w:val="18"/>
                <w:szCs w:val="18"/>
              </w:rPr>
              <w:t>Η ΜΕΤΕΞΕΛΙΞΗ ΤΩΝ ΧΑΝΣΕΑΤΙΚΩΝ ΠΟΛΕΩΝ˙ από ΤΗ ΜΕΣΑΙΩΝΙΚΗ ΠΑΡΑΓΩΓΗ ΣΤΗΝ ΕΚΒΙΟΜΗΧΑΝΙ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ΙΣΤΟΡΙΑ της ΑΡΧΙΤΕΚΤΟΝΙ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ΑΡΙΝΟΥ 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κοπατου ευαγγελι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λογοσ και χωροσ:εξεταζοντασ τη θεατρικη πραξ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Αρχ.χωρου και επικοινωνια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ωραΪτησ κ.</w:t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ετρου μαρι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ο αθεατοσ αμβρακικο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συνθεσει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αντζιου 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λεκκα υπατια αριστεα στεφανια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1F497D"/>
                <w:sz w:val="16"/>
                <w:szCs w:val="16"/>
              </w:rPr>
            </w:pPr>
            <w:r>
              <w:rPr>
                <w:caps/>
                <w:color w:val="0000FF"/>
                <w:sz w:val="16"/>
                <w:szCs w:val="16"/>
              </w:rPr>
              <w:t>πολυκατοικια: τεσσερα σημεια παρεμβασησ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333333"/>
                <w:sz w:val="16"/>
                <w:szCs w:val="16"/>
              </w:rPr>
              <w:t>ΣΥΝΘΕΣΕΩΝ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απαδήμας-Καμπέλης Γιώργος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Δεν σε βλέπω, σε οΙδα. Μιχάλης Όρρος 1920-1991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ΘΕΩΡΙΑ της ΑΡΧΙΤΕΚΤΟΝΙΚΗΣ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ΤΟΥΡΝΙΚΙΩΤΗΣ 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αλυσανδρατου σοφι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λιμα, σαο παολο, μεξικο σιτυ: οψεισ κατοικηση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πολεοδομια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αρυδησ δ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ωραϊτιδου ευαγγελι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δημοσιοι χωροι κολυμβηση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συνθεσει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παπαϊωαννου 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ΑΠΑΕΥΘΥΜΙΟΥ ΠΑΝΑΓΙΩΤΑ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Αισθήσεις και Προσωπική ερμηνεία. Μια ξεχασμένη πτυχή στην αρχιτεκτονική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ΘΕΩΡΙΑ της ΑΡΧΙΤΕΚΤΟΝΙΚΗΣ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ΤΟΥΡΝΙΚΙΩΤΗΣ 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ζωτου αριστουλα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</w:rPr>
              <w:t>στις παραγκουπολεισ της λατινικησ αμερικησ , και παλι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πολεοδομιασ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αρυδησ δ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Ζυγουρη Μαρ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πελτσιου Μαρκελλ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Τζιαφετα Αγγελικ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caps/>
                <w:color w:val="0000FF"/>
                <w:sz w:val="18"/>
                <w:szCs w:val="18"/>
              </w:rPr>
              <w:t>Portal: Wikihouse. Έρευνα Συστήματος Αυτο-Οικοδόμ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ΘΕΩΡΙΑ της ΑΡΧΙΤΕΚΤΟΝΙ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ΤΟΥΡΝΙΚΙΩΤΗΣ 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οχαμαντ πουρ σαμπνα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color w:val="0000FF"/>
                <w:sz w:val="18"/>
                <w:szCs w:val="18"/>
                <w:lang w:val="en-US"/>
              </w:rPr>
              <w:t>Shirin nes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ζωγραφ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σεβαστακησ δ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caps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Νικασ Γιωργο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iCs/>
                <w:caps/>
                <w:color w:val="0000FF"/>
                <w:sz w:val="18"/>
                <w:szCs w:val="18"/>
              </w:rPr>
              <w:t xml:space="preserve">Η αμφισβήτηση στο έργο των Δημήτρη και Σουζάνα Αντωνακάκη: </w:t>
            </w:r>
            <w:r>
              <w:rPr>
                <w:rFonts w:cs="Arial"/>
                <w:iCs/>
                <w:caps/>
                <w:color w:val="0000FF"/>
                <w:sz w:val="18"/>
                <w:szCs w:val="18"/>
              </w:rPr>
              <w:t>Μια κριτική ανάλυση στο έργο των αρχιτεκτόνων τις δεκαετίες 1960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ΘΕΩΡΙΑ της ΑΡΧΙΤΕΚΤΟΝΙ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ΤΟΥΡΝΙΚΙΩΤΗΣ 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2:00Z</dcterms:created>
  <dc:creator>NONAME</dc:creator>
  <dc:description/>
  <dc:language>en-US</dc:language>
  <cp:lastModifiedBy>A.Goutidi</cp:lastModifiedBy>
  <dcterms:modified xsi:type="dcterms:W3CDTF">2014-07-08T08:02:00Z</dcterms:modified>
  <cp:revision>2</cp:revision>
  <dc:subject/>
  <dc:title>ΟΝΟΜΑ ΦΟΙΤΗΤΗ</dc:title>
</cp:coreProperties>
</file>