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29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  <w:lang w:val="en-US"/>
        </w:rPr>
        <w:t>05</w:t>
      </w:r>
      <w:r>
        <w:rPr>
          <w:b/>
          <w:sz w:val="44"/>
          <w:szCs w:val="44"/>
        </w:rPr>
        <w:t>/201</w:t>
      </w:r>
      <w:r>
        <w:rPr>
          <w:b/>
          <w:sz w:val="44"/>
          <w:szCs w:val="44"/>
          <w:lang w:val="en-US"/>
        </w:rPr>
        <w:t>4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ΤΙΛΗΠΤΙΚΟΣ ΚΑΙ ΑΝΑΠΑΡΑΣΤΑΤΙΚΟΣ ΧΩΡΟ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ΟΜΑΔΕ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Χ. ΚΑΛΑΪΤΖΙΔΟ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. ΓΟΥΛΑΚΟ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>Το μάθημα της Δευτέρας 02/06/2014 θα γίνει στο Επιγραφικό Μουσείο. Ραντεβού στις 12:15μ.μ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Οι Διδάσκοντες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476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3:00Z</dcterms:created>
  <dc:creator>ptsinaki</dc:creator>
  <dc:description/>
  <cp:keywords/>
  <dc:language>en-US</dc:language>
  <cp:lastModifiedBy>D.Pantazis</cp:lastModifiedBy>
  <cp:lastPrinted>2012-03-08T13:27:00Z</cp:lastPrinted>
  <dcterms:modified xsi:type="dcterms:W3CDTF">2014-05-29T10:44:00Z</dcterms:modified>
  <cp:revision>5</cp:revision>
  <dc:subject/>
  <dc:title>06/02/2009</dc:title>
</cp:coreProperties>
</file>