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κπόνησης διδακτορικής διατριβής στον Τομέα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>με Καθηγητή/τρια:……………….….</w:t>
      </w:r>
    </w:p>
    <w:p>
      <w:pPr>
        <w:pStyle w:val="Normal"/>
        <w:spacing w:lineRule="auto" w:line="360"/>
        <w:rPr/>
      </w:pPr>
      <w:r>
        <w:rPr/>
        <w:t>και προτεινόμενο θέμα: ……….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…………………………………….….…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….201</w:t>
      </w:r>
      <w:r>
        <w:rPr>
          <w:lang w:val="en-US"/>
        </w:rPr>
        <w:t>4</w:t>
      </w:r>
    </w:p>
    <w:p>
      <w:pPr>
        <w:pStyle w:val="Normal"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pacing w:val="60"/>
          <w:sz w:val="12"/>
          <w:szCs w:val="12"/>
          <w:lang w:val="en-US" w:eastAsia="en-US"/>
        </w:rPr>
      </w:pPr>
      <w:r>
        <w:rPr>
          <w:b/>
          <w:spacing w:val="6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8931910</wp:posOffset>
                </wp:positionV>
                <wp:extent cx="102489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ΘΕΣΗ 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3pt;mso-wrap-distance-left:9.05pt;mso-wrap-distance-right:9.05pt;mso-wrap-distance-top:0pt;mso-wrap-distance-bottom:0pt;margin-top:-70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ΘΕΣΗ 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ΦΩΤΟΓΡΑΦΙ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9105</wp:posOffset>
                </wp:positionH>
                <wp:positionV relativeFrom="paragraph">
                  <wp:posOffset>24130</wp:posOffset>
                </wp:positionV>
                <wp:extent cx="1371600" cy="430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9pt;mso-wrap-distance-left:9.05pt;mso-wrap-distance-right:9.05pt;mso-wrap-distance-top:0pt;mso-wrap-distance-bottom:0pt;margin-top:1.9pt;mso-position-vertical-relative:text;margin-left:-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ΑΙΤΗ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εκπόνηση διδακτορικής διατριβής.</w:t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jc w:val="both"/>
        <w:rPr>
          <w:sz w:val="22"/>
          <w:szCs w:val="22"/>
        </w:rPr>
      </w:pPr>
      <w:r>
        <w:rPr/>
        <w:t>1.</w:t>
        <w:tab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6"/>
          <w:szCs w:val="36"/>
        </w:rPr>
      </w:pPr>
      <w:r>
        <w:rPr/>
        <w:t>2.</w:t>
        <w:tab/>
        <w:t>Πιστοποιητικό αναλυτικής βαθμολογί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>3</w:t>
      </w:r>
      <w:r>
        <w:rPr/>
        <w:t>.</w:t>
        <w:tab/>
        <w:t>Πράξη αναγνώρισης από το Δ.Ο.Α.Τ.Α.Π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ab/>
      </w:r>
      <w:r>
        <w:rPr/>
        <w:t>(μόνο για τα διπλώματα εξωτερικού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4.</w:t>
        <w:tab/>
        <w:t>Πιστοποιητικό ξένης γλώσσ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5.</w:t>
        <w:tab/>
        <w:t>Μεταπτυχιακό τίτλο σπουδώ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6.</w:t>
        <w:tab/>
        <w:t>Πιστοποιητικό αναλυτικής βαθμολογί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τα 1, 2, 3, 4, 5 και 6 επικυρωμένα φωτοαντίγραφα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6.</w:t>
        <w:tab/>
        <w:t>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7.</w:t>
        <w:tab/>
        <w:t>Σχέδιο εκπόνησης 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8.</w:t>
        <w:tab/>
        <w:t>Συστατικές επιστολέ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9.</w:t>
        <w:tab/>
        <w:t>Εκπονηθείσες εργασίες ή δημοσιεύσει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10.</w:t>
        <w:tab/>
        <w:t>Φωτοτυπία αστυνομικής ταυτότητ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/>
        <w:t>11.</w:t>
        <w:tab/>
        <w:t>Μία φωτογραφί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Προσοχή:</w:t>
      </w:r>
      <w:r>
        <w:rPr/>
        <w:t xml:space="preserve"> Οι υποψήφιοι που δε θα γίνουν δεκτοί για εκπόνηση διδακτορική διατριβή, οφείλουν να αναζη-τήσουν το φάκελο με τα πρωτότυπα δικαιολογητικά που καταθέτουν μαζί με την συγκεκριμένη αίτηση μέχρι και εξήντα (60) ημέρες από την ημερομηνία της απόφασης του Τομέα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Έλαβα γνώση των παραπάνω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7:00Z</dcterms:created>
  <dc:creator>Καλευράς Αλέξανδρος</dc:creator>
  <dc:description/>
  <cp:keywords/>
  <dc:language>en-US</dc:language>
  <cp:lastModifiedBy>akalevras</cp:lastModifiedBy>
  <cp:lastPrinted>2011-04-20T12:07:00Z</cp:lastPrinted>
  <dcterms:modified xsi:type="dcterms:W3CDTF">2014-05-13T07:37:00Z</dcterms:modified>
  <cp:revision>2</cp:revision>
  <dc:subject/>
  <dc:title>ΑΙΤΗΣΗ</dc:title>
</cp:coreProperties>
</file>