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ρίτη 04 Μαρτίου 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ΕΛΕΥΘΕΡΟ ΣΧΕΔΙΟ Ι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ΣΧΕΔΙΑΣΤΙΚΗ ΠΡΟΣΕΓΓΙΣΗ ΤΟΥ ΧΩΡΟΥ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ΟΜΑΔΑ ΒΑΝΑΣ ΞΕΝΟΥ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ΝΑΚΟΙΝΩΣΗ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ind w:right="26" w:hanging="0"/>
        <w:jc w:val="both"/>
        <w:rPr>
          <w:sz w:val="44"/>
          <w:szCs w:val="44"/>
        </w:rPr>
      </w:pPr>
      <w:r>
        <w:rPr>
          <w:sz w:val="44"/>
          <w:szCs w:val="44"/>
        </w:rPr>
        <w:t>Καλούνται οι φοιτητές του 1ου εξαμήνου της σπουδαστικής ομάδας της Βάνας Ξένου να προσέλθουν στο Εργαστήριο Ζωγραφικής την Πέμπτη 06/03/2014 στις 11:00 πμ απ’ όπου θα ξεκινήσουν να  επισκεφτούν την στοά Αρσακείου   .</w:t>
      </w:r>
    </w:p>
    <w:p>
      <w:pPr>
        <w:pStyle w:val="Normal"/>
        <w:spacing w:lineRule="auto" w:line="480"/>
        <w:ind w:left="5040" w:right="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left="5040" w:right="26" w:hanging="0"/>
        <w:rPr>
          <w:sz w:val="44"/>
          <w:szCs w:val="44"/>
        </w:rPr>
      </w:pPr>
      <w:r>
        <w:rPr>
          <w:sz w:val="44"/>
          <w:szCs w:val="44"/>
        </w:rPr>
        <w:t>Η Διδάσκ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ptsinaki</dc:creator>
  <dc:description/>
  <cp:keywords/>
  <dc:language>en-US</dc:language>
  <cp:lastModifiedBy>D.Pantazis</cp:lastModifiedBy>
  <cp:lastPrinted>2014-03-04T13:30:00Z</cp:lastPrinted>
  <dcterms:modified xsi:type="dcterms:W3CDTF">2014-03-04T11:30:00Z</dcterms:modified>
  <cp:revision>6</cp:revision>
  <dc:subject/>
  <dc:title>Πέμπτη 23 Οκτωβρίου 2008</dc:title>
</cp:coreProperties>
</file>