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567" w:hRule="exac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8"/>
                <w:lang w:val="el-GR"/>
              </w:rPr>
              <w:t xml:space="preserve">ΟΜΑΔΑ Ε. ΑΛΕΞΑΝΔΡΟΥ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0"/>
                <w:lang w:val="el-GR"/>
              </w:rPr>
              <w:t>ΑΙΘΟΥΣΑ  Α10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Century Gothic" w:hAnsi="Century Gothic" w:cs="Century Gothic"/>
                <w:b/>
                <w:b/>
                <w:sz w:val="2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8"/>
                <w:lang w:val="el-GR"/>
              </w:rPr>
              <w:t>α/α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b/>
                <w:b/>
                <w:sz w:val="2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8"/>
                <w:lang w:val="el-GR"/>
              </w:rPr>
              <w:t>ονοματεπώνυμο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b/>
                <w:b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ΧΑΒΑΚΗΣ ΚΥΡΙΑΚ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ΥΤΣΟΝΙΚΟΛΗ ΦΡΟΣΩ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ΛΙΑΚΟΠΟΥΛΟΥ ΚΑΤΕΡΙΝΑ-ΧΡΙΣΤ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ΚΟΛΙΔΗ ΙΡΙ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ΚΚΑΛΗΣ ΓΙΩΡΓ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ΕΧΡΑΚΟΥ ΑΝΑΣΤΑΣΙΑ 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ΠΟΛΤΣΗΣ ΕΚΤΟΡΑΣ ΠΑΝΑΓΙΩΤ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ΔΕΛΗΓΕΩΡΓΗ ΕΥΑΓΓΕΛ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ΡΥΔΗ ΜΙΚΕΛ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ΙΩΤΑ ΚΑΤΕΡ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ΕΖΕΚΕΛΙΑΝ ΛΟΥΣ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ΡΙΑΝΤΗ ΑΛΕΞΑΝΔ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ΙΑΝΝΑΚΟΠΟΥΛΟΥ ΙΩ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ΕΡΖΗ ΔΗΜΗΤ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ΛΙΒΕΡΗ ΑΝΝΑ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ΖΑΦΕΙΡΟΠΟΥΛΟΣ ΓΙΩΡΓ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ΠΑΔΗΜΗΤΡΙΟΥ ΘΑΝΑΣ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ΡΚΙΔΑΚΗ ΔΗΜΗΤ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ΠΑΔΟΚΩΝΣΤΑΝΤΑΚΗ ΔΗΜΗΤ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ΝΑΓΙΩΤΟΠΟΥΛΟΥ ΧΡΙΣΤ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ΔΙΟΝΥΣΟΠΟΥΛΟΥ ΑΘΑΝΑΣΙΑ ΙΛ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ΝΑΓΙΩΤΟΠΟΥΛΟΥ ΕΛΕ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ΣΩΛΗ ΚΩΝΣΤΑΝΤ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ΥΜΕΩΝ ΕΛΛ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ΠΕΛΑΔΑΚΗ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ΖΑΒΛΑ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ΤΕΙΑΚΑΚΗ ΜΑΓΔ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ΙΧΟΣ ΑΝΑΣΤΑΣΙ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ΤΣΙΑΜΠΗ ΕΛΕ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ΙΑΝΑΚΟΥΛΙΑ ΕΛΕ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ΕΩΡΓΟΥΛΟΠΟΥΛΟΥ ΜΑΡΙ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ΧΙΟΝΙΔΟΥ ΣΟΦ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ΔΗΜΑ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ΤΣΙΟΥΡΗ ΕΥΣΤΑΘ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ΦΙΛΙΟΣ ΝΙΚ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ΥΡΙΑΚΟΠΟΥΛΟΥ ΙΩ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ΑΤΟΥΛΗ ΙΩ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ΓΓΕΛΗ ΒΑΣΙΛ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ΕΡΤΗΣ ΧΑΡΑΛΑΜΠ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ΒΑΣΑΚΑΚΗΣ ΔΗΜΗΤΡ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ΧΑΜΑΤΖΟΓΛΟΥ ΚΩΝΣΤΑΝΤΙΝΑ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ΡΑΝΤΑΝΟΣ ΑΛΕΞΙΟΣ ΧΑΡΙΛΑ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ΑΥΡΙΔΗ ΑΦΡΟΔΙΤ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ΨΗΜΑΔΑ ΑΛΕΞΑΝΔ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ΠΕΝΟΥ ΠΑΛΜΕΡ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ΦΡΑΝΤΖΕΛΑ ΑΝΤΙΓΟ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ΠΕΛΤΣΙΟΥ ΜΑΡΚΕΛΛΑ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567" w:hRule="exac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8"/>
                <w:lang w:val="el-GR"/>
              </w:rPr>
              <w:t xml:space="preserve">ΟΜΑΔΑ Π. ΒΑΣΙΛΑΤΟΥ    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0"/>
                <w:lang w:val="el-GR"/>
              </w:rPr>
              <w:t>ΑΙΘΟΥΣΑ  Α106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ΧΡΟΝΟΠΟΥΛΟΥ ΑΙΜΙΛ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ΕΛΙΑΝΤΣΟΥΚ ΟΛΓ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ΡΑΒΑΛΟΥ ΦΑ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ΦΥΤΙΛΗΣ ΦΩΤΙ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ΤΑΧΑΝΑΣ ΡΗΓΑ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ΒΑΛΛΗ ΕΥΔΟΚ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ΤΑΜΑΤΗ ΕΥΑΓΓΕΛ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ΚΙΩΝΗ ΓΙΑΝΝΟΥΛ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ΕΥΑΓΓΕΛΙΟΥ ΑΡΧΟΝΤΟΥΛ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ΙΜΑΓΕΝΗ ΑΛΕΞΑΝΔ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ΤΑΥΡΟΠΟΥΛΟΥ ΑΘΑΝΑΣ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ΙΤΣΟΣ ΔΗΜΗΤΡ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ΡΑΒΑΝΗΣ ΖΩ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ΝΑΓΝΩΣΤΟΠΟΥΛΟΣ ΑΝΔΡΕΑ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ΚΟΥΦΑΛΟΣ ΝΙΚΟΛΑ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ΙΩΑΝΝΟΥ ΜΙΧΑΛ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ΕΩΡΓΙΑΔΟΥ Ν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ΑΛΙΑΚΗΣ ΓΙΩΡΓ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/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ΒΕΡΡΟΙΟΠΟΥΛΟΣ ΑΝΤΩΝ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ΑΝΟΥΔΟΥ-ΔΡΑΜΑΛΙΩΤΗ ΑΡΕΤ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ΨΥΧΟΓΥΙΟΣ ΣΤΕΦΑΝ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ΖΑΡΑΦΩΝΙΤΗ ΕΛΕ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ΓΙΑ ΑΛΕΞΑΝΔ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ΓΙΑ ΝΑΤΑΛ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ΚΟΡΔΙΛΗ ΧΡΥΣΗ – ΛΗΦ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ΛΑΜΠΟΚΗΣ ΟΡΕΣΤ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ΚΚΙΝΗΣ ΜΙΧΑΛ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ΠΑΚΟΓΕΩΡΓΟΥ 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ΗΤΚΑΚΗ ΕΛΕ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ΒΟΣΣΟΥ ΠΑΝΑΓΙΩΤ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ΠΑΒΑΣΙΛΗΣ ΔΗΜΗΤΡΙ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ΡΑΜΠΕΛΑ ΑΝΑΣΤΑΣ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ΥΠΡΑΙΟΣ ΝΙΚΟΛΑ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ΧΟΝΔΡΟΣ ΠΑΝΑΓΙΩΤ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ΡΑΒΑΣΙΛΗ ΚΥΡΙΑ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ΕΥΣΤΑΘΙΟΥ ΑΡΓΥΡΩ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ΙΑΝΝΟΠΟΥΛΟΥ ΑΛΕΞΑΝΔ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ΙΩΑΝΝΙΔΗΣ ΜΕΝΑΝΔΡ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ΒΑΛΛΙΝΑ ΠΑΠΑΝΙΚΟΛΑΟΥ ΕΥΦΡΟΣΥ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ΟΒΑΣ ΔΗΜΗΤΡΙ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ΝΔΡΙΑΝΟΣ ΠΑΥΛ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ΘΩΜΑΙΔΟΥ ΓΕΩΡΓ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Κωνσταντινου κατερ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ντυμενου λια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λυμπερακη ναταλ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ΜΠΑΣΙΑΔΑΚΗ ΕΛΕ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ΛΕΚΚΑ ΒΑΣΙΛ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στουρη ιωαννα χρυσανθ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567" w:hRule="exac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lang w:val="el-GR"/>
              </w:rPr>
              <w:t xml:space="preserve">ΟΜΑΔΑ Η. ΖΑΧΑΡΟΠΟΥΛΟΥ 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0"/>
                <w:lang w:val="el-GR"/>
              </w:rPr>
              <w:t>ΑΙΘΟΥΣΑ Τ 301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ΗΤΡΟΥΣΙΑΣ ΑΛΕΞΑΝΔΡ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ΖΗΝΕΛΗΣ ΧΡΗΣΤ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ΡΑΠΤΗΣ ΑΡ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ΟΥΜΑΣΗ ΠΟΛΥΞΕ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ΧΡΗΣΤΟΥ ΜΑΡΙΑ ΜΥΡΤΩ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ΛΙΤΣΟΥ 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ΡΟΚΑ ΕΒΙΤ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ΩΡΑΪΤΗ ΑΘΗ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ΝΤΖΙΟΥ ΓΕΩΡΓΙΑ ΜΕΛ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ΙΔΕΡΗ ΕΥΣΤΑΘ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ΥΦΑΛΙΤΑΚΗ ΔΑΦ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ΘΑΝΑΣΟΠΟΥΛΟΣ ΚΩΝΣΤΑΝΤΙΝ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ΥΡΙΑΝΟΥ 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ΦΡΑΓΚΙΑΔΑΚΗΣ ΙΩΑΝΝΗΣ – ΚΥΠΡΙΑΝ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ΖΕΡΒΑΣ ΔΗΜΗΤΡ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ΙΑΝΝΑΚΟΥ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ΥΡΙΑΚΟΥ ΠΑΝΑΓΙΩΤ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ΝΑΣΤΟΣ ΑΠΟΣΤΟΛ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ΣΣΥΦΑΣ ΓΙΑΝΝ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ΟΥΧΟΡΟΥΚΩΦ ΑΛΕΞΙ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ΨΑΛΙΔΗΣ ΓΙΩΡΓ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ΝΔΡΟΥΛΑΚΗ ΑΘΑΝΑΣ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ΙΧΑΗΛΙΔΗΣ ΓΙΩΡΓ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ΡΟΥΜΕΛΙΩΤΗΣ ΠΑΝΑΓΙΩΤ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ΛΟΥΜΑΚΗ ΕΛΕΥΘΕ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ΝΕΟΠΟΥΛΟΥ ΚΑΛΛΙΟΠ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 xml:space="preserve">ΚΟΡΣΑΒΑΣ ΜΥΡΩΝ 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ΚΙΤΣΑ ΧΡΙΣΤ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ΙΕΡΟΥΛΗ ΕΛΛ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ΦΛΩΡΑΚΗ ΚΑΤΕΡ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ΘΕΟΥ – ΤΣΑΦΑΡΑ 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ΧΑΤΖΗΒΑΣΙΛΕΙΟΥ ΕΛΕ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ΕΡΙΚΛΕΟΥΣ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ΡΙΣΣΗ ΔΑΝΑΗ – ΒΑΣΙΛ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ΕΩΡΓΙΟΥ ΔΗΜΗΤΡ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ΒΛΑΧΟΣ ΑΛΕΞΑΝΔΡ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ΠΡΟΥΝΤΖΟΥ ΑΛΚΗΣΤΙ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ΙΧΟΣ – ΑΡΧΙΜΑΝΔΡΙΤΗΣ ΑΝΑΣΤΑΣΙ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ΡΡΕ ΦΩΤΕΙ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ΠΟΥΤΣΗΣ ΔΗΜΗΤΡ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ΘΕΟΔΩΡΕΛΟΣ ΑΝΤΩΝ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ΕΡΓΚΙΟΥΣ ΑΛΙΣΚΕΝΤΕΡΑ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Μερσιαδου μαρινα ελε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ΚΥΤΕΑ ΚΑΤΕΡ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ΜΑΝΤΑ ΜΑ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ΔΗΜΗΤΡΑΚΑΚΗ ΚΩΝΣΤΑΝΤΙΝΑ ΦΡΕΙΔΕΡ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caps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caps/>
                <w:sz w:val="20"/>
                <w:lang w:val="el-GR"/>
              </w:rPr>
              <w:t>ΓΕΩΡΓΙΑΔΟΥ ΜΑΡΙΑ ΕΥΤΥΧΙΑ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br w:type="page"/>
      </w:r>
      <w:r>
        <w:rPr>
          <w:rFonts w:cs="Century Gothic" w:ascii="Century Gothic" w:hAnsi="Century Gothic"/>
          <w:sz w:val="8"/>
          <w:szCs w:val="8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567" w:hRule="exac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28"/>
                <w:lang w:val="el-GR"/>
              </w:rPr>
              <w:t xml:space="preserve">ΟΜΑΔΑ Κ. ΚΑΡΑΔΗΜΑ                                                     </w:t>
            </w:r>
            <w:r>
              <w:rPr>
                <w:rFonts w:cs="Century Gothic" w:ascii="Century Gothic" w:hAnsi="Century Gothic"/>
                <w:b/>
                <w:i/>
                <w:sz w:val="20"/>
                <w:lang w:val="el-GR"/>
              </w:rPr>
              <w:t>ΑΙΘΟΥΣΑ  Α104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b/>
                <w:b/>
                <w:i/>
                <w:i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ΡΑΓΕΩΡΓΟΥ ΕΥ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ΚΕΒΡΟΥ ΒΑΣΙΛ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ΣΙΜΙΔΗΣ ΧΡΗΣΤ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ΖΟΥΜΠΟΥΛΑΚΗ ΤΑΤΙΑ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ΣΤΡΟΥΝΗ ΜΑΡΙΑ – ΙΛ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ΛΥΡΟΥ ΛΑΜΠΡΙ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ΡΑΝΙΩΤΗ ΑΡΕΤ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ΤΣΗ ΝΕΦΕΛ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ΝΤΕΛΗ ΜΑΡΙΑ – ΝΙΚΟΛΕΤ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ΕΤΡΟΥ ΔΑΝΑ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ΠΟΥΚΟΓΙΑΝΝΗ ΣΙΛΑ – ΚΑΤΕΡ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ΕΤΡΙΔΗ ΒΑΣΙΛ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ΡΙΔΑ ΔΙΩ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ΝΤΖΙΟΥ ΒΑΣΙΛ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ΤΖΗΛΑΚΗΣ ΑΝΤΩΝΙ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ΛΛΗ ΜΑΡΙΛΕ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ΑΚΕΛΛΑΡΙΔΗ ΑΚΡΙΒ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ΑΡΙΕΤΤΑΚΗ ΑΘΗ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ΑΤΙΡΗ ΔΙΟΝΥΣ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ΥΡΙΑΝΟΥ ΙΑΚΩΒ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ΡΑΒΑΣΙΛΗ ΧΡΙΣΤ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ΚΟΥΛΗΣ ΜΙΧΑΛ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ΕΛΕΠΟΥΡΗ ΣΤΕΛΛ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ΟΥΤΟΥ ΔΑΝΑ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ΠΡΩΤΟΠΑΠΑΔΑΚΗ ΙΩΑΝ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ΤΕΦΑΝΟΥ ΝΑΤΑΛ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ΑΚΕΛΛΑΡΑΚΗΣ ΘΑΝΑΣΗ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ΧΡΗΣΤΟΥ ΦΙΛΙΩ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ΙΔΗΡΟΥΡΓΟΥ Ν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ΦΕΖΑΝ ΖΟΥΛΙΕΤ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ΑΓΜΑΤΑΡΧΗ ΔΗΜΗΤ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ΣΙΔΗΡΟΥΡΓΟΥ ΝΙΚ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ΝΔΡΟΥΛΑΚΗ ΑΡΙΑΔΝ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ΟΥΝΤΟΥΡΗ ΓΕΩΡΓ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ΒΟΥΖΑ ΑΛΕΞΑΝΔ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ΤΣΕΛΟΥ ΔΑΝΑ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ΡΑΜΜΕΝΙΔΗΣ ΚΩΝΣΤΑΝΤΙΝ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ΛΕΞΙΟΥ ΑΝΔΡΕΑ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ΘΕΟΔΩΡΟΥ ΣΤΑΜΑΤΙΝΑ ΑΣΗΜ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ΠΟΔΙΣΤΡΙΑ ΜΑΙΡΗ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ΑΓΓΗ ΕΛΕΥΘΕΡΙΑ ΣΤΑΜΑΤ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ΚΑΡΑΓΕΩΡΓΙΟΥ ΣΩΤΗΡ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ΑΦΕΝΤΑΚΗ ΑΘΑΝΑΣΙ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ΒΑΣΙΛΕΙΟΥ ΔΗΜΗΤΡ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ΓΕΩΡΓΟΠΟΥΛΟΥ ΚΑΤΕΡΙΝΑ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ΜΑΝΟΥΣΩΦ ΣΤΕΦΑΝΟΣ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91" w:hanging="36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1" w:hanging="0"/>
              <w:rPr>
                <w:rFonts w:ascii="Century Gothic" w:hAnsi="Century Gothic" w:cs="Century Gothic"/>
                <w:sz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lang w:val="el-GR"/>
              </w:rPr>
              <w:t>ΝΑΚΗ ΜΑΡΙΝΑ</w:t>
            </w:r>
          </w:p>
        </w:tc>
      </w:tr>
    </w:tbl>
    <w:p>
      <w:pPr>
        <w:pStyle w:val="Normal"/>
        <w:ind w:right="91" w:hanging="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entury Gothic" w:ascii="Century Gothic" w:hAnsi="Century Gothic"/>
        <w:sz w:val="16"/>
        <w:szCs w:val="16"/>
        <w:lang w:val="el-GR"/>
      </w:rPr>
      <w:t>ΟΙΚΟΔΟΜΙΚΗ 1 2013-14_0</w:t>
    </w:r>
    <w:r>
      <w:rPr>
        <w:rFonts w:cs="Century Gothic" w:ascii="Century Gothic" w:hAnsi="Century Gothic"/>
        <w:sz w:val="16"/>
        <w:szCs w:val="16"/>
      </w:rPr>
      <w:t>8</w:t>
    </w:r>
    <w:r>
      <w:rPr>
        <w:rFonts w:cs="Century Gothic" w:ascii="Century Gothic" w:hAnsi="Century Gothic"/>
        <w:sz w:val="16"/>
        <w:szCs w:val="16"/>
        <w:lang w:val="el-GR"/>
      </w:rPr>
      <w:t xml:space="preserve"> ΟΜΑΔΕ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entury Gothic" w:hAnsi="Century Gothic" w:cs="Century Gothic"/>
        <w:sz w:val="8"/>
        <w:szCs w:val="8"/>
        <w:lang w:val="el-GR"/>
      </w:rPr>
    </w:pPr>
    <w:r>
      <w:rPr>
        <w:rFonts w:cs="Century Gothic" w:ascii="Century Gothic" w:hAnsi="Century Gothic"/>
        <w:sz w:val="8"/>
        <w:szCs w:val="8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0:00Z</dcterms:created>
  <dc:creator>Irini</dc:creator>
  <dc:description/>
  <cp:keywords/>
  <dc:language>en-US</dc:language>
  <cp:lastModifiedBy>COSTAS CARADIMAS</cp:lastModifiedBy>
  <cp:lastPrinted>2014-01-13T16:04:00Z</cp:lastPrinted>
  <dcterms:modified xsi:type="dcterms:W3CDTF">2014-02-07T11:41:00Z</dcterms:modified>
  <cp:revision>3</cp:revision>
  <dc:subject/>
  <dc:title> </dc:title>
</cp:coreProperties>
</file>