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245" w:leader="none"/>
        </w:tabs>
        <w:jc w:val="center"/>
        <w:rPr>
          <w:b/>
          <w:b/>
          <w:spacing w:val="198"/>
          <w:sz w:val="16"/>
          <w:lang w:val="en-US"/>
        </w:rPr>
      </w:pPr>
      <w:r>
        <w:rPr>
          <w:b/>
          <w:spacing w:val="198"/>
          <w:sz w:val="16"/>
          <w:lang w:val="en-US"/>
        </w:rPr>
        <w:tab/>
      </w:r>
    </w:p>
    <w:tbl>
      <w:tblPr>
        <w:tblW w:w="992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8248"/>
      </w:tblGrid>
      <w:tr>
        <w:trPr>
          <w:trHeight w:val="140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/>
              <w:drawing>
                <wp:inline distT="0" distB="0" distL="0" distR="0">
                  <wp:extent cx="955040" cy="912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bCs w:val="false"/>
                <w:imprint/>
                <w:spacing w:val="40"/>
                <w:sz w:val="32"/>
                <w:lang w:val="el-GR"/>
              </w:rPr>
            </w:pPr>
            <w:r>
              <w:rPr>
                <w:spacing w:val="40"/>
                <w:sz w:val="32"/>
                <w:lang w:val="el-GR"/>
              </w:rPr>
              <w:t>ΕΘΝΙΚΟ ΜΕΤΣΟΒΙΟ ΠΟΛΥΤΕΧΝΕΙΟ</w:t>
            </w:r>
          </w:p>
          <w:p>
            <w:pPr>
              <w:pStyle w:val="Heading4"/>
              <w:spacing w:before="0" w:after="0"/>
              <w:jc w:val="center"/>
              <w:rPr>
                <w:bCs w:val="false"/>
                <w:spacing w:val="40"/>
                <w:lang w:val="el-GR"/>
              </w:rPr>
            </w:pPr>
            <w:r>
              <w:rPr>
                <w:bCs w:val="false"/>
                <w:spacing w:val="40"/>
                <w:lang w:val="el-GR"/>
              </w:rPr>
              <w:t>ΣΧΟΛΗ ΑΡΧΙΤΕΚΤΟΝΩΝ ΜΗΧΑΝΙΚ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lang w:val="el-GR"/>
              </w:rPr>
              <w:t>Δ</w:t>
            </w:r>
            <w:r>
              <w:rPr>
                <w:rFonts w:cs="Calibri" w:ascii="Calibri" w:hAnsi="Calibri"/>
                <w:smallCaps/>
                <w:sz w:val="22"/>
                <w:szCs w:val="22"/>
                <w:lang w:val="el-GR"/>
              </w:rPr>
              <w:t>ιατμηματικο</w:t>
            </w:r>
            <w:r>
              <w:rPr>
                <w:rFonts w:cs="Calibri" w:ascii="Calibri" w:hAnsi="Calibri"/>
                <w:caps/>
                <w:sz w:val="22"/>
                <w:szCs w:val="22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  <w:lang w:val="el-GR"/>
              </w:rPr>
              <w:t>Π</w:t>
            </w:r>
            <w:r>
              <w:rPr>
                <w:rFonts w:cs="Calibri" w:ascii="Calibri" w:hAnsi="Calibri"/>
                <w:smallCaps/>
                <w:sz w:val="22"/>
                <w:szCs w:val="22"/>
                <w:lang w:val="el-GR"/>
              </w:rPr>
              <w:t>ρογραμμα</w:t>
            </w:r>
            <w:r>
              <w:rPr>
                <w:rFonts w:cs="Calibri" w:ascii="Calibri" w:hAnsi="Calibri"/>
                <w:caps/>
                <w:sz w:val="22"/>
                <w:szCs w:val="22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  <w:lang w:val="el-GR"/>
              </w:rPr>
              <w:t>Μ</w:t>
            </w:r>
            <w:r>
              <w:rPr>
                <w:rFonts w:cs="Calibri" w:ascii="Calibri" w:hAnsi="Calibri"/>
                <w:smallCaps/>
                <w:sz w:val="22"/>
                <w:szCs w:val="22"/>
                <w:lang w:val="el-GR"/>
              </w:rPr>
              <w:t xml:space="preserve">εταπτυχιακων </w:t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  <w:lang w:val="el-GR"/>
              </w:rPr>
              <w:t>Σ</w:t>
            </w:r>
            <w:r>
              <w:rPr>
                <w:rFonts w:cs="Calibri" w:ascii="Calibri" w:hAnsi="Calibri"/>
                <w:smallCaps/>
                <w:sz w:val="22"/>
                <w:szCs w:val="22"/>
                <w:lang w:val="el-GR"/>
              </w:rPr>
              <w:t xml:space="preserve">πουδων: </w:t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  <w:lang w:val="el-GR"/>
              </w:rPr>
              <w:t>Αρχιτεκτονικη – Σχεδιασμος του Χωρου</w:t>
            </w:r>
          </w:p>
          <w:p>
            <w:pPr>
              <w:pStyle w:val="Normal"/>
              <w:jc w:val="center"/>
              <w:rPr>
                <w:smallCaps/>
                <w:spacing w:val="40"/>
                <w:lang w:val="el-GR"/>
              </w:rPr>
            </w:pPr>
            <w:r>
              <w:rPr>
                <w:rFonts w:cs="Calibri" w:ascii="Calibri" w:hAnsi="Calibri"/>
                <w:smallCaps/>
                <w:spacing w:val="40"/>
                <w:lang w:val="el-GR"/>
              </w:rPr>
              <w:t xml:space="preserve">Κατευθυνση </w:t>
            </w:r>
            <w:r>
              <w:rPr>
                <w:rFonts w:cs="Calibri" w:ascii="Calibri" w:hAnsi="Calibri"/>
                <w:b/>
                <w:smallCaps/>
                <w:spacing w:val="40"/>
                <w:lang w:val="el-GR"/>
              </w:rPr>
              <w:t>Β</w:t>
            </w:r>
            <w:r>
              <w:rPr>
                <w:rFonts w:cs="Calibri" w:ascii="Calibri" w:hAnsi="Calibri"/>
                <w:smallCaps/>
                <w:spacing w:val="40"/>
                <w:lang w:val="el-GR"/>
              </w:rPr>
              <w:t xml:space="preserve">’: </w:t>
            </w:r>
            <w:r>
              <w:rPr>
                <w:rFonts w:cs="Calibri" w:ascii="Calibri" w:hAnsi="Calibri"/>
                <w:b/>
                <w:smallCaps/>
                <w:spacing w:val="40"/>
                <w:lang w:val="el-GR"/>
              </w:rPr>
              <w:t>Πολεοδομια και Χωροταξια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eastAsia="Calibri" w:cs="Calibri" w:ascii="Calibri" w:hAnsi="Calibri"/>
          <w:b/>
          <w:lang w:val="el-GR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  <w:lang w:val="el-GR"/>
        </w:rPr>
      </w:pPr>
      <w:r>
        <w:rPr>
          <w:rFonts w:eastAsia="Calibri" w:cs="Calibri" w:ascii="Calibri" w:hAnsi="Calibri"/>
          <w:bCs/>
          <w:sz w:val="22"/>
          <w:szCs w:val="22"/>
          <w:lang w:val="el-GR"/>
        </w:rPr>
        <w:t xml:space="preserve">  </w:t>
      </w:r>
      <w:r>
        <w:rPr>
          <w:rFonts w:cs="Tahoma" w:ascii="Calibri" w:hAnsi="Calibri"/>
          <w:b/>
          <w:sz w:val="22"/>
          <w:szCs w:val="22"/>
          <w:lang w:val="el-GR"/>
        </w:rPr>
        <w:t>ΠΡΟΓΡΑΜΜΑ ΜΕΤΑΠΤΥΧΙΑΚΩΝ ΜΑΘΗΜΑΤΩΝ ΧΕΙΜΕΡΙΝΟΥ ΕΞΑΜΗΝΟΥ 2013-14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91490</wp:posOffset>
                </wp:positionV>
                <wp:extent cx="6240780" cy="73831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738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800"/>
                              <w:gridCol w:w="1620"/>
                              <w:gridCol w:w="1800"/>
                              <w:gridCol w:w="180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ΩΡ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ΔΕΥΤΕΡ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ΤΡΙΤ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ΤΕΤΑΡΤ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ΠΕΜΠΤ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ΠΑΡΑΣΚΕΥ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6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18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Ανθρωπολογικές προσεγγίσεις της πόλ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Ι. Στεφάνο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Σμ. Πετράτου- Φραγκιαδάκη,</w:t>
                                  </w:r>
                                  <w:r>
                                    <w:rPr>
                                      <w:rFonts w:eastAsia="Arial Unicode MS" w:cs="Calibri" w:ascii="Calibri" w:hAnsi="Calibri"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Α. Κωτση, Ν. Χατζηδάκ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Εργαστήριο Πολεοδομικής Σύνθεσ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Περιβαλλοντικές συνιστώσες του σχεδιασμού και της οικιστικής ανάπτυξ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Ι. Πολύζος,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Θ. Βλαστός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Σ. Μαυρομμάτ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FF6600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Αιθ.  Τ 10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Δυναμικές   των πόλεων  και σύγχρονες πρακτικές σχεδιασμο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Μ. Αγγελίδ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Α. Αραβαντινό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Μ. Μάρκου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Αιθ. Τ 10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el-GR"/>
                                    </w:rPr>
                                    <w:t>Χωρική ολοκλήρωση σε παγκόσμιο και τοπικό επίπεδο. Επιπτώσεις για τη θεωρία και τις ρυθμιστικές πολιτικέ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el-GR"/>
                                    </w:rPr>
                                    <w:t>Ε. Παναγιωτάτο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  <w:lang w:val="el-GR"/>
                                    </w:rPr>
                                    <w:t>Ι. Σαγιά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  <w:lang w:val="el-GR"/>
                                    </w:rPr>
                                    <w:t>Μ. Μάρκο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  <w:lang w:val="el-GR"/>
                                    </w:rPr>
                                    <w:t>Μ. Σπουρδαλάκ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Αιθ.  Τ 1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color w:val="FF6600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FF6600"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Μεταλλαγές των ιδεών για την πόλη από τον 20ό στον 21ο αιών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el-GR"/>
                                    </w:rPr>
                                    <w:t>Ντ. Βαϊο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  <w:lang w:val="el-GR"/>
                                    </w:rPr>
                                    <w:t>Μ. Μαντουβάλο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  <w:lang w:val="el-GR"/>
                                    </w:rPr>
                                    <w:t>Μ. Μαυρίδο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  <w:lang w:val="el-GR"/>
                                    </w:rPr>
                                    <w:t>Ε. Μίχ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Αιθ.  Τ 10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Αρχές Συστημάτων Γεωγραφικών Πληροφοριών για το Σχεδιασμό του Χώρο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Μ. Κάβουρ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Γ. Πανόπουλο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Αθ. Δάρρ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l-GR"/>
                                    </w:rPr>
                                    <w:t>(Το μάθημα γίνεται στο Κέντρο Γεωπληροφορικής, Κτίριο Τοπογράφων Πολυτεχνειούπολης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18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21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Γεωγραφικές δυναμικές και σύγχρονοι μετασχηματισμοί του ελληνικού χώρο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Σ. Αυγερινού – Κολώνι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Ν. Μπελαβίλ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Ρ. Κλαμπατσέ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Αιθ.  Τ 108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Μεταφορικά Συστήματα Πόλεω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Α. Σταθόπουλος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 xml:space="preserve">Γ. Σαρηγιάννη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  <w:lang w:val="el-GR"/>
                                    </w:rPr>
                                    <w:t>Π. Ψαράκ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  <w:lang w:val="el-GR"/>
                                    </w:rPr>
                                    <w:t>Ε. Παπατζίκο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Αιθ.  Τ 1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Προσεγγίσεις του σχεδιασμού στην Ελλάδ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el-GR"/>
                                    </w:rPr>
                                    <w:t>Δ. Μέλισσ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Κ. Σερράο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  <w:lang w:val="el-GR"/>
                                    </w:rPr>
                                    <w:t>Π. Θεοδωρ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Αιθ.  Τ 10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581.35pt;mso-wrap-distance-left:9pt;mso-wrap-distance-right:9pt;mso-wrap-distance-top:0pt;mso-wrap-distance-bottom:0pt;margin-top:38.7pt;mso-position-vertical-relative:text;margin-left:5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800"/>
                        <w:gridCol w:w="1620"/>
                        <w:gridCol w:w="1800"/>
                        <w:gridCol w:w="1800"/>
                        <w:gridCol w:w="198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>ΩΡ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>ΔΕΥΤΕΡΑ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>ΤΡΙΤ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>ΤΕΤΑΡΤ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>ΠΕΜΠΤ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>ΠΑΡΑΣΚΕΥΗ</w:t>
                            </w:r>
                          </w:p>
                        </w:tc>
                      </w:tr>
                      <w:tr>
                        <w:trPr>
                          <w:trHeight w:val="2746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18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3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Ανθρωπολογικές προσεγγίσεις της πόλ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>Ι. Στεφάν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Σμ. Πετράτου- Φραγκιαδάκη,</w:t>
                            </w:r>
                            <w:r>
                              <w:rPr>
                                <w:rFonts w:eastAsia="Arial Unicode MS" w:cs="Calibri" w:ascii="Calibri" w:hAnsi="Calibri"/>
                                <w:b/>
                                <w:sz w:val="18"/>
                                <w:szCs w:val="1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Α. Κωτση, Ν. Χατζηδάκ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Εργαστήριο Πολεοδομικής Σύνθεσ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>Περιβαλλοντικές συνιστώσες του σχεδιασμού και της οικιστικής ανάπτυξ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>Ι. Πολύζος,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 xml:space="preserve"> Θ. Βλαστός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Σ. Μαυρομμάτ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660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Αιθ.  Τ 10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>Δυναμικές   των πόλεων  και σύγχρονες πρακτικές σχεδιασμο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>Μ. Αγγελίδ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Α. Αραβαντινό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 xml:space="preserve">Μ. Μάρκου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Αιθ. Τ 10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  <w:t>Χωρική ολοκλήρωση σε παγκόσμιο και τοπικό επίπεδο. Επιπτώσεις για τη θεωρία και τις ρυθμιστικές πολιτικέ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  <w:t>Ε. Παναγιωτάτ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  <w:lang w:val="el-GR"/>
                              </w:rPr>
                              <w:t>Ι. Σαγιά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  <w:lang w:val="el-GR"/>
                              </w:rPr>
                              <w:t>Μ. Μάρκ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  <w:lang w:val="el-GR"/>
                              </w:rPr>
                              <w:t>Μ. Σπουρδαλάκ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Αιθ.  Τ 1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color w:val="FF660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FF6600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>Μεταλλαγές των ιδεών για την πόλη από τον 20ό στον 21ο αιών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  <w:t>Ντ. Βαϊ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  <w:lang w:val="el-GR"/>
                              </w:rPr>
                              <w:t>Μ. Μαντουβάλ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  <w:lang w:val="el-GR"/>
                              </w:rPr>
                              <w:t>Μ. Μαυρίδ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  <w:lang w:val="el-GR"/>
                              </w:rPr>
                              <w:t>Ε. Μίχ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Αιθ.  Τ 1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>Αρχές Συστημάτων Γεωγραφικών Πληροφοριών για το Σχεδιασμό του Χώρ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>Μ. Κάβουρ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Γ. Πανόπουλ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Αθ. Δάρρ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l-GR"/>
                              </w:rPr>
                              <w:t>(Το μάθημα γίνεται στο Κέντρο Γεωπληροφορικής, Κτίριο Τοπογράφων Πολυτεχνειούπολης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 xml:space="preserve">) </w:t>
                            </w:r>
                          </w:p>
                        </w:tc>
                      </w:tr>
                      <w:tr>
                        <w:trPr>
                          <w:trHeight w:val="161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18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21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3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Γεωγραφικές δυναμικές και σύγχρονοι μετασχηματισμοί του ελληνικού χώρ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>Σ. Αυγερινού – Κολών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Ν. Μπελαβίλ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Ρ. Κλαμπατσέ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 xml:space="preserve">Αιθ.  Τ 108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>Μεταφορικά Συστήματα Πόλεω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Α. Σταθόπουλος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Γ. Σαρηγιάννης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  <w:lang w:val="el-GR"/>
                              </w:rPr>
                              <w:t>Π. Ψαράκη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  <w:lang w:val="el-GR"/>
                              </w:rPr>
                              <w:t>Ε. Παπατζίκο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Αιθ.  Τ 10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>Προσεγγίσεις του σχεδιασμού στην Ελλάδ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  <w:t>Δ. Μέλισσ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>Κ. Σερράο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  <w:lang w:val="el-GR"/>
                              </w:rPr>
                              <w:t>Π. Θεοδωρά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Αιθ.  Τ 10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lang w:val="el-GR"/>
        </w:rPr>
      </w:pPr>
      <w:r>
        <w:rPr>
          <w:rFonts w:cs="Calibri" w:ascii="Calibri" w:hAnsi="Calibri"/>
          <w:b/>
          <w:sz w:val="16"/>
          <w:lang w:val="el-GR"/>
        </w:rPr>
      </w:r>
    </w:p>
    <w:p>
      <w:pPr>
        <w:pStyle w:val="Normal"/>
        <w:jc w:val="both"/>
        <w:rPr>
          <w:sz w:val="16"/>
          <w:lang w:val="el-GR"/>
        </w:rPr>
      </w:pPr>
      <w:r>
        <w:rPr>
          <w:sz w:val="16"/>
          <w:lang w:val="el-GR"/>
        </w:rPr>
      </w:r>
    </w:p>
    <w:sectPr>
      <w:type w:val="nextPage"/>
      <w:pgSz w:w="11906" w:h="16838"/>
      <w:pgMar w:left="0" w:right="0" w:gutter="0" w:header="0" w:top="993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15.%1 "/>
      <w:lvlJc w:val="left"/>
      <w:pPr>
        <w:tabs>
          <w:tab w:val="num" w:pos="283"/>
        </w:tabs>
        <w:ind w:left="283" w:hanging="283"/>
      </w:pPr>
      <w:rPr>
        <w:sz w:val="16"/>
        <w:i w:val="false"/>
        <w:u w:val="non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962" w:leader="none"/>
      </w:tabs>
      <w:ind w:left="142" w:hanging="0"/>
      <w:jc w:val="center"/>
      <w:outlineLvl w:val="1"/>
    </w:pPr>
    <w:rPr>
      <w:b/>
      <w:spacing w:val="120"/>
      <w:sz w:val="16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1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6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4Char">
    <w:name w:val="Επικεφαλίδα 4 Char"/>
    <w:basedOn w:val="Style10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Λίστα με κουκκίδες"/>
    <w:basedOn w:val="Normal"/>
    <w:qFormat/>
    <w:pPr>
      <w:numPr>
        <w:ilvl w:val="0"/>
        <w:numId w:val="3"/>
      </w:numPr>
      <w:ind w:left="283" w:hanging="283"/>
    </w:pPr>
    <w:rPr>
      <w:sz w:val="20"/>
      <w:szCs w:val="20"/>
      <w:lang w:val="el-GR"/>
    </w:rPr>
  </w:style>
  <w:style w:type="paragraph" w:styleId="2">
    <w:name w:val="Σώμα κείμενου 2"/>
    <w:basedOn w:val="Normal"/>
    <w:qFormat/>
    <w:pPr>
      <w:jc w:val="both"/>
    </w:pPr>
    <w:rPr>
      <w:b/>
      <w:sz w:val="16"/>
      <w:lang w:val="el-GR"/>
    </w:rPr>
  </w:style>
  <w:style w:type="paragraph" w:styleId="3">
    <w:name w:val="Σώμα κείμενου 3"/>
    <w:basedOn w:val="Normal"/>
    <w:qFormat/>
    <w:pPr/>
    <w:rPr>
      <w:b/>
      <w:bCs/>
      <w:sz w:val="16"/>
      <w:lang w:val="el-GR"/>
    </w:rPr>
  </w:style>
  <w:style w:type="paragraph" w:styleId="Style12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9:33:00Z</dcterms:created>
  <dc:creator>Tounta Fotini</dc:creator>
  <dc:description/>
  <cp:keywords/>
  <dc:language>en-US</dc:language>
  <cp:lastModifiedBy>akalevras</cp:lastModifiedBy>
  <cp:lastPrinted>2012-09-20T12:59:00Z</cp:lastPrinted>
  <dcterms:modified xsi:type="dcterms:W3CDTF">2014-01-08T19:33:00Z</dcterms:modified>
  <cp:revision>2</cp:revision>
  <dc:subject/>
  <dc:title>ΠΡΟΓΡΑΜΜΑ ΜΕΤΑΠΤΥΧΙΑΚΩΝ ΜΑΘΗΜΑΤΩΝ ΓΙΑ ΤΟ ΕΑΡΙΝΟ ΤΕΤΡΑΜΗΝΟ 2001 ΣΤΗΝ ΚΑΤΕΥΘΥΝΣΗ </dc:title>
</cp:coreProperties>
</file>