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12"/>
        <w:gridCol w:w="2413"/>
        <w:gridCol w:w="2413"/>
        <w:gridCol w:w="2412"/>
        <w:gridCol w:w="2413"/>
        <w:gridCol w:w="2413"/>
        <w:gridCol w:w="2412"/>
        <w:gridCol w:w="2413"/>
        <w:gridCol w:w="2413"/>
      </w:tblGrid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ΜΕΡ.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2ο</w:t>
            </w:r>
            <w:r>
              <w:rPr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4ο</w:t>
            </w:r>
            <w:r>
              <w:rPr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6ο</w:t>
            </w:r>
            <w:r>
              <w:rPr>
                <w:b/>
                <w:szCs w:val="20"/>
              </w:rPr>
              <w:t xml:space="preserve"> ΕΞΑΜΗΝΟ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7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Cs w:val="20"/>
                <w:lang w:val="en-US" w:eastAsia="en-US"/>
              </w:rPr>
              <w:t>8ο</w:t>
            </w:r>
            <w:r>
              <w:rPr>
                <w:b/>
                <w:szCs w:val="20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szCs w:val="20"/>
              </w:rPr>
              <w:t>9</w:t>
            </w:r>
            <w:r>
              <w:rPr>
                <w:rFonts w:cs="Arial"/>
                <w:b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szCs w:val="20"/>
              </w:rPr>
              <w:t xml:space="preserve"> ΕΞΑΜΗΝΟ</w:t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ε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-15.00     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ΛΑΣΤΙΚΗ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Εισαγωγικές αντιληπτικές </w:t>
              <w:br/>
              <w:t>αρχές της πλαστική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-15.00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ΠΛΑΣΤΙΚΗ 2: </w:t>
              <w:br/>
            </w:r>
            <w:r>
              <w:rPr>
                <w:rFonts w:cs="Arial"/>
                <w:b/>
                <w:sz w:val="10"/>
                <w:szCs w:val="10"/>
              </w:rPr>
              <w:t>ΕΦΑΡΜΟΓΕΣ ΣΕ ΔΙΑΦΟΡΑ ΥΛΙΚ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b/>
                <w:bCs/>
                <w:sz w:val="16"/>
                <w:szCs w:val="16"/>
              </w:rPr>
              <w:t>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ΦΥΣΙΚΗ </w:t>
            </w:r>
            <w:r>
              <w:rPr>
                <w:b/>
                <w:sz w:val="12"/>
                <w:szCs w:val="12"/>
                <w:lang w:val="en-US" w:eastAsia="en-US"/>
              </w:rPr>
              <w:t>Α003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rFonts w:cs="Arial"/>
                <w:b/>
                <w:bCs/>
                <w:sz w:val="12"/>
                <w:szCs w:val="12"/>
                <w:highlight w:val="cy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rFonts w:cs="Arial"/>
                <w:b/>
                <w:bCs/>
                <w:sz w:val="12"/>
                <w:szCs w:val="12"/>
                <w:highlight w:val="cy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ι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3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ΟΙΚΟΔΟΜΙΚΗ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ικρή κατασκευαστική κλίμακα - ανάλυση κτιριακής δομής &amp; δίκτυα κτιρίων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ΟΙΚΟΔΟΜΙΚΗ 2: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ΜΙΚΡΗ ΚΑΤΑΣΚΕΥΑΣΤΙΚΗ ΚΛΙΜΑΚΑ-ΑΝΑΛΥΣΗ ΤΩΝ ΟΙΚΟΔΟΜΙΚΩΝ ΣΤΟΙΧΕΙΩΝ, </w:t>
              <w:br/>
              <w:t>ΕΓΚΑΤΑΣΤΑΣΕΙΣ ΚΤΙΡΙ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ΟΙΚΟΔΟΜ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εγάλη κατασκευαστική κλίμακα - εξελιγμένα δομικά συστήματ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00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/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006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ΟΙΚΟΔΟΜ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 xml:space="preserve">τεταρτη </w:t>
            </w:r>
            <w:r>
              <w:rPr>
                <w:rFonts w:cs="Arial"/>
                <w:b/>
                <w:caps/>
                <w:szCs w:val="20"/>
              </w:rPr>
              <w:t>4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en-US" w:eastAsia="en-US"/>
              </w:rPr>
              <w:t>.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 w:eastAsia="en-US"/>
              </w:rPr>
              <w:t>Τ 1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ΜΑΘΗΜΑΤΙΚ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83" w:right="-113" w:hanging="18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.00</w:t>
            </w:r>
          </w:p>
          <w:p>
            <w:pPr>
              <w:pStyle w:val="Normal"/>
              <w:ind w:left="3" w:right="-113" w:hanging="0"/>
              <w:rPr/>
            </w:pPr>
            <w:r>
              <w:rPr>
                <w:b/>
                <w:sz w:val="12"/>
                <w:szCs w:val="12"/>
              </w:rPr>
              <w:t>(ΠΑΡΑΔΟΣΗ ΣΤΙΣ ΑΝΤΙΣΤΟΙΧΕΣ ΠΕΡ.)</w:t>
              <w:br/>
            </w:r>
            <w:r>
              <w:rPr>
                <w:rFonts w:cs="Arial"/>
                <w:b/>
                <w:sz w:val="12"/>
                <w:szCs w:val="12"/>
              </w:rPr>
              <w:t>Ε.Θ.ΑΡΧ/ΚΩΝ ΣΥΝΘΕΣΕΩΝ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</w:t>
            </w:r>
            <w:r>
              <w:rPr>
                <w:rFonts w:cs="Arial"/>
                <w:b/>
                <w:sz w:val="12"/>
                <w:szCs w:val="12"/>
              </w:rPr>
              <w:t>Ε.Θ.ΑΡΧ.ΜΟΡΦΟΛΟΓΙΑ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</w:t>
            </w:r>
            <w:r>
              <w:rPr>
                <w:b/>
                <w:sz w:val="12"/>
                <w:szCs w:val="12"/>
                <w:lang w:val="en-US" w:eastAsia="en-US"/>
              </w:rPr>
              <w:t>Τ 211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</w:rPr>
              <w:t>Ε.Θ.ΑΠΟΚΑΤΑΣΤΑΣΕΩΝ 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</w:t>
            </w:r>
            <w:r>
              <w:rPr>
                <w:b/>
                <w:sz w:val="12"/>
                <w:szCs w:val="12"/>
              </w:rPr>
              <w:t xml:space="preserve">  Τ307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5.00</w:t>
            </w:r>
            <w:r>
              <w:rPr>
                <w:rFonts w:cs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        Ε.Θ.ΖΩΓΡΑΦ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Τ 400Β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      Ε.Θ.ΠΛΑΣΤ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      Τ 11,   Τ 13                           Ε.Θ ΑΡΧ.ΧΩΡΟΥ &amp; ΕΠΙΚΟΙΝΩΝ.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/>
                <w:b/>
                <w:sz w:val="12"/>
                <w:szCs w:val="12"/>
              </w:rPr>
              <w:t>ΓΡ.ΧΩΡ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ε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5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ΤΜΑΧ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ΙΣΤΟΡΙΑ ΚΑΙ ΘΕΩΡΙΑ 2: </w:t>
            </w:r>
            <w:r>
              <w:rPr>
                <w:rFonts w:cs="Arial"/>
                <w:b/>
                <w:sz w:val="10"/>
                <w:szCs w:val="10"/>
              </w:rPr>
              <w:t>ΑΡΧΑΙΟΤΗΤ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8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ΑΝΤΙΛΗΠΤΙΚΟΣ ΚΑΙ </w:t>
              <w:br/>
              <w:t>ΑΝΑΠΑΡΑΣΤΑΤΙΚΟΣ ΧΩΡΟΣ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>Τ 422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ΧΩΡΟΥ &amp; ΕΠΙΚ.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Τ   12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ΑΣΤΙΚΗ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  <w:lang w:val="en-US" w:eastAsia="en-US"/>
              </w:rPr>
              <w:t>Τ   11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ΖΩΓΡΑΦΙΚΗ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Τ 400Β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ΓΕΩΜ.ΕΦΑΡΜΟΓΩΝ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ΡΓ.ΓΕΩΜ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6.</w:t>
            </w:r>
            <w:r>
              <w:rPr>
                <w:rFonts w:cs="Arial"/>
                <w:b/>
                <w:caps/>
                <w:szCs w:val="20"/>
                <w:lang w:val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Α008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Θέματα Περιβάλλοντος 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ΕΡΙΒΑΛΛΟΝ &amp; ΣΧΕΔΙΑΣΜΟΣ ΤΟΥ ΧΩΡΟΥ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-14.00     </w:t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ΖΩΓΡΑΦ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  <w:lang w:val="en-US" w:eastAsia="en-US"/>
              </w:rPr>
              <w:t>Τ 400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56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00     </w:t>
            </w:r>
            <w:r>
              <w:rPr>
                <w:b/>
                <w:sz w:val="16"/>
                <w:szCs w:val="16"/>
              </w:rPr>
              <w:t>Μ 230</w:t>
            </w:r>
          </w:p>
          <w:p>
            <w:pPr>
              <w:pStyle w:val="Normal"/>
              <w:ind w:left="-56" w:right="-113" w:hanging="57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Ε.Θ.ΠΟΛΕΟΔΟΜΙΑ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6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9.9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003,Α006,Α008,Α00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2"/>
                <w:szCs w:val="12"/>
              </w:rPr>
              <w:t>ΞΕΝΕΣ ΓΛΩΣΣΕΣ 3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&amp; 4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ΕΞΑΜΗΝΟΥ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Τ ΜΑΧ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ΙΣΤΟΡΙΑ ΚΑΙ ΘΕΩΡΙΑ 4: </w:t>
              <w:br/>
            </w:r>
            <w:r>
              <w:rPr>
                <w:rFonts w:cs="Arial"/>
                <w:b/>
                <w:sz w:val="10"/>
                <w:szCs w:val="10"/>
              </w:rPr>
              <w:t>ΝΕΩΤΕΡΟΙ ΧΡΟΝΟΙ</w:t>
            </w:r>
          </w:p>
          <w:p>
            <w:pPr>
              <w:pStyle w:val="Normal"/>
              <w:ind w:left="-114" w:right="-113" w:hanging="28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left="-114" w:right="-113" w:hanging="28"/>
              <w:jc w:val="center"/>
              <w:rPr/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Τ   201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ΙΣΤΟΡΙΑΣ &amp; ΘΕΩΡΙΑΣ 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</w:t>
            </w:r>
            <w:r>
              <w:rPr>
                <w:rFonts w:cs="Arial"/>
                <w:b/>
                <w:bCs/>
                <w:sz w:val="12"/>
                <w:szCs w:val="12"/>
              </w:rPr>
              <w:t>Μ 226</w:t>
              <w:br/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8.00    </w:t>
            </w:r>
            <w:r>
              <w:rPr>
                <w:rFonts w:cs="Arial"/>
                <w:b/>
                <w:sz w:val="16"/>
                <w:szCs w:val="16"/>
              </w:rPr>
              <w:t>Τ 310</w:t>
            </w:r>
          </w:p>
          <w:p>
            <w:pPr>
              <w:pStyle w:val="Normal"/>
              <w:ind w:left="-56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12"/>
                <w:szCs w:val="12"/>
              </w:rPr>
              <w:t>Ε.Θ.ΠΛΗΡΟΦΟΡ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    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0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.00       Τ 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ία &amp; Θεωρία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ροϊστορία &amp; αρχαϊκοί χρόνοι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.00 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ΤΕΧΝΟΛΟΓΙΑ ΔΟΜΗΣΙΜΩΝ ΥΛΩΝ 2: </w:t>
              <w:br/>
            </w:r>
            <w:r>
              <w:rPr>
                <w:rFonts w:cs="Arial"/>
                <w:b/>
                <w:sz w:val="10"/>
                <w:szCs w:val="10"/>
              </w:rPr>
              <w:t>ΕΙΔΙΚΟ ΜΕΡΟΣ Α΄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ΟΛΕΟΔΟΜ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sz w:val="12"/>
                <w:szCs w:val="12"/>
                <w:lang w:val="en-US" w:eastAsia="en-US"/>
              </w:rPr>
              <w:t>Μ 228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1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0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-15.00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ΗΡΟΦΟΡ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Τ 31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ΛΑΣΤ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b/>
                <w:sz w:val="12"/>
                <w:szCs w:val="12"/>
                <w:lang w:val="en-US" w:eastAsia="en-US"/>
              </w:rPr>
              <w:t>Τ   11</w:t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ΡΟΟΠΤΙΚΗΣ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ΡΓ.ΓΕΩΜ.ΑΠΕΙΚ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-15.00   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ΖΩΓΡΑΦ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t>Τ 422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                              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</w:t>
              <w:br/>
            </w:r>
            <w:r>
              <w:rPr>
                <w:rFonts w:cs="Arial"/>
                <w:b/>
                <w:sz w:val="12"/>
                <w:szCs w:val="12"/>
              </w:rPr>
              <w:t>Ε.Θ.ΓΕΩΜ.ΑΠΕΙΚΟΝΙΣΕΩΝ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>Εργ.αστ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Ε.Θ.ΠΛΑΣΤΙΚΗΣ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  </w:t>
            </w:r>
            <w:r>
              <w:rPr>
                <w:rFonts w:cs="Arial"/>
                <w:b/>
                <w:sz w:val="12"/>
                <w:szCs w:val="12"/>
              </w:rPr>
              <w:t xml:space="preserve"> Τ11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en-US" w:eastAsia="en-US"/>
              </w:rPr>
              <w:t>.00     Τ 307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ΙΣΤΟΡΙΑ &amp; ΘΕΩΡΙΑ 8 (ΕΜΒΑΘΥΝΣΗ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2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ΤΕΧΝΟΛΟΓΙΑ ΔΟΜΗΣΙΜΩΝ ΥΛΩΝ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Γενικό μέρο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Τ 400Α, Τ 400Β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ΕΛΕΥΘΕΡΟ ΣΧΕΔΙΟ 2: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ΔΙΕΡΕΥΝΗΣΗ ΘΕΜΕΛΙΩΔΩΝ </w:t>
              <w:br/>
              <w:t>ΣΥΝΘΕΤΙΚΩΝ ΑΡΧΩΝ</w:t>
            </w:r>
          </w:p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.00</w:t>
            </w:r>
          </w:p>
          <w:p>
            <w:pPr>
              <w:pStyle w:val="Normal"/>
              <w:ind w:left="110" w:right="-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ΜΟΡΦΟΛΟΓ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2"/>
                <w:szCs w:val="12"/>
                <w:lang w:val="en-US" w:eastAsia="en-US"/>
              </w:rPr>
              <w:t>Τ 211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Ε.Θ.ΣΥΝΘΕΣΕΩΝ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</w:t>
            </w:r>
            <w:r>
              <w:rPr>
                <w:b/>
                <w:sz w:val="12"/>
                <w:szCs w:val="12"/>
                <w:lang w:val="en-US" w:eastAsia="en-US"/>
              </w:rPr>
              <w:t>Τ 201</w:t>
            </w:r>
          </w:p>
          <w:p>
            <w:pPr>
              <w:pStyle w:val="Normal"/>
              <w:ind w:left="-113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aps/>
                <w:sz w:val="12"/>
                <w:szCs w:val="12"/>
              </w:rPr>
              <w:t xml:space="preserve">     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 ΙΣΤΟΡΙΑΣΚΑΙ ΘΕΩΡΙΑΣ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ΓΡΑΦ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8.00</w:t>
            </w:r>
          </w:p>
          <w:p>
            <w:pPr>
              <w:pStyle w:val="Normal"/>
              <w:ind w:left="38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ΧΩΡΟΤΑΞΙΑ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Μ 224, Μ 230</w:t>
            </w:r>
            <w:r>
              <w:rPr>
                <w:rFonts w:cs="Arial"/>
                <w:b/>
                <w:sz w:val="12"/>
                <w:szCs w:val="1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3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Α003</w:t>
              <w:br/>
            </w:r>
            <w:r>
              <w:rPr>
                <w:b/>
                <w:sz w:val="12"/>
                <w:szCs w:val="12"/>
              </w:rPr>
              <w:t>ΚΟΙΝΩΝΙΟΛΟΓΙΑ ΤΟΥ ΧΩ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76" w:right="-113" w:hanging="0"/>
              <w:rPr>
                <w:rFonts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00      </w:t>
            </w:r>
          </w:p>
          <w:p>
            <w:pPr>
              <w:pStyle w:val="Normal"/>
              <w:ind w:left="76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ΤΕΧΝ.ΔΟΜΗΣΙΜΩΝ ΥΛΩΝ  5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6.9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ΓΕΩΜΕΤΡΙΚΕΣ ΑΠΕΙΚΟΝΙΣΕΙΣ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00  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ΓΕΩΜΕΤΡΙΚΕΣ ΑΠΕΙΚΟΝΙΣΕΙΣ 2: </w:t>
              <w:br/>
            </w:r>
            <w:r>
              <w:rPr>
                <w:rFonts w:cs="Arial"/>
                <w:b/>
                <w:sz w:val="10"/>
                <w:szCs w:val="10"/>
              </w:rPr>
              <w:t>ΝΕΟ ΜΑΘΗΜΑ ΜΟΝΟ ΓΙ Α ΠΡΩΤΟΕΤΕΙΣ</w:t>
            </w:r>
            <w:r>
              <w:rPr>
                <w:b/>
                <w:caps/>
                <w:sz w:val="12"/>
                <w:szCs w:val="12"/>
              </w:rPr>
              <w:t xml:space="preserve">   &amp;(Πληροφορική 3) 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Γεωμετρικές απεικονίσεις &amp; πληρ/ική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4" w:right="-113" w:hanging="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  <w:r>
              <w:rPr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00      </w:t>
            </w:r>
            <w:r>
              <w:rPr>
                <w:rFonts w:cs="Arial"/>
                <w:b/>
                <w:sz w:val="12"/>
                <w:szCs w:val="12"/>
              </w:rPr>
              <w:br/>
            </w:r>
            <w:r>
              <w:rPr>
                <w:rFonts w:cs="Arial"/>
                <w:b/>
              </w:rPr>
              <w:t>▪</w:t>
            </w:r>
            <w:r>
              <w:rPr>
                <w:rFonts w:cs="Arial"/>
                <w:b/>
                <w:sz w:val="12"/>
                <w:szCs w:val="12"/>
              </w:rPr>
              <w:t xml:space="preserve">ΦΙΛΟΣΟΦΙΑ – ΑΙΣΘΗΤΙΚΗ </w:t>
            </w:r>
            <w:r>
              <w:rPr>
                <w:rFonts w:cs="Arial"/>
                <w:b/>
                <w:sz w:val="14"/>
                <w:szCs w:val="14"/>
              </w:rPr>
              <w:t>Α003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7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   </w:t>
            </w:r>
            <w:r>
              <w:rPr>
                <w:rFonts w:cs="Arial"/>
                <w:b/>
                <w:sz w:val="16"/>
                <w:szCs w:val="16"/>
              </w:rPr>
              <w:t>Τ 11, Τ 13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ΛΑΣΤ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Πλαστική στο δημόσιο χώρο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Τ 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ΙΑ &amp; ΘΕΩΡΙΑ 5</w:t>
            </w:r>
            <w:r>
              <w:rPr>
                <w:b/>
                <w:caps/>
                <w:sz w:val="12"/>
                <w:szCs w:val="12"/>
              </w:rPr>
              <w:t xml:space="preserve">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οντερνισμό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00      Τ 1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  Ε.Θ.Δομ.Μηχανικ</w:t>
            </w: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Σ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00</w:t>
            </w:r>
          </w:p>
          <w:p>
            <w:pPr>
              <w:pStyle w:val="Normal"/>
              <w:ind w:left="110" w:right="-113" w:hanging="0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Ε.Θ.ΟΙΚΟΔΟΜ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  <w:br/>
            </w:r>
            <w:r>
              <w:rPr>
                <w:rFonts w:cs="Arial"/>
                <w:b/>
                <w:sz w:val="12"/>
                <w:szCs w:val="12"/>
              </w:rPr>
              <w:t>Ε.Θ.ΔΟΜ.ΜΗΧΑΝΙΚΗ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            </w:t>
            </w:r>
            <w:r>
              <w:rPr>
                <w:rFonts w:cs="Arial"/>
                <w:b/>
                <w:sz w:val="12"/>
                <w:szCs w:val="12"/>
              </w:rPr>
              <w:t>Τ307 Ε.Θ.ΦΥΛΟΥ ΚΑΙ ΧΩΡΟΥ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8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Τ422,Τ424,Τ426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ΛΕΥΘΕΡΟ ΣΧΕΔΙΟ 1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χεδιαστική προσέγγιση του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4" w:right="-113" w:hanging="28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.00        Τ ΜΑΧ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ΙΣΤΟΡΙΑ &amp; ΘΕΩΡΙΑ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Μεσαιωνικοί χρόνοι</w:t>
            </w:r>
          </w:p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0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003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ΣΤΑΤΙΣΤΙΚΗ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8.00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</w:t>
            </w:r>
            <w:r>
              <w:rPr>
                <w:rFonts w:cs="Arial"/>
                <w:b/>
                <w:sz w:val="12"/>
                <w:szCs w:val="12"/>
              </w:rPr>
              <w:t>Ε.Θ.ΤΕΧΝ.ΕΓΚΑΤΑΣΤΕΩΝ 6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/>
                <w:b/>
                <w:sz w:val="12"/>
                <w:szCs w:val="12"/>
              </w:rPr>
              <w:t>Τ 307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19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2.00 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Α101,Α102,Α104,Α106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ΔΟΜΙΚΗ ΜΗΧΑΝΙΚΗ 2: </w:t>
              <w:br/>
            </w:r>
            <w:r>
              <w:rPr>
                <w:rFonts w:cs="Arial"/>
                <w:b/>
                <w:sz w:val="10"/>
                <w:szCs w:val="10"/>
              </w:rPr>
              <w:t>ΑΝΤΟΧΗ ΥΛΙΚ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00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ΠΟΛΕΟΔΟΜΙΑ 1</w:t>
            </w:r>
            <w:r>
              <w:rPr>
                <w:b/>
                <w:caps/>
                <w:sz w:val="12"/>
                <w:szCs w:val="12"/>
              </w:rPr>
              <w:t xml:space="preserve">: 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ναλυτική </w:t>
              <w:br/>
              <w:t>προσέγγιση του αστικού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ΧΩΡΟΤΑΞΙΑ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Χωροταξικός σχεδιασμό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0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0-15.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Τ 422, Τ 424, Τ 42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ΖΩΓΡΑΦΙΚΗ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Εισαγωγή στο χρώμα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    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ΠΟΛΕΟΔΟΜΙΚΗ &amp; ΠΕΡΙΒΑΛΛΟΝΤΙΚΗ ΝΟΜΟΘΕΣΙΑ</w:t>
            </w:r>
            <w:r>
              <w:rPr>
                <w:rFonts w:cs="Arial"/>
                <w:b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003</w:t>
            </w:r>
          </w:p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ΘΕΜΑΤΑ ΦΥΛΟΥ ΚΑΙ ΧΩΡΟΥ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Α006  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</w:t>
            </w:r>
          </w:p>
          <w:p>
            <w:pPr>
              <w:pStyle w:val="Normal"/>
              <w:ind w:left="3" w:right="-113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101,Α102,Α104,Α106</w:t>
            </w:r>
          </w:p>
          <w:p>
            <w:pPr>
              <w:pStyle w:val="Normal"/>
              <w:ind w:left="3" w:hanging="0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 xml:space="preserve">ΠΟΛΕΟΔΟΜΙΑ 2: </w:t>
            </w:r>
            <w:r>
              <w:rPr>
                <w:rFonts w:cs="Arial"/>
                <w:b/>
                <w:sz w:val="10"/>
                <w:szCs w:val="10"/>
              </w:rPr>
              <w:t>ΕΠΕΜΒΑΣΕΙΣ ΣΤΟΝ ΑΣΤΙΚΟ ΧΩΡΟ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5</w:t>
            </w:r>
            <w:r>
              <w:rPr>
                <w:b/>
                <w:sz w:val="16"/>
                <w:szCs w:val="16"/>
                <w:lang w:val="en-US" w:eastAsia="en-US"/>
              </w:rPr>
              <w:t>.00</w:t>
            </w:r>
          </w:p>
          <w:p>
            <w:pPr>
              <w:pStyle w:val="Normal"/>
              <w:ind w:right="-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ΣΥΝΘΕΣΕΩΝ 7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>LAB</w:t>
            </w:r>
          </w:p>
          <w:p>
            <w:pPr>
              <w:pStyle w:val="Normal"/>
              <w:ind w:right="-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Ε.Θ ΘΕΩΡΙΑΣ ΑΡΧ/ΚΗ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3.9</w:t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15.00      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ΔΟΜΙΚΗ ΜΗΧΑΝΙΚΗ 1</w:t>
            </w:r>
            <w:r>
              <w:rPr>
                <w:b/>
                <w:caps/>
                <w:sz w:val="12"/>
                <w:szCs w:val="12"/>
              </w:rPr>
              <w:t>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τατική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.00   Τ ΜΑΧ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ΠΛΗΡΟΦΟΡΙΚΗ 2: </w:t>
              <w:br/>
            </w:r>
            <w:r>
              <w:rPr>
                <w:rFonts w:cs="Arial"/>
                <w:b/>
                <w:sz w:val="10"/>
                <w:szCs w:val="10"/>
              </w:rPr>
              <w:t>ΠΛΗΡΟΦΟΡΙΚΗ &amp; ΑΡΧΙΤΕΚΤΟΝΙΚΗ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00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Τ 102, Τ103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ΤΟΠΟΓΡΑΦΙΑ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57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val="en-US" w:eastAsia="en-US"/>
              </w:rPr>
              <w:t>.00</w:t>
            </w:r>
          </w:p>
          <w:p>
            <w:pPr>
              <w:pStyle w:val="Normal"/>
              <w:ind w:left="38" w:right="-113" w:hanging="0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Ε.Θ.ΠΟΛΕΟΔΟΜΙΑ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            Μ 318</w:t>
            </w:r>
            <w:r>
              <w:rPr>
                <w:rFonts w:cs="Arial"/>
                <w:b/>
                <w:sz w:val="12"/>
                <w:szCs w:val="12"/>
              </w:rPr>
              <w:t xml:space="preserve"> Ε.Θ.ΠΕΡΙΒΑΛΛΟΝΤΟΣ 8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sz w:val="12"/>
                <w:szCs w:val="12"/>
              </w:rPr>
              <w:t xml:space="preserve">  ΓΡ.τομεα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4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 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 Μ 22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Ε.Θ ΔΟΜΙΚΗΣ ΜΗΧΑΝΙΚΗΣ 5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>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0    Μ318   Τ 307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  <w:t>ΙΣΤΟΡΙΑ &amp; ΘΕΩΡΙΑ 7 ΕΜΒΑΘΥΝΣΕΙΣ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right="-113" w:hanging="0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ind w:left="145"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/ΚΩΝΣΥΝΘΕΣΕΩΝ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</w:t>
            </w:r>
            <w:r>
              <w:rPr>
                <w:rFonts w:cs="Arial"/>
                <w:b/>
                <w:bCs/>
                <w:caps/>
                <w:sz w:val="12"/>
                <w:szCs w:val="12"/>
                <w:lang w:val="en-US"/>
              </w:rPr>
              <w:t>LAB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ΧΩΡΟΤΑΞΙΑΣ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         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 xml:space="preserve"> Μ 22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ΠΟΛΕΟΔΟΜΙΑΣ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T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31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ΑΡΧ. ΧΩΡΟΥ &amp; ΕΠΙΚ 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>ου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ΓΡ.ΧΩΡΩΝ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Ε.Θ.</w:t>
            </w:r>
            <w:r>
              <w:rPr>
                <w:rFonts w:cs="Arial"/>
                <w:b/>
                <w:caps/>
                <w:sz w:val="12"/>
                <w:szCs w:val="12"/>
              </w:rPr>
              <w:t xml:space="preserve">Οικοδομικής 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caps/>
                <w:sz w:val="12"/>
                <w:szCs w:val="12"/>
                <w:vertAlign w:val="superscript"/>
              </w:rPr>
              <w:t xml:space="preserve">ου             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T</w: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301</w:t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5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2.00</w:t>
            </w:r>
          </w:p>
          <w:p>
            <w:pPr>
              <w:pStyle w:val="Normal"/>
              <w:ind w:left="-113" w:right="-113" w:hanging="5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Α101,Α102,Α104,Α106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>ΔΟΜΙΚΗ ΜΗΧΑΝΙΚΗ 3</w:t>
            </w:r>
            <w:r>
              <w:rPr>
                <w:b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Οπλισμένο σκυρόδεμα φορική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.00     </w:t>
            </w:r>
            <w:r>
              <w:rPr>
                <w:b/>
                <w:sz w:val="16"/>
                <w:szCs w:val="16"/>
                <w:lang w:val="en-US" w:eastAsia="en-US"/>
              </w:rPr>
              <w:t>Τ 211</w:t>
            </w:r>
            <w:r>
              <w:rPr>
                <w:b/>
                <w:sz w:val="12"/>
                <w:szCs w:val="12"/>
                <w:lang w:val="en-US" w:eastAsia="en-US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ΠΟΤΥΠΩΣΕΙΣ: </w:t>
              <w:br/>
            </w:r>
            <w:r>
              <w:rPr>
                <w:rFonts w:cs="Arial"/>
                <w:b/>
                <w:sz w:val="10"/>
                <w:szCs w:val="10"/>
              </w:rPr>
              <w:t>ΣΥΣΤΗΜΑΤΙΚΗ ΑΠΟΤΥΠΩΣΗ ΚΤΙΡΙΟ 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.00         Τ ΜΑΧ 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ΙΣΤΟΡΙΑ ΚΑΙ ΘΕΩΡΙΑ 6:</w:t>
              <w:br/>
            </w:r>
            <w:r>
              <w:rPr>
                <w:rFonts w:cs="Arial"/>
                <w:b/>
                <w:sz w:val="10"/>
                <w:szCs w:val="10"/>
              </w:rPr>
              <w:t>Η ΣΥΓΧΡΟΝΗ ΕΠΟΧΗ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</w:rPr>
              <w:t>26.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9.00</w:t>
            </w:r>
            <w:r>
              <w:rPr>
                <w:b/>
                <w:sz w:val="16"/>
                <w:szCs w:val="16"/>
                <w:highlight w:val="yellow"/>
                <w:lang w:val="en-US" w:eastAsia="en-US"/>
              </w:rPr>
              <w:t xml:space="preserve">        Τ ΜΑΧ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  <w:highlight w:val="yellow"/>
              </w:rPr>
              <w:br/>
              <w:t>ΕΙΣΑΓΩΓΗ ΣΤΗΝ ΠΛΗΡΟΦΟΡΙΚΗ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0" w:after="0"/>
              <w:ind w:left="0" w:right="-113" w:hanging="32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.00  - 14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5α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νάλυση παραδοσιακών κτιρίων </w:t>
              <w:br/>
              <w:t>&amp; συνόλων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00  - 14.00    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>ΑΡΧΙΤΕΚΤΟΝΙΚΟΣ ΣΧΕΔΙΑΣΜΟΣ 6Α: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00    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Πολεοδομικός Σχεδιασμός 7α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Σχεδιασμός  αστικού χώρου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.00  - 14.00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</w:t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8Α:   </w:t>
              <w:br/>
            </w:r>
            <w:r>
              <w:rPr>
                <w:rFonts w:cs="Arial"/>
                <w:b/>
                <w:sz w:val="10"/>
                <w:szCs w:val="10"/>
              </w:rPr>
              <w:t xml:space="preserve">ΑΡΧ/ΚΗ ΥΠΑΙΘΡΙΩΝ  ΔΗΜΟΣΙΩΝ ΧΩΡΩΝ </w:t>
              <w:br/>
              <w:t>ΣΕ ΑΣΤΙΚΟ &amp; ΦΥΣΙΚΟ ΤΟΠΙΟ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</w:r>
            <w:r>
              <w:rPr>
                <w:rFonts w:cs="Arial"/>
                <w:b/>
                <w:caps/>
                <w:sz w:val="16"/>
                <w:szCs w:val="16"/>
              </w:rPr>
              <w:br/>
            </w:r>
            <w:r>
              <w:rPr>
                <w:rFonts w:cs="Arial"/>
                <w:b/>
                <w:caps/>
                <w:szCs w:val="20"/>
                <w:lang w:val="en-US"/>
              </w:rPr>
              <w:t>2</w:t>
            </w:r>
            <w:r>
              <w:rPr>
                <w:rFonts w:cs="Arial"/>
                <w:b/>
                <w:caps/>
                <w:szCs w:val="20"/>
              </w:rPr>
              <w:t>7.</w:t>
            </w:r>
            <w:r>
              <w:rPr>
                <w:rFonts w:cs="Arial"/>
                <w:b/>
                <w:caps/>
                <w:szCs w:val="20"/>
                <w:lang w:val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Αρχιτεκτονικός Σχεδιασμός 1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ΕΙΣΑΓΩΓΗ ΣΤΗΝ ΑΡΧ/ΚΗ ΣΥΝΘΕΣΗ 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2: </w:t>
            </w:r>
            <w:r>
              <w:rPr>
                <w:rFonts w:cs="Arial"/>
                <w:b/>
                <w:sz w:val="10"/>
                <w:szCs w:val="10"/>
              </w:rPr>
              <w:t xml:space="preserve">ΕΙΣΑΓΩΓΗ ΣΤΗΝ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 xml:space="preserve">ΑΡΧ/ΚΗ </w:t>
            </w:r>
            <w:r>
              <w:rPr>
                <w:rFonts w:cs="Arial"/>
                <w:b/>
                <w:sz w:val="10"/>
                <w:szCs w:val="10"/>
              </w:rPr>
              <w:t>ΣΥΝΘΕΣΗ 2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 xml:space="preserve"> Αρχιτεκτονικός Σχεδιασμός 3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: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/κή σύνθεση 3 – κατοικία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4: </w:t>
              <w:br/>
            </w:r>
            <w:r>
              <w:rPr>
                <w:rFonts w:cs="Arial"/>
                <w:b/>
                <w:sz w:val="10"/>
                <w:szCs w:val="10"/>
              </w:rPr>
              <w:t>ΑΡΧ/ΚΗ ΣΥΝΘΕΣΗ 4: ΣΥΛΛΟΓΙΚΗ ΚΑΤΟΙΚΙ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-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5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: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ιτεκτονική σύνθεση 5 -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  <w:br/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Κτίριο εκπαίδευσης &amp; πολιτιστικών χρήσεω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-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6: </w:t>
            </w:r>
            <w:r>
              <w:rPr>
                <w:rFonts w:cs="Arial"/>
                <w:b/>
                <w:sz w:val="10"/>
                <w:szCs w:val="10"/>
              </w:rPr>
              <w:t>ΑΡΧΙΤΕΚΤΟΝΙΚΗ ΣΥΝΘΕΣΗ 6</w:t>
            </w:r>
          </w:p>
        </w:tc>
        <w:tc>
          <w:tcPr>
            <w:tcW w:w="24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7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ρχιτεκτονική σύνθεση 7 – κτίριο σύνθετων λειτουργιών δημόσιου χαρακτήρ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rFonts w:cs="Arial"/>
                <w:b/>
                <w:sz w:val="12"/>
                <w:szCs w:val="12"/>
              </w:rPr>
              <w:t xml:space="preserve">ΑΡΧΙΤΕΚΤΟΝΙΚΟΣ ΣΧΕΔΙΑΣΜΟΣ 8:   </w:t>
            </w:r>
            <w:r>
              <w:rPr>
                <w:rFonts w:cs="Arial"/>
                <w:b/>
                <w:sz w:val="10"/>
                <w:szCs w:val="10"/>
              </w:rPr>
              <w:t>ΑΡΧΙΤΕΚΤΟΝΙΚΗ ΣΥΝΘΕΣΗ 8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00  - 15.00</w:t>
            </w:r>
            <w:r>
              <w:rPr>
                <w:rFonts w:cs="Arial"/>
                <w:b/>
                <w:bCs/>
                <w:sz w:val="12"/>
                <w:szCs w:val="12"/>
              </w:rPr>
              <w:br/>
            </w:r>
            <w:r>
              <w:rPr>
                <w:b/>
                <w:caps/>
                <w:sz w:val="12"/>
                <w:szCs w:val="12"/>
              </w:rPr>
              <w:t>Αρχιτεκτονικός Σχεδιασμός 9:</w:t>
            </w:r>
            <w:r>
              <w:rPr>
                <w:rFonts w:cs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caps/>
                <w:sz w:val="10"/>
                <w:szCs w:val="10"/>
              </w:rPr>
              <w:t>Αστικός σχεδιασμό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2pt;margin-top:1pt;width:638.95pt;height:17.95pt;mso-wrap-style:none;v-text-anchor:middle" type="_x0000_t136">
            <v:path textpathok="t"/>
            <v:textpath on="t" fitshape="t" string="ΠΡΟΓΡΑΜΜΑ  ΕΞΕΤΑΣΕΩΝ ΣΕΠΤΕΜΒΡΙΟΥ 2013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0"/>
          <w:lang w:val="en-US"/>
        </w:rPr>
      </w:pPr>
      <w:r>
        <w:pict>
          <v:shape id="shape_0" fillcolor="#ffff99" stroked="t" o:allowincell="f" style="position:absolute;margin-left:498.6pt;margin-top:0.45pt;width:170.2pt;height:13.45pt;mso-wrap-style:none;v-text-anchor:middle" type="_x0000_t136">
            <v:path textpathok="t"/>
            <v:textpath on="t" fitshape="t" string="επικαιροποιημένο" style="font-family:&quot;Impact&quot;;font-size:18pt"/>
            <v:fill o:detectmouseclick="t" type="solid" color2="#000066"/>
            <v:stroke color="#ff9900" weight="9360" joinstyle="miter" endcap="flat"/>
            <v:shadow on="t" obscured="f" color="silver"/>
            <w10:wrap type="none"/>
          </v:shape>
        </w:pict>
      </w:r>
      <w:r>
        <w:rPr>
          <w:szCs w:val="20"/>
          <w:lang w:val="en-US"/>
        </w:rPr>
        <w:t>-3</w:t>
      </w:r>
    </w:p>
    <w:sectPr>
      <w:type w:val="nextPage"/>
      <w:pgSz w:orient="landscape" w:w="23811" w:h="16838"/>
      <w:pgMar w:left="567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13" w:right="-113" w:hanging="0"/>
      <w:jc w:val="center"/>
      <w:outlineLvl w:val="3"/>
    </w:pPr>
    <w:rPr>
      <w:rFonts w:cs="Arial"/>
      <w:b/>
      <w:caps/>
      <w:color w:val="000000"/>
      <w:sz w:val="1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</w:tabs>
      <w:ind w:right="-1084" w:hanging="0"/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5:00Z</dcterms:created>
  <dc:creator>Tasoula</dc:creator>
  <dc:description/>
  <cp:keywords/>
  <dc:language>en-US</dc:language>
  <cp:lastModifiedBy>Gianna Veskouki</cp:lastModifiedBy>
  <cp:lastPrinted>2013-07-18T14:47:00Z</cp:lastPrinted>
  <dcterms:modified xsi:type="dcterms:W3CDTF">2013-07-30T10:56:00Z</dcterms:modified>
  <cp:revision>3</cp:revision>
  <dc:subject/>
  <dc:title> </dc:title>
</cp:coreProperties>
</file>