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0"/>
        <w:gridCol w:w="10039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ind w:right="-6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9" w:type="dxa"/>
            <w:gridSpan w:val="2"/>
            <w:tcBorders/>
            <w:vAlign w:val="center"/>
          </w:tcPr>
          <w:p>
            <w:pPr>
              <w:pStyle w:val="Heading9"/>
              <w:ind w:right="-63" w:hanging="0"/>
              <w:rPr>
                <w:rFonts w:ascii="Tahoma" w:hAnsi="Tahoma" w:cs="Tahoma"/>
                <w:emboss/>
                <w:color w:val="800000"/>
                <w:spacing w:val="24"/>
                <w:sz w:val="72"/>
                <w:szCs w:val="20"/>
              </w:rPr>
            </w:pPr>
            <w:r>
              <w:rPr>
                <w:rFonts w:cs="Tahoma" w:ascii="Tahoma" w:hAnsi="Tahoma"/>
                <w:b/>
                <w:emboss/>
                <w:color w:val="800000"/>
                <w:spacing w:val="24"/>
                <w:sz w:val="72"/>
                <w:szCs w:val="20"/>
              </w:rPr>
              <w:t>ΠΡΟΓΡΑΜΜΑ ΔΙΑΛΕΞΕΩΝ</w:t>
            </w:r>
          </w:p>
        </w:tc>
      </w:tr>
      <w:tr>
        <w:trPr>
          <w:trHeight w:val="539" w:hRule="atLeast"/>
          <w:cantSplit w:val="true"/>
        </w:trPr>
        <w:tc>
          <w:tcPr>
            <w:tcW w:w="5725" w:type="dxa"/>
            <w:gridSpan w:val="2"/>
            <w:tcBorders/>
          </w:tcPr>
          <w:p>
            <w:pPr>
              <w:pStyle w:val="Heading8"/>
              <w:spacing w:before="120" w:after="0"/>
              <w:ind w:right="-62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4"/>
                <w:szCs w:val="20"/>
              </w:rPr>
              <w:t>Ε.Μ.Π. ΣΧΟΛΗ ΑΡΧΙΤΕΚΤΟΝΩΝ ΜΗΧΑΝ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9" w:type="dxa"/>
            <w:tcBorders/>
            <w:vAlign w:val="bottom"/>
          </w:tcPr>
          <w:p>
            <w:pPr>
              <w:pStyle w:val="Heading8"/>
              <w:snapToGrid w:val="false"/>
              <w:spacing w:before="120" w:after="12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217.55pt;margin-top:21.9pt;width:269.95pt;height:8.95pt;mso-wrap-style:none;v-text-anchor:middle" type="_x0000_t136">
                  <v:path textpathok="t"/>
                  <v:textpath on="t" fitshape="t" string="ΠΕΡΙΟΔΟΣ ΙΟΥΝΙΟΥ 2019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ΛΟΓΩ ΤΟΥ ΜΕΓΑΛΟΥ ΑΡΙΘΜΟΥ ΤΩΝ ΔΙΑΛΕΞΕΩΝ ΓΙΝΕΤΑΙ ΙΔΙΑΙΤΕΡΗ ΜΝΕΙΑ ΠΡΟΣ ΟΛΟΥΣ ΓΙΑ :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ΑΠΟΣΤΟΛΗ  ΤΕΥΧΟΥΣ ΤΗΣ ΔΙΑΛΕΞΗΣ ΣΤΗΝ ΕΠΙΤΡΟΠΗ (ΣΕ ΗΛΕΚΤΡΟΝΙΚΗ ΜΟΡΦΗ) ΕΩΣ ΤΗΝ ΠΑΡΑΣΚΕΥΗ 21.06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ΑΚΡΙΒΗ ΤΗΡΗΣΗ ΤΟΥ ΠΡΟΓΡΑΜΜΑΤΟΣ ΚΑΙ ΤΟΥ ΩΡΑΡΙΟ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 w:val="28"/>
          <w:szCs w:val="28"/>
        </w:rPr>
        <w:t>ΤΗΝ ΤΗΡΗΣΗ ΤΟΥ ΠΡΟΓΡΑΜΜΑΤΟΣ ΤΩΝ ΔΙΑΛΕΞΕΩΝ, ΚΑΘΩΣ ΔΕΝ ΕΠΙΤΡΕΠΟΝΤΑΙ ΑΛΛΑΓΕ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ΕΚΚΕΝΩΣΗ ΤΩΝ ΑΙΘΟΥΣΩΝ 30 ΛΕΠΤΑ ΠΡΙΝ ΤΗΝ ΕΝΑΡΞΗ ΤΗΣ ΕΠΟΜΕΝΗΣ ΔΙΑΛΕΞΕΩΣ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76"/>
        <w:gridCol w:w="2499"/>
        <w:gridCol w:w="5155"/>
        <w:gridCol w:w="1843"/>
        <w:gridCol w:w="2542"/>
      </w:tblGrid>
      <w:tr>
        <w:trPr>
          <w:tblHeader w:val="true"/>
          <w:cantSplit w:val="true"/>
        </w:trPr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Α.Α.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caps/>
                <w:spacing w:val="10"/>
                <w:sz w:val="16"/>
                <w:szCs w:val="16"/>
              </w:rPr>
              <w:t>Ημερομηνία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ωρα</w:t>
              <w:br/>
              <w:t>ΑΙΘΟΥΣΑ</w:t>
            </w:r>
          </w:p>
        </w:tc>
        <w:tc>
          <w:tcPr>
            <w:tcW w:w="2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ονομα Φοιτητή</w:t>
            </w:r>
          </w:p>
        </w:tc>
        <w:tc>
          <w:tcPr>
            <w:tcW w:w="515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Θέμα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pacing w:val="10"/>
                <w:sz w:val="16"/>
                <w:szCs w:val="16"/>
              </w:rPr>
              <w:t>Περιοχή</w:t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Εξεταστική Επιτροπή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pacing w:val="1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pacing w:val="10"/>
                <w:sz w:val="28"/>
                <w:szCs w:val="28"/>
              </w:rPr>
            </w:r>
            <w:bookmarkStart w:id="0" w:name="_Hlk382439318"/>
            <w:bookmarkStart w:id="1" w:name="_Hlk382439318"/>
            <w:bookmarkEnd w:id="1"/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ΧΩΡΩΝ</w:t>
            </w:r>
          </w:p>
        </w:tc>
        <w:tc>
          <w:tcPr>
            <w:tcW w:w="2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ΜΟΥ ΚΩΝΣΤΑΝΤΙΝΟΣ</w:t>
            </w:r>
          </w:p>
        </w:tc>
        <w:tc>
          <w:tcPr>
            <w:tcW w:w="51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 ΑΥΘΕΝΤΙΚΟ ΜΗ-ΣΤΥΛ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</w:rPr>
              <w:t>κουτσουμποσ λ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ΙΜΙΔΗΣ ΑΛΕΞΑΝΔΡ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Ο ΑΡΧΙΤΕΚΤΟΝΑΣ ΣΤΗΝ ΕΛΛΗΝΙΚΗ ΦΙΛΜΟΓΡΑΦΙ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Η ΑΠΕΙΚΟΝΙΣΗ ΤΟΥ ΑΡΧΙΤΕΚΤΟΝΑ ΣΤΙΣ ΤΑΙΝΙΕΣ ΔΗΜΟΦΙΛΟΥΣ ΚΟΥΛΤΟΥΡΑΣ ΤΗΝ ΠΕΡΙΟΔΟ 1967-1989.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ΤΑΦΛΟΣ Κ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Καβαλλάρη μαρια αννα 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σχάλη ΜΑΡΙΑ ΝΕΦΕΛ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elemental</w:t>
            </w:r>
            <w:r>
              <w:rPr>
                <w:rFonts w:cs="Arial"/>
                <w:bCs/>
                <w:caps/>
                <w:sz w:val="16"/>
                <w:szCs w:val="16"/>
              </w:rPr>
              <w:t>: ο συμμετοχικοσ σχεδιασμοσ μεσα από το παραδειγμα της κοινωνικησ στεγαση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ΥΤΡΟΛΙΚΟΥ Π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ΛΙΑΚΟΠΟΥΛΟΥ ΑΙΚΑΤΕΡΙΝΗ - ΧΡΙΣΤΙ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"ΑΡΧΙΤΕΚΤΟΝΙΚΗ ΠΕΡΑ ΑΠΟ ΤΗ ΓΗ: ΣΧΕΔΙΑΣΜΟΣ, ΔΟΜΗΣΗ ΚΑΙ ΚΑΤΟΙΚΙΣΗ - ΣΕΝΑΡΙΑ ΑΣΤΡΙΚΟΥ ΑΠΟΙΚΙΣΜΟ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πουγιατιωτη φ.-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ΒΕΝΕΡΗΣ Ι</w:t>
            </w: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ΓΥΡΙΟΥ ΜΑΡ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 ΑΙΣΘΗΤΙΚΗ ΤΗΣ ΔΥΣΤΟΠΙΑΣ ΚΑΙ ΕΡΓΑΛΕΙΑ ΣΧΕΔΙΑΣΜ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ΖΑΦΕΙΡΟΠΟΥΛΟΣ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ΖΑΧΑΡΟΠΟΥΛΟΣ Η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ΕΝΙΖΕΛΟΥ ΜΥΡΤ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ΨΑΡΡΗ ΌΛΓ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OIS RIEGL, ΧΡΟΝΟΣ ΚΑΙ ΑΡΧΙΤΕΚΤΟΝΙΚΗ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ΑΝ-ΕΡΜΗΝΕΥΟΝΤΑΣ ΜΗΤΡΩΑ ΑΞΙΩ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ΓΙΑΝΝΟΥΤΣΟΥ Β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ΣΑΡΑΝΤΟΠΟΥΛΟΥ ΕΥΑΓΓΕΛ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Ετεροτοπία Δουργούτι. Η χωρική και κοινωνική μεταβολή ενός τόπου από τη μικρασιατική καταστροφή στη σύγχρονη μετανάστευση.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ΙΧΑ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Μαλτέζου Χρύσ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Αιγαίο: σύνθεση και αποδόμηση μιας ουτοπ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ΥΠΑΡΑΚΗΣ Γ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ΥΡΓΙΩΤΗ ΑΛΚΗΣΤΙ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ΑΛΕΙΟ ΠΕΡΙΓΡΑΦΗΣ ΤΟΥ ΧΩΡΟΥ ΩΣ ΠΡΟΣ ΤΗ ΧΡΟΝΙΚΗ ΔΙΑΣΤΑΣΗ ΤΩΝ ΣΧΕΣΕΩΝ Τ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ΝΙΚΟΛΑΟΥ Δ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ΙΩΤΑΚΗ ΧΡΙΣΤΙΝΑ</w:t>
            </w:r>
          </w:p>
          <w:p>
            <w:pPr>
              <w:pStyle w:val="Normal"/>
              <w:ind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ΠΑΪΩΑΝΝΟΥ ΜΑΡΙ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Η ΟΨΗ ΤΩΝ ΚΤΙΡΙΩΝ ΩΣ ΣΤΟΙΧΕΙΟ ΠΟΛΛΑΠΛΩΝ ΕΚΦΡΑΣΕΩ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ΩΣΤΟΠΟΥ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ΔΕΛΗΓΙΑΝΝΗΣ Χ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ΟΛΥΜΠΙΟΥ</w:t>
            </w:r>
            <w:r>
              <w:rPr>
                <w:sz w:val="16"/>
                <w:szCs w:val="16"/>
                <w:lang w:val="en-US"/>
              </w:rPr>
              <w:t xml:space="preserve"> ΕΙΡ</w:t>
            </w:r>
            <w:r>
              <w:rPr>
                <w:sz w:val="16"/>
                <w:szCs w:val="16"/>
              </w:rPr>
              <w:t>ΗΝΗ</w:t>
            </w:r>
          </w:p>
        </w:tc>
        <w:tc>
          <w:tcPr>
            <w:tcW w:w="5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Η ΣΤΟ ΔΗΜΟΣΙΟ ΧΩΡΟ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ΑΣ ΑΠΟΛΟΓΙΣΜΟ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ΜΙΚΡΑΚΗΣ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ΡΑΛΛΗ ΕΛΙΣΙΑΝ-ΕΛΕΝΗ-ΜΑΡΙΑ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ΣΑΜΙΩΤΗ ΝΕΦΕΛΗ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Καταστροφή-Πτώση-Κενό: Κινητήριος δύναμη της ιαπωνικής αρχιτεκτον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ΡΗ Ι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Γρυλλάκη Σοφί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Η Αρχιτεκτονική στην υπηρεσία της Διπλωματ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ΟΥΡΚΟΥΛΑΣ Α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ΑΛΕΞΟΠΟΥΛΟΥ ΔΗΜΗΤΡ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Θεματικές διαδρομές εναλλακτικού τουρισμού: Σχεδιάζοντας ένα πιλοτικό παράδειγμα στη Λακ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- ΧΩΡΟΤΑΞ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ΚΛΑΜΠΑΤΣΕΑ ΕΙΡ.,                      ΒΑΛΕΡΙΑΝ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ΜΑΝΤΖΙΟΥ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ΕΡΜΗΓΚΑΣ ΑΝΤΩΝΗΣ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Ν ΕΞΕΡΕΥΝΗΣΗ ΤΗΣ ΠΟΛΗΣ ΠΑΝΩ ΣΕ ΜΙΑ ΣΑΝΙΔΑ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ΘΟΛΟΓΙΟ ΣΗΜΕΙΩΜΑΤΩΝ</w:t>
            </w:r>
          </w:p>
          <w:p>
            <w:pPr>
              <w:pStyle w:val="Normal"/>
              <w:ind w:right="-57" w:hanging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λαστικη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νταφλ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ΓΥΦΤΟΠΟΥΛΟΣ  Σ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aps/>
                <w:szCs w:val="20"/>
              </w:rPr>
            </w:pPr>
            <w:r>
              <w:rPr>
                <w:rFonts w:cs="Calibri" w:ascii="Calibri" w:hAnsi="Calibri"/>
                <w:bCs/>
                <w:caps/>
                <w:szCs w:val="20"/>
              </w:rPr>
              <w:t>ΑΔΡΑΚΤΑ ΕΛΕΝΗ</w:t>
            </w:r>
          </w:p>
        </w:tc>
        <w:tc>
          <w:tcPr>
            <w:tcW w:w="5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aps/>
                <w:szCs w:val="20"/>
              </w:rPr>
            </w:pPr>
            <w:r>
              <w:rPr>
                <w:rFonts w:cs="Calibri" w:ascii="Calibri" w:hAnsi="Calibri"/>
                <w:bCs/>
                <w:caps/>
                <w:szCs w:val="20"/>
              </w:rPr>
              <w:t>Προσεγγίζοντας τις βραχυχρόνιες μισθώσεις- AIRBNB, στον περιφερειακό χώρο: Το παράδειγμα της Αργολίδα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 - ΧΩΡΟΤΑΞΙΑ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ΚΛΑΜΠΑΤΣΕΑ Ε.                      ΒΑΛΕΡΙΑΝ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  <w:highlight w:val="yellow"/>
              </w:rPr>
              <w:t>ΛΥΚΟΓΙΑΝΝΗ 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ΡΒΟΥΝΤΖΗ Β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:30Τ101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ΜΙΛΤΙΑΔΟΥΣ ΙΡΙ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BERPUNK: ΑΦΗΓΗΣΕΙΣ ΧΩΡΟΥ ΚΑΙ ΜΗ/ΤΑΥΤΟΤΗΤΑΣ</w:t>
            </w:r>
          </w:p>
          <w:p>
            <w:pPr>
              <w:pStyle w:val="Normal"/>
              <w:ind w:right="-57" w:hanging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λαστικη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νταφλ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ΡΗ 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ΓΓΕΛΗΣ Γ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ΙΣΣΗ ΔΑΝΑΗ ΒΑΣΙΛΙΚ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OST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MUSIC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ARCHITECTURE</w:t>
            </w:r>
            <w:r>
              <w:rPr>
                <w:bCs/>
                <w:color w:val="000000"/>
                <w:sz w:val="16"/>
                <w:szCs w:val="16"/>
              </w:rPr>
              <w:t>: ΕΞΕΡΕΥΝΩΝΤΑΣ ΤΑ ΕΚΦΡΑΣΤΙΚΑ ΜΕΣΑ ΤΗΣ ΣΥΓΧΡΟΝΗΣ ΜΟΥΣΙΚΗΣ ΚΑΙ ΑΡΧΙΤΕΚΤΟΝΙΚΗ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ΚΙΚΑΠΕΠΠ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ΑΠΠΑ Ν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aps/>
                <w:szCs w:val="20"/>
              </w:rPr>
            </w:pPr>
            <w:r>
              <w:rPr>
                <w:rFonts w:cs="Calibri" w:ascii="Calibri" w:hAnsi="Calibri"/>
                <w:bCs/>
                <w:caps/>
                <w:szCs w:val="20"/>
              </w:rPr>
              <w:t>γακησ νικολαο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aps/>
                <w:szCs w:val="20"/>
              </w:rPr>
            </w:pPr>
            <w:r>
              <w:rPr>
                <w:rFonts w:cs="Calibri" w:ascii="Calibri" w:hAnsi="Calibri"/>
                <w:bCs/>
                <w:caps/>
                <w:szCs w:val="20"/>
              </w:rPr>
              <w:t>ΒΙΟΜΗΧΑΝΙΚΟΙ ΟΙΚΙΣΜΟΙ. Η ΠΕΡΙΠΤΩΣΗ ΤΩΝ ΑΣΠΡΩΝ ΣΠΙΤΙ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ΧΑΝΙΩΤΟΥ 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ΟΥΤΣΟΥΜΠΟΣ Λ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26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ΕΒΙΤΗΣ ΑΘΑΝΑΣΙ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ΣΥΝΔΕΣΜΟΛΟΓΙΑ ΣΤΙΣ ΞΥΛΙΝΕΣ ΙΑΠΩΝΙΚΕΣ ΚΑΤΑΣΚΕΥΕ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ΠΑΠΑΙΩΑΝΝΟΥ Α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ΛΙΒΕΡΗ ΑΝΝΑ ΜΑΡΙΑ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ΜΠΑΤΑ ΙΩΑΝΝΑ ΕΛΕΝΗ </w:t>
            </w:r>
          </w:p>
          <w:p>
            <w:pPr>
              <w:pStyle w:val="Normal"/>
              <w:ind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Η θεραπευτική του χώρου. Σχεδιαστικές προοπτικές μέσα από θεωρητικές προσεγγίσεις και σύγχρονα παραδείγματα.</w:t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ΖΑΦΕΙΡΟΠΟΥΛΟΣ Θ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ΚΥΡΙΑΚΑΚΗ ΓΕΩΡΓΙ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ΜΑΚΡΗ ΝΑΥΣΙΚ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Η ΑΣΤΙΚΗ ΜΕΤΑΛΛΑΞΗ ΤΟΥ ΒΟΡΡΑ της Μ. ΒΡΕΤΑΝΙΑΣ ΜΕ ΤΗ ΒΙΟΜΗΧΑΝΙΚΗ ΕΠΑΝΑΣΤ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ΑΝΙΩΤΟΥ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red"/>
              </w:rPr>
            </w:pPr>
            <w:r>
              <w:rPr>
                <w:rFonts w:cs="Arial"/>
                <w:b/>
                <w:bCs/>
                <w:szCs w:val="20"/>
                <w:highlight w:val="red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red"/>
              </w:rPr>
            </w:pPr>
            <w:r>
              <w:rPr>
                <w:rFonts w:cs="Arial"/>
                <w:b/>
                <w:bCs/>
                <w:szCs w:val="20"/>
                <w:highlight w:val="red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  <w:highlight w:val="red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red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red"/>
              </w:rPr>
              <w:t>Τ101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highlight w:val="re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ΜΙΧΑΛΑΙΝΑΣ ΒΑΣΙΛΕΙΟΣ</w:t>
            </w:r>
          </w:p>
          <w:p>
            <w:pPr>
              <w:pStyle w:val="Normal"/>
              <w:ind w:right="-57" w:hanging="0"/>
              <w:rPr>
                <w:bCs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ΠΕΤΡΑΚΗΣ ΠΕΤΡ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Cs/>
                <w:sz w:val="16"/>
                <w:szCs w:val="16"/>
                <w:highlight w:val="red"/>
                <w:lang w:val="en-US"/>
              </w:rPr>
            </w:pPr>
            <w:r>
              <w:rPr>
                <w:iCs/>
                <w:sz w:val="16"/>
                <w:szCs w:val="16"/>
                <w:highlight w:val="red"/>
              </w:rPr>
              <w:t>«ΔΟΜΗΣΗ ΜΕ ΧΩΜΑ: ANAΛΥΣΗ ΚΑΙ ΣΥΓΚΡΙΣΗ. ΠΑΤΗΤΗ</w:t>
            </w:r>
            <w:r>
              <w:rPr>
                <w:iCs/>
                <w:sz w:val="16"/>
                <w:szCs w:val="16"/>
                <w:highlight w:val="red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highlight w:val="red"/>
              </w:rPr>
              <w:t>ΓΗ</w:t>
            </w:r>
            <w:r>
              <w:rPr>
                <w:iCs/>
                <w:sz w:val="16"/>
                <w:szCs w:val="16"/>
                <w:highlight w:val="red"/>
                <w:lang w:val="en-US"/>
              </w:rPr>
              <w:t xml:space="preserve">  &amp; </w:t>
            </w:r>
            <w:r>
              <w:rPr>
                <w:iCs/>
                <w:sz w:val="16"/>
                <w:szCs w:val="16"/>
                <w:highlight w:val="red"/>
              </w:rPr>
              <w:t>ΩΜΟΠΛΙΝΘΟΔΟΜΗ</w:t>
            </w:r>
            <w:r>
              <w:rPr>
                <w:iCs/>
                <w:sz w:val="16"/>
                <w:szCs w:val="16"/>
                <w:highlight w:val="red"/>
                <w:lang w:val="en-US"/>
              </w:rPr>
              <w:t xml:space="preserve"> (RAMMED EARTH &amp; ADOBE)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iCs/>
                <w:sz w:val="16"/>
                <w:szCs w:val="16"/>
              </w:rPr>
              <w:t>ΑΚΥΡΩΝΕΤ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  <w:t>οικοδομικ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Cs/>
                <w:caps/>
                <w:sz w:val="16"/>
                <w:szCs w:val="16"/>
                <w:highlight w:val="red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red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red"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red"/>
              </w:rPr>
              <w:t>ΓΙΑΝΝΙΤΣΑΡΗΣ Γ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highlight w:val="red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ΑΝΔΡΟΥΛΑΚΗ ΑΘΑΝΑΣ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"Η ΠΟΙΟΤΗΤΑ ΕΣΩΤΕΡΙΚΟΥ ΑΕΡΑ ΩΣ ΑΠΟΤΕΛΕΣΜΑ ΤΗΣ ΑΥΞΗΜΕΝΗΣ ΑΝΕΜΟΣΤΕΓΑΝΟΤΗΤΑΣ ΤΩΝ ΚΤΙΡΙΩΝ: ΕΞΟΙΚΟΝΟΜΗΣΗ ΕΝΕΡΓΕΙΑΣ ΚΑΙ ΟΙΚΟΛΟΓΙΚΗ ΔΟΜΗΣ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πουγιατιωτη φ.-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ΝΤΖΙΟΥ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ΟΥΤΡΑΓΩΤΗ ΜΑΡΙΣΟΦΗ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ΜΑΓΚΟΥ ΚΑΤΕΡΙ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ΧΩΡΟΙ ΕΚΜΑΘΗΣΗΣ»: Η ΕΚΠΑΙΔΕΥΤΙΚΗ ΔΙΑΣΤΑΣΗ ΤΟΥ ΧΩ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ΖΑΧΑΡΟΠΟΥΛΟΣ Η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μαθιοπουλου αγγελικ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αφετηριεσ αρχιτεκτονικησ εκφρασησ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caps/>
                <w:sz w:val="16"/>
                <w:szCs w:val="16"/>
              </w:rPr>
              <w:t xml:space="preserve">[με αφορμη το </w:t>
            </w:r>
            <w:r>
              <w:rPr>
                <w:bCs/>
                <w:caps/>
                <w:sz w:val="16"/>
                <w:szCs w:val="16"/>
                <w:lang w:val="en-US"/>
              </w:rPr>
              <w:t>dante</w:t>
            </w:r>
            <w:r>
              <w:rPr>
                <w:bCs/>
                <w:caps/>
                <w:sz w:val="16"/>
                <w:szCs w:val="16"/>
              </w:rPr>
              <w:t>(</w:t>
            </w:r>
            <w:r>
              <w:rPr>
                <w:bCs/>
                <w:caps/>
                <w:sz w:val="16"/>
                <w:szCs w:val="16"/>
                <w:lang w:val="en-US"/>
              </w:rPr>
              <w:t>um</w:t>
            </w:r>
            <w:r>
              <w:rPr>
                <w:bCs/>
                <w:caps/>
                <w:sz w:val="16"/>
                <w:szCs w:val="16"/>
              </w:rPr>
              <w:t>)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ΓΥΦΤΟΠΟΥΛΟΣ Σ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ΠΙΝΗ ΧΡΥΣΑΝΘΗ</w:t>
            </w:r>
          </w:p>
        </w:tc>
        <w:tc>
          <w:tcPr>
            <w:tcW w:w="51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ΣΩΜΑ ΚΑΙ ΜΝΗΜΗ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ΑΝΑΖΗΤΗΣΗ ΤΩ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ΚΟΙΝΩΝ ΔΟΜΩΝ ΤΗΣ ΧΩΡΙΚΗΣ ΕΜΠΕΙΡΙΑ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ΝΙΚΟΛΑΟΥ Δ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ΑΝΟΠΟΥΛΟΥ ΛΟΥΙΖ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χτιζοντασ το εθνικο φανταστικο. μια μελετη πολλαπλων ταυτοτητων των σκοπι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ΙΚΡΑΚΗΣ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ΩΡΑΙΤΗΣ Κ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ΙΝΑΡΕΤΖΗ ΗΡ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ΜΙΛΑΝΟ_Η ΙΤΑΛΙΚΗ ΜΗΤΡΟΠΟΛΗ ΤΟΥ ΒΟΡΑ:ΙΣΤΟΡΙΚΗ ΣΥΝΕΧΕΙΑ ΚΑΙ ΣΥΓΧΡΟΝΕΣ ΑΛΛΑΓ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ΙΧΑ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ΝΙΝΟΥ ΑΙΚΑΤΕΡΙΝ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"ΠΑΘΗΤΙΚΟΣ ΔΡΟΣΙΣΜΟΣ ΣΤΗ  ΜΕΣΟΓΕΙΟ: Η ΠΕΡΙΠΤΩΣΗ ΤΗΣ ΝΗΣΟΥ ΜΗΛΟ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πουγιατιωτη φ.-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ΝΤΖΙΟΥ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ΓΚΟΝΔΡΑ ΕΛΕΝΗ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iCs/>
                <w:sz w:val="16"/>
                <w:szCs w:val="16"/>
              </w:rPr>
              <w:t>«ΙΑΠΩΝΙΑ. Η ΞΥΛΙΝΗ ΑΡΧΙΤΕΚΤΟΝΙΚΗ ΚΛΗΡΟΝΟΜΙΑ ΚΑΙ Η ΑΠΕΙΛΗ ΤΟΥ ΣΕΙΣΜΟΥ. ΜΙΑ ΙΣΤΟΡΙΑ ΚΙΝΗΣΕΩΝ ΚΑΙ ΑΡΜΟΝΙΑΣ»</w:t>
            </w:r>
          </w:p>
          <w:p>
            <w:pPr>
              <w:pStyle w:val="Normal"/>
              <w:ind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ΓΙΑΝΝΙΤΣΑΡΗΣ Γ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ΠΑΧΡΗΣΤΟΥ ΑΘΗ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ΙΣΘΗΤΙΚΗ ΘΕΩΡΗΣΗ ΤΟΥ ΤΟΠΙΟΥ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ΤΟ ΠΑΡΑΔΕΙΓΜΑ ΤΗΣ ΜΑ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ΠΑΠΑΙ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ΙΑΝΝΟΥΤΣΟΥ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ΒΟΖΑΝΗ Α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ΥΣΤΡΑΤΙΑΔΗΣ ΕΥΑΓΓΕΛΟ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ΛΛΙΤΣΗ ΠΗΝΕΛΟΠΗ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ΙΣ ΤΟΠΟΝ ΕΠΑΓΩΓΗ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ASE STUDY: ΘΗΡΑΣΙΑ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ΥΛΤΑΝΑ ΓΕΩΡΓ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ΝΑΣ ΑΛΛΟΣ ΤΟΠΟΣ. ΤΟ ΝΕΚΡΟΤΑΦΕΙΟ ΣΤΗ ΣΥΓΧΡΟΝΗ ΑΡΧΙΤΕΚΤΟΝΙΚΗ.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ΑΡΚΟΥ Μ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ΚΟΥΓΙΟΥΜΟΥΤΖΗ ΓΕΩΡΓ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«ΠΑΡΑΓΩΓΙΚΕΣ ΠΟΛΕΙΣ &amp; ΠΕΡΜΑΚΟΥΛΤΟΥΡΑ. ΕΦΑΡΜΟΓΕΣ ΣΕ ΚΤΙΡΙΑ ΣΤΗΝ ΠΟΛΗ ΤΗΣ ΑΘΗΝΑΣ»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ΑΝΑΣΤΑΣΟΠΟΥ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ΕΛΗ ΛΟΥΚΙΑ ΠΑΡΑΣΚΕΥΗ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ΟΥΛΟΠΟΥΛΟΣ ΦΩΤΙ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Ο ΧΑΡΑΚΤΗΡΑΣ “ΑΠΟΚΡΥΒΗΣ” ΣΤΗΝ ΑΡΧΙΤΕΚΤΟΝΙΚΗ της ΜΕΣΑΡΙΑΣ ΙΚΑΡΙΑΣ από ΤΟΝ 16</w:t>
            </w:r>
            <w:r>
              <w:rPr>
                <w:bCs/>
                <w:caps/>
                <w:sz w:val="16"/>
                <w:szCs w:val="16"/>
                <w:vertAlign w:val="superscript"/>
              </w:rPr>
              <w:t>ο</w:t>
            </w:r>
            <w:r>
              <w:rPr>
                <w:bCs/>
                <w:caps/>
                <w:sz w:val="16"/>
                <w:szCs w:val="16"/>
              </w:rPr>
              <w:t xml:space="preserve"> ΕΩΣ ΤΟΝ 19</w:t>
            </w:r>
            <w:r>
              <w:rPr>
                <w:bCs/>
                <w:caps/>
                <w:sz w:val="16"/>
                <w:szCs w:val="16"/>
                <w:vertAlign w:val="superscript"/>
              </w:rPr>
              <w:t>ο</w:t>
            </w:r>
            <w:r>
              <w:rPr>
                <w:bCs/>
                <w:caps/>
                <w:sz w:val="16"/>
                <w:szCs w:val="16"/>
              </w:rPr>
              <w:t xml:space="preserve"> αιω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ΙΚΡΑΚΗΣ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ΣΤΟΣ ΑΠΟΣΤΟΛ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ΠΕΙΡΟΣ: ΑΝΙΧΝΕΥΟΝΤΑΣ τις ΕΝΤΑΣΕΙς ΤΩΝ ΡΟΩΝ ΣΤΟ ΧΡΟ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ΟΛΕΟΔΟΜ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ΛΑΜΠΑΤΣΕΑ ΕΙΡ.,                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ΙΑΝΝΙΤΣΑΡ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ΣΑΚΑΝΙΚΑ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ΑΡΜΑΝΤΖΗ ΔΗΜΗΤΡ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ΛΟΙ ΕΝ ΔΥΝΑΜΕΙ ‘ΜΗ ΙΚΑΝΟΙ’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Α ΧΑΡΑΚΤΗΡΙΣΤΙΚΑ ΤΩΝ ΕΜΠΟΔΙΖΟΜΕΝΩΝ ΑΤΟΜΩΝ ΩΣ ΠΑΡΑΜΕΤΡΟΙ ΣΧΕΔΙΑΣΜΟ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ΚΙΚΑΠΕΠΠ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ΣΤΑΥΡΙΔΟΥ Α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ΑΠΑΝΗ ΓΕΩΡΓΙ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ΪΚΑ ΒΑΡΒΑΡΑ</w:t>
            </w:r>
          </w:p>
        </w:tc>
        <w:tc>
          <w:tcPr>
            <w:tcW w:w="5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ΠΟΛΙΤΙΚΕΣ ΔΙΑΧΕΙΡΙΣΗΣ ΤΗΣ ΜΝΗΜΗΣ ΣΤΟ ΑΡΚΑΔΙΚΟ ΤΟΠΙΟ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yellow"/>
              </w:rPr>
              <w:t>ΓΥΠΑΡΑΚΗΣ Γ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ΙΚΡΑΚΗΣ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ΓΟΥΔΑΡΑ ΝΑΤΑΛ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ΟΙ ΣΥΝΤΕΧΝΙΕΣ ΤΩΝ ΜΕΤΑΚΙΝΟΥΜΕΝΩΝ ΠΕΤΡΟΜΑΣΤΟΡΩΝ ΑΠΟ ΤΗΝ ΕΠΑΡΧΙΑ ΚΟΝΙΤΣΑΣ ΤΟΥ 18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 xml:space="preserve">ου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και του 19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 xml:space="preserve">ου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ΑΙΩΝΑ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ΙΛΤΙΑΔΟΥ Α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ΤΖΑ ΒΙΚΤΩΡΙΑ ΦΑΝΟΥΡ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ΗΛΕΚΤΡΙΚΟΣ ΣΙΔΗΡΟΔΡΟΜΟΣ ΑΘΗΝΩΝ ΠΕΙΡΑΙΩ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ΚΑΦΡΙΤΣΑ Μ.</w:t>
            </w:r>
            <w:r>
              <w:rPr>
                <w:rFonts w:cs="Arial"/>
                <w:bCs/>
                <w:cap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aps/>
                <w:color w:val="000000"/>
                <w:sz w:val="14"/>
                <w:szCs w:val="14"/>
              </w:rPr>
              <w:t>συμβ:Κ. ΣΕΡΡΑΟΣ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4"/>
                <w:szCs w:val="14"/>
              </w:rPr>
              <w:t>Γ. ΣΑΡΗΓΙΑΝΝΗΣ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ΗΜΗΤΡΟΣ ΓΙΑΝΝ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 ΚΟΙΝΩΝΙΚΗ ΔΙΑΣΤΑΣΗ ΤΗΣ ΑΡΧΙΤΕΚΤΟΝΙΚΗΣ ΤΟΥ FRANK LLOYD WRIGHT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 ΠΑΡΑΔΕΙΓΜΑ ΤΩΝ ΚΟΙΝΟΤΗΤΩ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PARKWI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VILLAGE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  <w:lang w:val="en-US"/>
              </w:rPr>
              <w:t>TH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AC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ΤΣΑΡΟΣ Μ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7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ΡΑΚΗ ΜΑΡΙΕΦ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ΙΑ ΣΥΛΛΟΓΙΣΤΙΚΗ ΣΤΟ ΖΗΝ: ΔΙΠΟΛΑ, ΠΑΡΑΔΕΙΓΜΑΤΑ ΚΑΙ ΣΚΕΨΕΙΣ. ΠΡΟΣΕΓΓΙΖΟΝΤΑΣ ΤΗ ΛΟΓΙΚΗ ΤΗΣ ΗΠΙΑΣ ΔΙΑΒΙΩΣΗ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C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ΑΝΑΣΤΑΣΟΠΟΥΛΟΣ Ν.</w:t>
            </w:r>
            <w:r>
              <w:rPr>
                <w:rFonts w:cs="Arial"/>
                <w:bCs/>
                <w:cap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ΜΠΟΥΓΙΑΤΙΩΤΗ Φ.-μ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ΤΡΑΥΛΟΥ ΕΙΡΗΝΗ</w:t>
            </w:r>
          </w:p>
          <w:p>
            <w:pPr>
              <w:pStyle w:val="Normal"/>
              <w:ind w:righ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ΤΡΑΥΛΟΣ ΓΕΩΡΓΙ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ΚΗΠΟΙ, ΤΟ ΚΑΔΡΟ ΤΟΥ ΚΟΣ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ΓΙΑΝΝΟΥΤΣΟΥ Β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ΜΟΥΛΗ ΒΑΣΙΛΙΚ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ΙΚΕΣ ΕΚΦΡΑΣΕΙΣ ΤΟΥ ΚΑΙΡΟΥ ΣΤΗ ΣΥΓΧΡΟΝΗ ΕΠΟΧΗ: ΕΛΕΓΧΟΣ ΚΑΙ ΒΙΩ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ΤΕΡΖΟΓΛΟΥ Ι.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ΝΙΚΟΛΑΟΥ Δ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ΓΕΡΓΙΑΔΟΥ ΞΕΝΙΑ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ΩΤΣΟΠΟΥΛΟΥ ΜΑΡ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Η ΜΕΤΑΒΑΛΛΟΜΕΝΗ ΚΑΤΟΙΚΙΑ ΣΤΟΝ 20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bCs/>
                <w:color w:val="000000"/>
                <w:sz w:val="16"/>
                <w:szCs w:val="16"/>
              </w:rPr>
              <w:t xml:space="preserve"> ΚΑΙ 21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bCs/>
                <w:color w:val="000000"/>
                <w:sz w:val="16"/>
                <w:szCs w:val="16"/>
              </w:rPr>
              <w:t xml:space="preserve"> ΑΙΩΝ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ΤΑΥΡΙΔΗΣ Σ.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Κονδυλίου Αλεξί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  <w:lang w:val="en-US"/>
              </w:rPr>
            </w:pPr>
            <w:r>
              <w:rPr>
                <w:bCs/>
                <w:caps/>
                <w:sz w:val="16"/>
                <w:szCs w:val="16"/>
              </w:rPr>
              <w:t>Νορβηγικό Φως και Αρχιτεκτον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ΚΑΦΡΙΤΣΑ Μ.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ΟΥΤΣΙΝΑ Θ.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</w:t>
            </w:r>
            <w:r>
              <w:rPr>
                <w:rFonts w:cs="Arial"/>
                <w:b/>
                <w:bCs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ΩΓΡΑΦΙΝΗ ΕΛΕΝ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LN</w:t>
            </w:r>
            <w:r>
              <w:rPr>
                <w:bCs/>
                <w:color w:val="000000"/>
                <w:sz w:val="16"/>
                <w:szCs w:val="16"/>
              </w:rPr>
              <w:t xml:space="preserve">: Η ΑΡΧΙΤΕΚΤΟΝΙΚΗ ΩΣ ΠΡΟΚΛΗΣΗ – ΤΟ ΕΡΓΟ ΤΟΥ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PIER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LUIG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ERVI</w:t>
            </w:r>
            <w:r>
              <w:rPr>
                <w:bCs/>
                <w:color w:val="000000"/>
                <w:sz w:val="16"/>
                <w:szCs w:val="16"/>
              </w:rPr>
              <w:t xml:space="preserve"> ΜΕΣΑ ΑΠΟ 10 ΠΑΡΑΔΕΙΓΜΑΤ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ΑΝΔΡΙΑΝΟΠΟΥΛΟΣ Τ.</w:t>
            </w: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ΓΥΦΤΟΠΟΥΛΟΣ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ΖΑΧΑΡΟΠΟΥΛΟΣ 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υμβ:Α. ΜΙΛΤΙΑΔΟΥ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ΡΑΣΙ ΑΝΤΖΕΛΑ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ΑΓΚΟΥΣΗΣ ΑΘΑΝΑΣΙΟΣ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ΑΝΑΜΥΘΕΥΣΗ ΤΟΥ ΛΑΒΥΡΙΝΘ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ΠΑΠΑΙΩΑΝΝΟΥ Α.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ΧΑΡΗ ΕΥΔΟΞΙΑ-ΒΙΡΓΙΝΙ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ΕΥΚΙΛΗ ΜΑΡΙΑ-ΝΙΚΟΛΕΤΤ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Η ΒΕΒΗΛΩΣΗ ΤΟΥ </w:t>
            </w:r>
            <w:r>
              <w:rPr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sz w:val="16"/>
                <w:szCs w:val="16"/>
                <w:shd w:fill="FFFFFF" w:val="clear"/>
              </w:rPr>
              <w:t>PPARATUS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ΝΕΡΓΟΠΟΙΩΝΤΑΣ ΤΟ ΔΗΜΟΣΙΟ ΧΩΡ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ΤΕΡΖΟΓΛΟΥ Ν.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ΑΓΓΕΛΗΣ Γ.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ΑΡΟΥΞΑΚΗ ΕΛΙ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‘</w:t>
            </w:r>
            <w:r>
              <w:rPr>
                <w:bCs/>
                <w:color w:val="000000"/>
                <w:sz w:val="16"/>
                <w:szCs w:val="16"/>
              </w:rPr>
              <w:t>ΕΛΚΤΙΚΟ ΚΕΝΤΡΟ’ : Η ΜΕΛΕΤΗ ΠΙΚΙΩΝΗ ΓΙΑ ΤΟ ΦΡΟΥΡΙΟ ΤΗΣ ΦΟΡΤΕΤΖΑΣ, ΡΕΘΥΜΝΟΥ.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ΡΑΔΗΜΑΣ Κ.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16"/>
                <w:szCs w:val="16"/>
                <w:lang w:val="en-US"/>
              </w:rPr>
            </w:pPr>
            <w:r>
              <w:rPr>
                <w:bCs/>
                <w:caps/>
                <w:sz w:val="16"/>
                <w:szCs w:val="16"/>
              </w:rPr>
              <w:t>Βέρου Αρετή Ραφαέλλα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Gérald Hanning (1919-1980) :</w:t>
            </w:r>
            <w:r>
              <w:rPr>
                <w:bCs/>
                <w:iCs/>
                <w:caps/>
                <w:sz w:val="16"/>
                <w:szCs w:val="16"/>
              </w:rPr>
              <w:t>Η Γεωγραφία ως μεθοδολογικό εργαλείο της Αστικής Συγκρότ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ΤΟΥΡΝΙΚΙΩΤΗΣ Π.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ΛΥΚΟΓΙΑΝΝΗ Σ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ΛΕΞΟΠΟΥΛΟΥ ΑΝΑΣΤΑΣΙ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ΕΡΒΑΣ ΙΑΣΩ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Η ΤΡΙΛΟΓΙΑ ΤΗΣ ΑΠΟΞΕΝΩΣΗΣ: ΠΤΥΧΕΣ ΤΗΣ ΑΡΧΙΤΕΚΤΟΝΙΚΗΣ ΣΤΟ ΕΡΓΟ ΤΟΥ ΜΙΚΕΛΑΝΤΖΕΛΟ ΑΝΤΟΝΙΟΝ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ΥΠΑΡΑΚΗΣ Γ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ΠΕΓΙΩΤΗ ΑΝΤΡΙΑ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Κ</w:t>
            </w:r>
            <w:r>
              <w:rPr>
                <w:bCs/>
                <w:color w:val="000000"/>
                <w:sz w:val="16"/>
                <w:szCs w:val="16"/>
              </w:rPr>
              <w:t>Υ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ΠΡΟΣ: Ν</w:t>
            </w: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ΕΣ ΑΝΑΠΤ</w:t>
            </w:r>
            <w:r>
              <w:rPr>
                <w:bCs/>
                <w:color w:val="000000"/>
                <w:sz w:val="16"/>
                <w:szCs w:val="16"/>
              </w:rPr>
              <w:t>Υ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ΞΕΙΣ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ΣΤΟΡΙΑ &amp; ΘΕΩΡ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ΚΙΚΑΠΕΠΠ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ΡΚΟΥ Μ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Μπουκογιάννη Σίλα Αικατερίν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Ευεργεσία δημοσίων κτιρίων στην Αθήνα του 19ου αιώνα: Αρχιτεκτονική και Ιδε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ωρ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ΑΝΙΩΤΟΥ Ε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ΟΚΑ ΑΝ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Πρακτικές του Βλέπειν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Συσχετίζοντας το βλέμμα με την κλίμακα των δημόσιων χώρων της πόλης.</w:t>
            </w:r>
            <w:r>
              <w:rPr/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ΠΠΑ Ν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ΟΥΜΠΟΥΛΑΚΗ ΤΑΤΙΑΝ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 ΣΥΝΘΗΚΕΣ ΑΝΑΔΥΣΗΣ ΤΟΥ ΚΟΙΝΟΥ ΠΛΑΙΣΙΟΥ ΣΕ ΑΥΤΟΣΧΕΔΙΑΣΤΙΚΕΣ ΠΡΑΚΤΙΚΕ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ζαχαριαδησ ι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5:0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ΡΑΓΚΟΥΔΑΚΗ ΣΤΕΛΛ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ΦΙΑΝΟΥ ΚΩΝΣΤΑΝΤΙ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LUCIEN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HERVE</w:t>
            </w:r>
            <w:r>
              <w:rPr>
                <w:bCs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LE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CORBUSIER</w:t>
            </w:r>
            <w:r>
              <w:rPr>
                <w:b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ΤΟ ΕΡΓΟ ΜΕΣΑ ΣΤΟ ΕΡΓ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ΩΡΩ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ΨΥΧΟΓΥΙΟΣ ΣΤΕΦΑΝ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ΟΛΟΓΙΣΤΙΚΕΣ ΠΡΟΣΕΓΓΙΣΕΙΣ ΤΟΠ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.ΧΩΡΟΥ ΚΑΙ ΕΠΙΚΟΙΝΩΝΙ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color w:val="C00000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ΒΕΝΕΡ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ΣΤΑΥΡΙΔΟΥ Α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ΠΑΔΟΠΟΥΛΟΥ ΚΑΤΕΡΙΝ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ΥΦΑΣΜΑΤΙΝΗ ΑΡΧΙΤΕΚΤΟΝΙΚΗ: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ΤΟ ΠΑΝΙ ΩΣ ΑΡΧΙΤΕΚΤΟΝΙΚΟ ΣΤΟΙΧΕΙΟ ΚΑΛΥΨΗΣ ΣΤΗΝ ΠΟΛΗ ΤΗΣ ΣΕΒΙΛΛΗ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ΙΑΝΝΟΥΤΣΟΥ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ΖΑΒΕΛΛΑ ΣΟΦΙ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ΑΜΑΤΑ A.L.A.I.G.A.A.M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ΤΟΜΕΣ ΤΟΥ ΨΗΦΙΑΚΟΥ ΚΑΙ ΤΟΥ ΥΛΙ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ΧΙΤΕΚΤΟΝΙΚΩΝ ΣΥΝΘΕΣΕΩ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ΝΑΣΤΑΣΟΠΟΥ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ΠΟΥΓΙΑΤΙΩΤΗ Φ.Μ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ρανικολα αλικ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GB"/>
              </w:rPr>
              <w:t>ST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/>
                <w:bCs/>
                <w:caps/>
                <w:sz w:val="16"/>
                <w:szCs w:val="16"/>
                <w:lang w:val="en-GB"/>
              </w:rPr>
              <w:t>LOUIS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GB"/>
              </w:rPr>
              <w:t>SUBURBIA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: ένα ΚΟΛΑΖ ΥΠΟΔΟΜΩΝ, ΚΟΙΝΟΤΙΚΩΝ ΠΡΩΤΟΒΟΥΛΙΩΝ ΚΑΙ ΣΥΓΚΡΟΥΣΕ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εοδομ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ΙΧΑ 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ΔΕΛΗΓΙΑΝΝΗΣ Χ</w:t>
            </w: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Cs w:val="20"/>
              </w:rPr>
              <w:t>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:30</w:t>
            </w:r>
          </w:p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ΚΑΡΑΘΑΝΑΣΗΣ ΙΩΑΝΝ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«ΒΙΩΣΙΜΕΣ ΕΠΕΜΒΑΣΕΙΣ ΣΕ ΠΑΡΑΔΟΣΙΑΚΟΥΣ ΟΙΚΙΣΜΟΥΣ. ΤΟ ΠΑΡΑΔΕΙΓΜΑ ΤΩΝ ΟΙΚΙΣΜΩΝ ΤΟΥ ΠΗΛΙΟΥ, ΒΥΖΙΤΣΑ ΚΑΙ ΠΙΝΑΚΑΤΕΣ»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οικοδομικ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C00000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ΝΤΖΙΟΥ 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5460"/>
        <w:gridCol w:w="4378"/>
        <w:gridCol w:w="456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cap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  ΚΟΣΜΗΤΟΡΑΣ ΤΗΣ ΣΧΟΛΗ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 ΓΡΑΜΜΑΤΕΑΣ ΤΗΣ ΣΧΟΛΗΣ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ΥΠΟΜΝΗΜΑ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. ΗΣΑΙΑ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Σ. ΣΙΓΑΛΑ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pacing w:val="-20"/>
                <w:sz w:val="16"/>
                <w:szCs w:val="16"/>
              </w:rPr>
              <w:t>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ΕΠΙΒΛΕΠΩΝ ΔΙΑΛΕΞΗΣ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-57" w:hanging="0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color w:val="3366FF"/>
          <w:sz w:val="16"/>
          <w:szCs w:val="16"/>
        </w:rPr>
        <w:t>ΣΥΜΒΟΥΛΟΙ ΔΙΑΛΕΞΗΣ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sz w:val="16"/>
          <w:szCs w:val="16"/>
        </w:rPr>
        <w:t>ΜΕΛΗ ΕΠΙΤΡΟΠΗΣ ΕΞΕΤΑ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4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right" w:pos="10774" w:leader="none"/>
      </w:tabs>
      <w:spacing w:lineRule="exact" w:line="240"/>
      <w:ind w:right="-337" w:hanging="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268" w:leader="none"/>
      </w:tabs>
      <w:ind w:right="-63" w:hanging="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Cambria"/>
      <w:b/>
      <w:kern w:val="2"/>
      <w:sz w:val="32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i/>
      <w:sz w:val="28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sz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sz w:val="28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i/>
      <w:sz w:val="26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sz w:val="22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sz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</w:rPr>
  </w:style>
  <w:style w:type="character" w:styleId="Char">
    <w:name w:val="Υποσέλιδο Char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Char1">
    <w:name w:val="Κεφαλίδα Char"/>
    <w:basedOn w:val="Style5"/>
    <w:qFormat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Char2">
    <w:name w:val="Κείμενο σχολίου Char"/>
    <w:basedOn w:val="Style5"/>
    <w:qFormat/>
    <w:rPr>
      <w:rFonts w:ascii="Arial" w:hAnsi="Arial" w:cs="Arial"/>
      <w:sz w:val="20"/>
    </w:rPr>
  </w:style>
  <w:style w:type="character" w:styleId="Char3">
    <w:name w:val="Θέμα σχολίου Char"/>
    <w:basedOn w:val="Char2"/>
    <w:qFormat/>
    <w:rPr>
      <w:b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</w:rPr>
  </w:style>
  <w:style w:type="character" w:styleId="A1">
    <w:name w:val="A1"/>
    <w:qFormat/>
    <w:rPr>
      <w:rFonts w:ascii="Garamond" w:hAnsi="Garamond" w:cs="Garamond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Style7">
    <w:name w:val="Κείμενο σχολίου"/>
    <w:basedOn w:val="Normal"/>
    <w:qFormat/>
    <w:pPr/>
    <w:rPr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Garamond" w:hAnsi="Garamond" w:cs="Garamond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">
    <w:name w:val="a"/>
    <w:basedOn w:val="Normal"/>
    <w:qFormat/>
    <w:pPr>
      <w:shd w:fill="FFFFFF" w:val="clear"/>
      <w:spacing w:lineRule="auto" w:line="252" w:before="120" w:after="120"/>
      <w:jc w:val="both"/>
    </w:pPr>
    <w:rPr>
      <w:rFonts w:ascii="ISOCPEUR;Arial" w:hAnsi="ISOCPEUR;Arial" w:eastAsia="Calibri" w:cs="ISOCPEUR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0:00Z</dcterms:created>
  <dc:creator>Nicholas Ion Terzoglou;Tasoula;Eirini Micha</dc:creator>
  <dc:description/>
  <cp:keywords/>
  <dc:language>en-US</dc:language>
  <cp:lastModifiedBy>iveskouki</cp:lastModifiedBy>
  <cp:lastPrinted>2019-06-18T10:36:00Z</cp:lastPrinted>
  <dcterms:modified xsi:type="dcterms:W3CDTF">2019-06-19T09:51:00Z</dcterms:modified>
  <cp:revision>56</cp:revision>
  <dc:subject/>
  <dc:title> </dc:title>
</cp:coreProperties>
</file>