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Επιστημονική Γραμματεία ΔΠΜΣ: «Πολεοδομία και Χωροταξία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672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Είμαι τελειόφοιτος/-η στη Σχολή……………………………………………………………………………………………………,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θα ολοκληρώσω τις σπουδαστικές μου υποχρεώσεις το μήνα…………………………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 xml:space="preserve">2019 και Θα προσκομίσω το αντίγραφο του διπλώματος μόλις εκδοθεί και το 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/>
            </w:pPr>
            <w:r>
              <w:rPr>
                <w:rFonts w:cs="Courier New" w:ascii="Courier New" w:hAnsi="Courier New"/>
                <w:b/>
                <w:color w:val="000080"/>
                <w:sz w:val="22"/>
                <w:szCs w:val="22"/>
              </w:rPr>
              <w:t>αργότερο μέχρι τις 30/09/2019, εφόσον γίνω δεκτός/-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41:00Z</dcterms:created>
  <dc:creator>Αστέριος Χατζηχαριστός</dc:creator>
  <dc:description/>
  <cp:keywords/>
  <dc:language>en-US</dc:language>
  <cp:lastModifiedBy>Cristina Spinasa</cp:lastModifiedBy>
  <cp:lastPrinted>2004-03-21T21:55:00Z</cp:lastPrinted>
  <dcterms:modified xsi:type="dcterms:W3CDTF">2019-04-19T09:39:00Z</dcterms:modified>
  <cp:revision>7</cp:revision>
  <dc:subject/>
  <dc:title>Υπεύθυνη Δήλωση Ν. 1599/86</dc:title>
</cp:coreProperties>
</file>