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30"/>
        <w:gridCol w:w="10274"/>
      </w:tblGrid>
      <w:tr>
        <w:trPr>
          <w:trHeight w:val="1252" w:hRule="atLeast"/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emboss/>
                <w:sz w:val="22"/>
              </w:rPr>
            </w:pPr>
            <w:r>
              <w:rPr/>
              <w:drawing>
                <wp:inline distT="0" distB="0" distL="0" distR="0">
                  <wp:extent cx="83502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0000"/>
                <w:sz w:val="16"/>
              </w:rPr>
            </w:pPr>
            <w:r>
              <w:rPr>
                <w:b/>
                <w:emboss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74.9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  <w:tr>
        <w:trPr>
          <w:trHeight w:val="366" w:hRule="atLeast"/>
          <w:cantSplit w:val="true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1027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maroon" stroked="t" o:allowincell="t" style="position:absolute;margin-left:357.2pt;margin-top:18.4pt;width:147.55pt;height:8.95pt;mso-wrap-style:none;v-text-anchor:middle" type="_x0000_t136">
                  <v:path textpathok="t"/>
                  <v:textpath on="t" fitshape="t" string="Αθήνα, 05-07-2013 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7"/>
      </w:tblGrid>
      <w:tr>
        <w:trPr>
          <w:tblHeader w:val="true"/>
          <w:trHeight w:val="108" w:hRule="atLeast"/>
          <w:cantSplit w:val="true"/>
        </w:trPr>
        <w:tc>
          <w:tcPr>
            <w:tcW w:w="15247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56"/>
                <w:szCs w:val="56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*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caps/>
                <w:color w:val="800000"/>
                <w:sz w:val="36"/>
                <w:szCs w:val="36"/>
              </w:rPr>
              <w:t>(Ανοιχτή στο κοινό ΚΑΘΗΜΕΡΙΝΑ ΕΚΤΟΣ ΣΑΒΒΑΤΟΥ&amp;ΚΥΡΙΑΚΗΣ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ΟΛΩΝ των διπλωματικών  εργασιών ΣΤΟ ΙΣΤΟΡΙΚΟ ΚΤΙΡΙΟ ΠΡΥΤΑΝΕΙΑΣ *θα ξεκινησει σε ημερομηνιεσ που θα ανακοινωθουν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  <w:highlight w:val="yellow"/>
              </w:rPr>
              <w:t>ΓΙΑ ΤΗΝ ΠΑΡΑΛΑΒΗ ΤΩΝ ΜΑΚΕΤΩΝ ΑΠΟ ΤΗΝ ΕΚΘΕΣΗ ΘΑ ΕΚΔΟΘΕΙ ΑΝΑΚΟΙΝΩΣ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095"/>
      </w:tblGrid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</w:r>
          </w:p>
        </w:tc>
        <w:tc>
          <w:tcPr>
            <w:tcW w:w="15095" w:type="dxa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ΠΑΡΑΤΗΡΗΣΕΙΣ - ΟΔΗΓΙΕΣ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8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5095" w:type="dxa"/>
            <w:tcBorders/>
          </w:tcPr>
          <w:p>
            <w:pPr>
              <w:pStyle w:val="Heading9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Δεν επιτρέπεται αλλαγή στο πρόγραμμα εξετάσεων των Διπλωματικών εργασιών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509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5095" w:type="dxa"/>
            <w:tcBorders/>
            <w:vAlign w:val="center"/>
          </w:tcPr>
          <w:p>
            <w:pPr>
              <w:pStyle w:val="Normal"/>
              <w:ind w:right="-2088" w:hanging="0"/>
              <w:rPr/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right="-2088" w:hanging="0"/>
              <w:rPr>
                <w:rFonts w:cs="Aria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"/>
                <w:b/>
                <w:color w:val="800000"/>
                <w:sz w:val="32"/>
                <w:szCs w:val="32"/>
              </w:rPr>
              <w:t>αίθουσες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509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Μετά την παρουσίαση, όλες οι διπλωματικές, θα αναρτηθούν με ευθύνη των φοιτητών, σε δύο πανό της έκθεσης και θα συνοδεύονται από μια μακέτα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5</w:t>
            </w:r>
          </w:p>
        </w:tc>
        <w:tc>
          <w:tcPr>
            <w:tcW w:w="150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800000"/>
                <w:sz w:val="31"/>
                <w:szCs w:val="31"/>
              </w:rPr>
              <w:t xml:space="preserve">Οι εξεταστικές επιτροπές θα συνέλθουν τη  </w:t>
            </w:r>
            <w:r>
              <w:rPr>
                <w:b/>
                <w:bCs/>
                <w:color w:val="800000"/>
                <w:sz w:val="36"/>
                <w:szCs w:val="36"/>
                <w:highlight w:val="yellow"/>
              </w:rPr>
              <w:t>ΔΕΥΤΕΡΑ 22 Ιουλίου 2012, ώρα 10.00–12.00</w:t>
            </w:r>
            <w:r>
              <w:rPr>
                <w:b/>
                <w:bCs/>
                <w:color w:val="800000"/>
                <w:sz w:val="36"/>
                <w:szCs w:val="36"/>
              </w:rPr>
              <w:t xml:space="preserve"> </w:t>
              <w:br/>
            </w:r>
            <w:r>
              <w:rPr>
                <w:b/>
                <w:bCs/>
                <w:color w:val="800000"/>
                <w:sz w:val="31"/>
                <w:szCs w:val="31"/>
              </w:rPr>
              <w:t>στο Ιστορικό Κτίριο της Πρυτανείας, για συγκριτική αξιολόγηση και βαθμολόγησ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720"/>
        <w:gridCol w:w="2880"/>
        <w:gridCol w:w="5384"/>
        <w:gridCol w:w="8"/>
        <w:gridCol w:w="711"/>
        <w:gridCol w:w="9"/>
        <w:gridCol w:w="3968"/>
      </w:tblGrid>
      <w:tr>
        <w:trPr>
          <w:tblHeader w:val="true"/>
          <w:trHeight w:val="145" w:hRule="atLeast"/>
          <w:cantSplit w:val="true"/>
        </w:trPr>
        <w:tc>
          <w:tcPr>
            <w:tcW w:w="53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color w:val="800000"/>
                <w:sz w:val="14"/>
                <w:szCs w:val="12"/>
              </w:rPr>
            </w:pPr>
            <w:r>
              <w:rPr>
                <w:rFonts w:cs="Arial"/>
                <w:color w:val="800000"/>
                <w:sz w:val="14"/>
                <w:szCs w:val="12"/>
              </w:rPr>
            </w:r>
          </w:p>
        </w:tc>
        <w:tc>
          <w:tcPr>
            <w:tcW w:w="126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b/>
                <w:caps/>
                <w:color w:val="800000"/>
                <w:sz w:val="14"/>
                <w:szCs w:val="14"/>
              </w:rPr>
              <w:t>ονομα σπουδαστή</w:t>
            </w:r>
          </w:p>
        </w:tc>
        <w:tc>
          <w:tcPr>
            <w:tcW w:w="538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800000"/>
                <w:sz w:val="14"/>
                <w:szCs w:val="14"/>
              </w:rPr>
              <w:t>ΘΕΜΑ</w:t>
            </w:r>
          </w:p>
        </w:tc>
        <w:tc>
          <w:tcPr>
            <w:tcW w:w="719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ΟΜΕΑΣ</w:t>
            </w:r>
          </w:p>
        </w:tc>
        <w:tc>
          <w:tcPr>
            <w:tcW w:w="397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rPr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b/>
                <w:caps/>
                <w:color w:val="800000"/>
                <w:sz w:val="14"/>
                <w:szCs w:val="14"/>
              </w:rPr>
              <w:t>Εξεταστική Επιτροπή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δευτερα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ΦΑΚΙΤΣΑΣ ΣΩΤΗΡΙΟΣ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ΟΠΤΡΑ: ΑΛΓΟΡΙΘΜΙΚΗ ΑΝΑΛΥΣΗ ΚΑΙ ΕΦΑΡΜΟΓΗ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4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ΛΕΞΟΠΟΥΛΟΣ Δ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ΦΡΙΤΣΑ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ΧΑ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ΤΑΥΡΙΔΗΣ 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ΑΜΠΑΚΟΥΜΚΙΝ Δ.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δευτερα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5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ιαμοπουλοσ ελευθεριοσ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οικειοποιηση του ιστορικου και πολιτισμικου τοπιου στον αι νικολα παξων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κανιατσασ β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ΕΡΡΑΟΣ Κ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ΔΙΑΝΑΝΤΟΠΟΥΛΟΣ Δ.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δευτερα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ευαγγελου δημητρΗΣ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λανειτιο σχολικο συγκροτημα – λεμεσοσ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i/>
                <w:i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δευτερα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ΡΑΓΚΟΥΔΑΚΗ ΑΝΝΑ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ΤΗΡΗΤΗΡΙΑ ΠΟΥΛΙΩΝ ΣΤΗ ΣΤΥΜΦΑΛΙΑ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δευτερα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00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ενιζελοσ δημητρΗΣ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ASA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rFonts w:cs="Arial"/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L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IRILMEZ</w:t>
            </w:r>
            <w:r>
              <w:rPr>
                <w:sz w:val="16"/>
                <w:szCs w:val="16"/>
              </w:rPr>
              <w:t xml:space="preserve"> | ΑΠΑΓΟΡΕΥΜΕΝΗ ΖΩΝΗ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ΛΕΞΟΠΟΥΛΟΣ Δ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ΙΖΗ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ΧΑΝΙΩΤ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ΜΕΡΜΗΓΚΑ Σ.</w:t>
            </w:r>
          </w:p>
        </w:tc>
      </w:tr>
      <w:tr>
        <w:trPr>
          <w:trHeight w:val="1182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δευτερα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ΖΟΤΖΟΚΟΥ  ΕΥΣΤΑΘΙΑ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ΠΛΑΣΗ ΤΟΥ ΠΑΡΑΘΑΛΑΣΣΙΟΥ  ΜΕΤΩΠΟΥ  ΤΗΣ ΠΕΡΙΟΧΗΣ ΤΟΥ ΛΙΜΑΝΙΟΥ ΣΤΗ ΧΑΛΚΙΔΑ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Arial"/>
                <w:b/>
                <w:b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i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δευτερα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εξαρχεα σταματια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εδιασμός συστήματος αντικειμένων με ευμετάβλητες αρθρώσεις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ρμενιδησ γ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ΩΝΣΤΑΝΤΙΝΙΔ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ΓΩΝΗΣ Α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ΠΑΡΑΚΗΣ Γ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ΣΟΥΡΑΣ Β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</w:rPr>
              <w:t>ΠΑΠΑΝΙΚΟΛΑ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color w:val="800000"/>
                <w:sz w:val="16"/>
                <w:szCs w:val="16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δευτερα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ΝΑΓΟΠΟΥΛΟΥ ΜΑΡΙΑ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ΕΑ ΧΡΗΣΗ ΓΙΑ ΤΟ ΒΙΟΜΗΧΑΝΙΚΟ ΣΥΓΚΡΟΤΗΜΑ ΚΑΨΗΜΑΛΗ ΣΤΗ ΛΕΣΒΟ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εφεσιου ε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ιζησ ι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ΩΝΣΤΑΝΤΙΝΙΔ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ΓΩΝΗΣ Α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ΠΑΡΑΚΗΣ Γ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ΣΟΥΡΑΣ Β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</w:rPr>
              <w:t>ΠΑΠΑΝΙΚΟΛΑ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color w:val="800000"/>
                <w:sz w:val="16"/>
                <w:szCs w:val="16"/>
                <w:lang w:val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δευτερα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σιβανιδου αντιγονη – μαρια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«καταδυση στην αλονησσο» - μουσειο εναλιων αρχαιοτητων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ΠΟΛΥΖΟ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ΡΖΟΓΛΟΥ Ν-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ΛΕΞΑΝΔΡΟΥ Ε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</w:rPr>
              <w:t>ΠΑΝΑΓΙΩΤΟΠΟΥΛΟΥ Β.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thickThinSmall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ριτη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003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ατζηκουτουλη βασιλικη</w:t>
            </w:r>
          </w:p>
        </w:tc>
        <w:tc>
          <w:tcPr>
            <w:tcW w:w="538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υναυλιακοσ χωροσ στο γκαζι</w:t>
            </w:r>
          </w:p>
        </w:tc>
        <w:tc>
          <w:tcPr>
            <w:tcW w:w="71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ρβουντζη β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σ κ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ΠΟΛΥΖΟ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ΡΖΟΓΛΟΥ Ν-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ΛΕΞΑΝΔΡΟΥ Ε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</w:rPr>
              <w:t>ΠΑΝΑΓΙΩΤΟΠΟΥΛΟΥ Β.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ριτη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ΝΔΩΡΟΣ ΝΙΚΟΛΑΟ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ΡΑΣΙΝΟΥ ΜΑΡΙΑ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ΝΗΜΕΣ  ΤΟΥ  ΕΠΙΝΕΙΟΥ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b/>
                <w:color w:val="8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ΑΥΓΕΡΙΝΟΥ Σ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ΕΒΑΣΤΑΚΗΣ Δ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ΙΖΗ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ΧΑΝΙΩΤ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</w:rPr>
              <w:t>ΜΕΡΜΗΓΚΑ Σ.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ριτη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  <w:highlight w:val="red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  <w:highlight w:val="red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αλεντζα λυδια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ΠΟΚΑΤΑΣΤΑΣΗ ΚΤΙΡΙΟΥ ΔΡΑΜΑΤΙΚΗΣ ΣΧΟΛΗΣ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ριτη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ΞΑΝΘΟΠΟΥΛΟΣ ΧΑΡΑΛΑΜΠΟΣ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ΣΕΙΟ ΗΜΙΤΕΛΩΝ ΑΡΧΑΙΟΤΗΤΩΝ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ΡΔΑ Ν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ΙΖΗ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ΧΑΝΙΩΤ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ΠΑΝΑΓΙΩΤΟΠΟΥΛΟΥ Β.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ριτη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00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αρατσαρη χαρικλε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ζοβλα χρυσανθη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ΗΜΕΙΟ ΣΥΝΑΝΤΗΣΗΣ ΜΝΗΜΗΣ ΚΑΙ ΘΕΑΤΡΟΥ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Σ Σ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ΦΡΙΤΣΑ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ΧΑ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ΤΑΥΡΙΔΗΣ 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ΑΜΠΑΚΟΥΜΚΙΝ Δ.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ριτη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ΝΤΙΛΛΟΝ ΝΑΤΑΛΙΑ-ΜΑΡΙΝΑ-ΜΑΙΡΙ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ΛΗΜΕΝΤΙ.  ΠΑΡΕΜΒΑΣΕΙΣ ΣΕ ΑΡΧΙΤΕΚΤΟΝΙΚΑ ΚΑΤΑΛΟΙΠΑ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ΚΡΗΣ Γ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ΑΛΕΞΑΝΔΡΟΥ ε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ΠΑΪΩΑΝΝΟΥ Τ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ΡΚΟΥ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ΗΓΟ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ΣΙΑΠΚΑΡΑΣ Ν.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ριτη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  <w:highlight w:val="red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  <w:highlight w:val="red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ζαχρηστα αικατερι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φελεκη αθηνα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εταξυ οριων: αστικο / φυσικο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ριτη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  <w:t>MHX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ΝΙΚΑΣ ΓΕΩΡΓΙΟ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ΙΝΤ ΕΓΚΕ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ΤΑΣΗ ΑΝΑΔΙΑΜΟΡΦΩΣΗΣ ΠΛΑΤΕΙΑΣ ΚΕΡΑΜΕΙΚΟΥ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ΪΩΑΝΝΟΥ Τ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ΦΡΙΤΣΑ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ΧΑ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ΤΑΥΡΙΔΗΣ 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ΑΜΠΑΚΟΥΜΚΙΝ Δ.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ριτη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λεξακη χρυσανθ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ηλιαρεσησ νικολαοσ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χολειο δευτερησ ευκαιριασ αχαρνων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σ Σ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ΩΝΣΤΑΝΤΙΝΙΔ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ΓΩΝΗΣ Α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ΠΑΡΑΚΗΣ Γ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ΤΣΟΥΡ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i/>
                <w:caps/>
                <w:sz w:val="16"/>
                <w:szCs w:val="16"/>
              </w:rPr>
              <w:t>ΠΑΠΑΝΙΚΟΛΑΟΥ Μ.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ριτη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  <w:lang w:val="en-US"/>
              </w:rPr>
              <w:t>A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ΓΕΩΡΓΙΟΥ ΔΗΜΗΤΡΙΟΣ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LANDSCAPE as INFRASTRUCTURE. </w:t>
            </w:r>
            <w:r>
              <w:rPr>
                <w:sz w:val="16"/>
                <w:szCs w:val="16"/>
              </w:rPr>
              <w:t>ΤΟΠΙΑΚΕΣ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ΜΗΧΑΝΕΣ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ΑΝ</w:t>
            </w:r>
            <w:r>
              <w:rPr>
                <w:sz w:val="16"/>
                <w:szCs w:val="16"/>
                <w:lang w:val="en-GB"/>
              </w:rPr>
              <w:t xml:space="preserve">. </w:t>
            </w:r>
            <w:r>
              <w:rPr>
                <w:sz w:val="16"/>
                <w:szCs w:val="16"/>
              </w:rPr>
              <w:t>ΑΤΤΙΚΗ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ΦΡΙΤΣΑ Μ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ΕΡΡΑΟΣ Κ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ΡΜΕΝΙΔΗΣ Γ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ΔΙΑΜΑΝΤΟΠΟΥΛΟΣ Δ.</w:t>
            </w:r>
          </w:p>
        </w:tc>
      </w:tr>
      <w:tr>
        <w:trPr>
          <w:trHeight w:val="145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ριτη 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  <w:t>MHX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ηλιοπουλοσ ευσταθιο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ρκοκιου αρτεμισ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stel</w:t>
            </w:r>
            <w:r>
              <w:rPr>
                <w:sz w:val="16"/>
                <w:szCs w:val="16"/>
              </w:rPr>
              <w:t xml:space="preserve"> εικαστικών τεχνών στα Άνω Πετράλωνα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b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ταυρίδης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σ π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ΩΝΣΤΑΝΤΙΝΙΔ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ΓΩΝΗΣ Α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ΠΑΡΑΚΗΣ Γ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ΣΟΥΡΑΣ Β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aps/>
                <w:sz w:val="16"/>
                <w:szCs w:val="16"/>
              </w:rPr>
              <w:t>ΠΑΠΑΝΙΚΟΛΑ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39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ΠΕΡΔΑ ΕΛΕ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ΣΑΚΙΡΗ ΔΑΝΑΗ</w:t>
            </w:r>
          </w:p>
        </w:tc>
        <w:tc>
          <w:tcPr>
            <w:tcW w:w="5384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ΚΕΝΤΡΟ ΓΑΣΤΡΟΝΟΜΙΚΗΣ ΤΕΧΝΗΣ</w:t>
            </w:r>
          </w:p>
        </w:tc>
        <w:tc>
          <w:tcPr>
            <w:tcW w:w="719" w:type="dxa"/>
            <w:gridSpan w:val="2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77" w:type="dxa"/>
            <w:gridSpan w:val="2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ΕΦΕΣΙΟΥ Ε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Σ σ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ΠΑΪΩΑΝΝΟΥ Τ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ΡΚΟΥ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ΗΓΟΡΙΑΔΗ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ΣΙΑΠΚΑΡΑΣ Ν.</w:t>
            </w:r>
          </w:p>
        </w:tc>
      </w:tr>
      <w:tr>
        <w:trPr>
          <w:trHeight w:val="116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ιπλαρακου φωτει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θωμα παρασκευη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ΓΝΩΣΗ ΣΤΟΝ ΑΙΟΛΟ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b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εβαστακησ δ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σ π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ΩΝΣΤΑΝΤΙΝΙΔ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ΓΩΝΗΣ Α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ΠΑΡΑΚΗΣ Γ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ΣΟΥΡΑΣ Β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aps/>
                <w:sz w:val="16"/>
                <w:szCs w:val="16"/>
              </w:rPr>
              <w:t>ΠΑΠΑΝΙΚΟΛΑ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λαντζη Αν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Ραμφου βασιλικη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ΓΚΡΟΤΗΜΑ (+) ΚΑΤΟΙΚΙΩ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3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00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ΡΙΚΕΛΗΣ ΣΩΖΩΝ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ΝΤΡΟ ΜΟΥΣΙΚΟΘΕΡΑΠΕΙΑΣ ΓΙΑ ΠΑΙΔΙΑ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ΠΑΜΠΑΛΟΥ Π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ΦΡΙΤΣΑ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ΧΑ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ΤΑΥΡΙΔΗΣ 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ΑΜΠΑΚΟΥΜΚΙΝ Δ.</w:t>
            </w:r>
          </w:p>
        </w:tc>
      </w:tr>
      <w:tr>
        <w:trPr>
          <w:trHeight w:val="116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ημητρακοπουλου αλεξανδρα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εργαστηρι επεξεργασιασ μαστιχασ στη χιο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 xml:space="preserve">τσιρακη σ.*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ΩΝΣΤΑΝΤΙΝΙΔ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ΓΩΝΗΣ Α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ΠΑΡΑΚΗΣ Γ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ΣΟΥΡΑΣ Β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aps/>
                <w:sz w:val="16"/>
                <w:szCs w:val="16"/>
              </w:rPr>
              <w:t>ΠΑΠΑΝΙΚΟΛΑΟΥ Μ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  <w:highlight w:val="red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  <w:highlight w:val="red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ΡΝΕΛΛΟΥ ΖΩΗ-ΔΑΦ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ΕΡΚΗ ΑΙΚΑΤΕΡΙ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ΑΡΑΝΤΙΝΟΥΔΗ ΠΑΝΑΓΙΩΤΑ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ΜΕΤΑΒΑΛΛΟΜΕΝΕΣ ΚΑΤΑΣΚΕΥΕΣ ΣΕ ΥΠΑΙΘΡΙΟ ΧΩΡΟ – </w:t>
            </w:r>
            <w:r>
              <w:rPr>
                <w:sz w:val="16"/>
                <w:szCs w:val="16"/>
                <w:lang w:val="en-US"/>
              </w:rPr>
              <w:t>SMAsing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trHeight w:val="116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ναστασιαδου ζωη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νηπιαγωγειο στην οδο ηπειρου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ησαϊασ δ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ΙΖΗ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ΧΑΝΙΩΤ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ΜΕΡΜΗΓΚΑ Σ.</w:t>
            </w:r>
          </w:p>
        </w:tc>
      </w:tr>
      <w:tr>
        <w:trPr>
          <w:trHeight w:val="116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  <w:t>MHX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ΒΕΛΑ ΕΛΕ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ΑΤΖΗΟΛΟΥ ΝΙΚΗ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ΕΛΑΙΩΝΑΣ: ΣΥΓΧΡΟΝΕΣ ΤΟΠΟΓΡΑΦΙΕΣ. ΑΣΤΙΚΕΣ ΔΙΑΔΡΟΜΕΣ ΣΤΟ ΧΡΟΝΟ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ΠΑΜΠΑΛΟΥ Π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ΠΕΛΑΒΙΛΑΣ Ν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ΦΡΙΤΣΑ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ΧΑ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ΤΑΥΡΙΔΗΣ 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ΔΙΑΜΑΝΤΟΠΟΥΛΟΣ Δ.</w:t>
            </w:r>
          </w:p>
        </w:tc>
      </w:tr>
      <w:tr>
        <w:trPr>
          <w:trHeight w:val="1169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ΡΒΑΝΙΤΗ ΧΑΡΟΥΛ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ΥΡΟΜΑΤΙΔΗ ΑΣΗΜΙΝΑ</w:t>
            </w:r>
          </w:p>
        </w:tc>
        <w:tc>
          <w:tcPr>
            <w:tcW w:w="5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ΑΡΧΕΙΟ ΣΤΗ ΛΑΡΙΣΑ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ΪΩΑΝΝΟΥ Τ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ΕΡΡΑΟΣ Κ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ΚΑΤΕΡΙΝΗ Α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00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μουτσοσ σταυροσ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αλατασ μαριοσ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εντρο ερευνασ και μοναδα αποικοδομησησ φυτικων υποπροϊοντων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ΠΟΛΥΖΟ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ΡΖΟΓΛΟΥ Ν-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ΠΑΝΑΓΙΩΤΟΠΟΥΛΟΥ Β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ΜΗ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ντετσαβεσ-ΠΟΓΚΑ μικελ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τσουκου μαρ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ιαννουλατου – δεστουνη αγγελικη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trainscape</w:t>
            </w:r>
            <w:r>
              <w:rPr>
                <w:rFonts w:cs="Arial"/>
                <w:caps/>
                <w:sz w:val="16"/>
                <w:szCs w:val="16"/>
              </w:rPr>
              <w:t>: ακολουθωντασ τισ ραγεσ στο τοπΙο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παμπαλου π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ΙΖΗ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ΧΑΝΙΩΤ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ΜΕΡΜΗΓΚΑ Σ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τεταρ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  <w:highlight w:val="red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  <w:highlight w:val="red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ΖΩΡΤΖΗΣ ΑΝΤΩΝιοΣ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vertAlign w:val="superscript"/>
              </w:rPr>
              <w:t xml:space="preserve">ο </w:t>
            </w:r>
            <w:r>
              <w:rPr>
                <w:sz w:val="16"/>
                <w:szCs w:val="16"/>
              </w:rPr>
              <w:t>25΄45΄΄ Β, 24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56΄18 ΄΄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ΝΤΡΟ ΙΣΤΙΟΠΛΟΙΑΣ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thickThinSmall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εμπ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νθιμου ελε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κανταση αρετη</w:t>
            </w:r>
          </w:p>
        </w:tc>
        <w:tc>
          <w:tcPr>
            <w:tcW w:w="5392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ΩΣΙΜΟΣ ΚΥΚΛΟΣ ΖΩΗΣ ΚΤΙΡΙΟΥ, ΕΠΕΜΒΑΣΗ ΣΤΗ ΔΗΜΟΤΙΚΗ ΑΓΟΡΑ ΤΗΣ ΧΑΛΚΙΔΑΣ ΚΑΙ ΤΗΝ ΠΛΑΤΕΙΑ ΑΓΟΡΑΣ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6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αλεξανδρου ε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σ κ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cap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ΕΡΡΑΟΣ Κ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ΚΑΤΕΡΙΝΗ Α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εμπ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ΛΑΜΠΡΟΠΟΥΛΟΥ ΛΑΜΠΡΙΝΗ-ΑΙΘΡΑ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ΚΥΨΕΛΗ </w:t>
            </w:r>
            <w:r>
              <w:rPr>
                <w:sz w:val="16"/>
                <w:szCs w:val="16"/>
              </w:rPr>
              <w:t>ΥΠΟΣΤΗΡΙΞΗΣ ΜΕΤΑΝΑΣΤΩΝ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ΪΩΑΝΝΟΥ Τ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ΦΡΙΤΣΑ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ΧΑ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ΤΑΥΡΙΔΗΣ 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ΔΙΑΜΑΝΤΟΠΟΥΛΟΣ Δ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εμπ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highlight w:val="red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ρεβυθη κωνσταντ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σοφου αρτεμισ 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ΚΑΤΑΣΤΑΣΗ ΚΑΙ ΕΠΑΝΑΧΡΗΣΗ ΠΑΛΑΙΟΥ ΕΡΓΟΣΤΑΣΙΟΥ ΣΤΗ ΧΑΛΚΙΔΑ. ΜΕΤΑΤΡΟΠΗ ΤΟΥ ΣΕ ΣΧΟΛΗ ΤΕΧΝΩ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9933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9933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εμπ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ΑΜΠΡΟΒΑΛΑΚΗ ΝΙΚΗ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Φοιτητικεσ κατοικιεσ στον πειραια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νικολαου δ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ΠΑΪΩΑΝΝΟΥ Τ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ΡΚΟΥ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ΗΓΟΡΙΑΔΗ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ΔΙΑΜΑΝΤΟΠΟΥΛΟΣ Δ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εμπ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αχα σμαραγδη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ΝΙΑΙΟ ΛΥΚΕΙΟ ΣΤΟΝ ΚΟΦΙΝΑ ΤΗΣ ΧΙΟΥ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ΗΣΑΪΑΣ Δ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ΦΡΙΤΣΑ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ΧΑ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ΤΑΥΡΙΔΗΣ 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ΑΜΠΑΚΟΥΜΚΙΝ Δ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caps/>
              </w:rPr>
              <w:t>πεμπτη</w:t>
            </w:r>
            <w:r>
              <w:rPr>
                <w:rFonts w:cs="Arial"/>
                <w:cap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8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τσογεωργα γεωργια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ναζωογονηση τουξενια σπαρτησ. σκεψεισ και επεμβασεισ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-57" w:right="-57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 xml:space="preserve">μαντζιου ε.*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57" w:right="-57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 xml:space="preserve">κλαμπατσεα ε.*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ΠΑΪΩΑΝΝΟΥ Τ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ΡΚΟΥ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ΗΓΟΡΙΑΔΗ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ΡΑΔΗΜΑΣ Κ.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ΣΙΑΠΚΑΡΑ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57" w:right="-57" w:hanging="0"/>
              <w:rPr>
                <w:rFonts w:cs="Arial"/>
                <w:i/>
                <w:i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πεμπτη</w:t>
            </w:r>
            <w:r>
              <w:rPr>
                <w:rFonts w:cs="Arial"/>
                <w:caps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ΜΗ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Μαγουλιωτησ νικολαοσ 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ερδικησ παναγιωτησ - δημοσθενησ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ιραιώς 68 – Επανασχεδιασμός πολυχρηστικού κτιριακού συγκροτήματος στο Μεταξουργείο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b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ταυρίδης στ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ιχα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ΠΟΛΥΖΟ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ΡΖΟΓΛΟΥ Ν-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ΠΑΝΑΓΙΩΤΟΠΟΥΛΟΥ Β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εμπ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oikono</w:t>
            </w:r>
            <w:r>
              <w:rPr>
                <w:rFonts w:cs="Arial"/>
                <w:caps/>
                <w:sz w:val="16"/>
                <w:szCs w:val="16"/>
              </w:rPr>
              <w:t>ΜΙΔΗ</w:t>
            </w:r>
            <w:r>
              <w:rPr>
                <w:rFonts w:cs="Arial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aps/>
                <w:sz w:val="16"/>
                <w:szCs w:val="16"/>
              </w:rPr>
              <w:t>ιλντα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en-US"/>
              </w:rPr>
              <w:t>SARANDA</w:t>
            </w:r>
            <w:r>
              <w:rPr>
                <w:sz w:val="16"/>
                <w:szCs w:val="16"/>
              </w:rPr>
              <w:t xml:space="preserve">”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ΝΑΔΙΑΜΟΡΦΩΝΟΝΤΑΣ ΤΗΝ ΤΑΥΤΟΤΗ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Α ΤΟΥ ΜΕΤΑ-ΚΟΜΜΟΥΝΙΣΤΙΚΟΥ ΑΣΤΙΚΟΥ ΤΗΣ ΤΟΠΙΟΥ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ΦΡΙΤΣΑ Μ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ΓΩΝΗΣ α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ΙΖΗ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ΧΑΝΙΩΤ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ΔΙΑΜΑΝΤΟΠΟΥΛΟΣ Δ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εμπ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ΡΑΣΚΕΥΟΠΟΥΛΟΥ ΑΣΗΜΙΝΑ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-ΠΛΕΚΟΝΤΑΣ ΣΤΟ ΥΔΑΤΙΝΟ ΟΡΙΟ ΤΩΝ ΙΩΑΝΝΙΝΩΝ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ΪΩΑΝΝΟΥ Τ.*</w:t>
            </w:r>
            <w:r>
              <w:rPr>
                <w:rFonts w:cs="Arial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ΙΖΗ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ΧΑΝΙΩΤ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ΞΕΝ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ΜΕΡΜΗΓΚΑ Σ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εμπτ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σαφου σταυρουλα – ελεν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σσανου αντωνια–γεωργια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υνεστιαση: φαγητο, πολΙτισμοσ και δημοσιοσ χωροσ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ησαϊασ δ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ΠΟΛΥΖΟ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ΡΖΟΓΛΟΥ Ν-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ΠΑΝΑΓΙΩΤΟΠΟΥΛΟΥ Β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thickThinSmall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αρασκευ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ριτσα δημητρ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σιωτη γεωργι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ιππα δεσποινα</w:t>
            </w:r>
          </w:p>
        </w:tc>
        <w:tc>
          <w:tcPr>
            <w:tcW w:w="5392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ξιοποιηση τοπιακου και κτιριακου δυναμικου στο ναυπλιο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σ σ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σ κ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ΕΡΡΑΟΣ Κ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ΚΑΤΕΡΙΝΗ Α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αρασκευ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  <w:highlight w:val="red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  <w:highlight w:val="red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ko</w:t>
            </w:r>
            <w:r>
              <w:rPr>
                <w:rFonts w:cs="Arial"/>
                <w:caps/>
                <w:sz w:val="16"/>
                <w:szCs w:val="16"/>
              </w:rPr>
              <w:t>κκαλη τερεζ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ντοπουλου βασιλικη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ωροσ καλλιτεχνων στη μεσσηνιακη μανη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αρασκευ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  <w:highlight w:val="red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  <w:highlight w:val="red"/>
              </w:rPr>
              <w:t>ΜΗ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σπυροσ αλεξανδροσ-ΔΗΜΗΤΡΙΟ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οφρωνη δαναη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ωτηροπουλου αντωνια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ΛΙΕΡΓΗΤΙΚΟ ΕΚΠΑΙΔΕΥΤΙΚΟ ΠΑΡΚΟ ΣΤΟ ΒΟΤΑΝΙΚ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αρασκευ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ΛΥΤΗ ΕΛΕΝΗ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ΩΗΝ ΟΙΚΙΣΜΟΣ ΔΕΗ ΛΟΥΡΟΥ, Ανάδειξη τοπικής κληρονομιάς, Αναψυχή, Φιλοξενία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ΗΣΑΪΑΣ Δ. 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ΕΡΡΑΟΣ Κ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ΚΑΤΕΡΙΝΗ Α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αρασκευ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  <w:lang w:val="en-US"/>
              </w:rPr>
            </w:pPr>
            <w:r>
              <w:rPr>
                <w:szCs w:val="20"/>
                <w:highlight w:val="red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  <w:highlight w:val="red"/>
              </w:rPr>
              <w:t>ΜΗ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MI</w:t>
            </w:r>
            <w:r>
              <w:rPr>
                <w:rFonts w:cs="Arial"/>
                <w:caps/>
                <w:sz w:val="16"/>
                <w:szCs w:val="16"/>
              </w:rPr>
              <w:t>ΧΑΛΑΚΗΣ ΑΛΕΞΑΝΔΡΟΣ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ΕΞΑΡΧΟΥ ΦΙΛΑΡΕΤΗ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ολοημερο δημοτικο σχολειο και νηπιαγωγειο στον αγ. ιωαννη ρεΝΤη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αρασκευ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λαιολογου γεωργια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χολειο μεσησ εκπαιδευσησ στα σεπολια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σ σ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αλεξανδρου ε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ΩΝΣΤΑΝΤΙΝΙΔΟΥ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ΓΩΝΗΣ Α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ΥΠΑΡΑΚΗΣ Γ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ΣΟΥΡΑΣ Β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sz w:val="16"/>
                <w:szCs w:val="16"/>
              </w:rPr>
              <w:t>ΠΑΠΑΝΙΚΟΛΑ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cap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αρασκευ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highlight w:val="red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en-US"/>
              </w:rPr>
            </w:pPr>
            <w:r>
              <w:rPr>
                <w:b/>
                <w:i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</w:rPr>
              <w:t>ΔΗΜΗΤΡΙΑΔΗΣ</w:t>
            </w:r>
            <w:r>
              <w:rPr>
                <w:rFonts w:cs="Arial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aps/>
                <w:sz w:val="16"/>
                <w:szCs w:val="16"/>
              </w:rPr>
              <w:t>ΓΡΗΓΟΡΙΟΣ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caps/>
                <w:sz w:val="16"/>
                <w:szCs w:val="16"/>
              </w:rPr>
              <w:t>βιβλιοθηκη</w:t>
            </w:r>
            <w:r>
              <w:rPr>
                <w:rFonts w:cs="Arial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aps/>
                <w:sz w:val="16"/>
                <w:szCs w:val="16"/>
              </w:rPr>
              <w:t>πολυμεσων</w:t>
            </w:r>
            <w:r>
              <w:rPr>
                <w:rFonts w:cs="Arial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aps/>
                <w:sz w:val="16"/>
                <w:szCs w:val="16"/>
              </w:rPr>
              <w:t>στην πατησιων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ap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i/>
                <w:cap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αρασκευ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  <w:highlight w:val="red"/>
              </w:rPr>
            </w:pPr>
            <w:r>
              <w:rPr>
                <w:szCs w:val="20"/>
                <w:highlight w:val="red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  <w:highlight w:val="red"/>
              </w:rPr>
              <w:t>ΜΗ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ΧΑΛΟΠΟΥΛΟΥ ΑΓΓΕΛΙΚΗ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ΠΕΡΙΠΤΕΡΑ ΠΟΔΗΛΑΤΟ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αρασκευ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ρδακη μελπΟΜΕΝΗ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ποτυπωση και επαναχρηση ενετικου συγκροτηματοσ στο μαρουλα ρεθυμνου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i/>
                <w:caps/>
                <w:color w:val="FF0000"/>
                <w:sz w:val="28"/>
                <w:szCs w:val="28"/>
              </w:rPr>
              <w:t>ΑΚΥΡΩΘΗΚΕ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αρασκευ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ΤΣΟΥΚΑ ΣΟΦΙΑ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ΣΧΟΛΗ ΤΗΣ ΑΡΚΑΔΙΑΣ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ΝΤΖΙΟΥ Ε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ΟΥΡΑΣ Β.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ΑΦΡΙΤΣΑ Μ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ΧΑ Ε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ΤΑΥΡΙΔΗΣ 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ΑΜΠΑΚΟΥΜΚΙΝ Δ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παρασκευη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"/>
                <w:b/>
                <w:sz w:val="28"/>
                <w:szCs w:val="28"/>
              </w:rPr>
              <w:t>.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Α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εριφη χριστινα</w:t>
            </w:r>
          </w:p>
          <w:p>
            <w:pPr>
              <w:pStyle w:val="Normal"/>
              <w:ind w:left="-57"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λυμπουρα θεοδωρα</w:t>
            </w:r>
          </w:p>
        </w:tc>
        <w:tc>
          <w:tcPr>
            <w:tcW w:w="53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εσα από τις στοεσ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1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παμπαλου Π.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οζανη α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ΟΡΤΑΛΙΟΥ Ε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ΠΟΛΥΖΟΣ Ι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ΡΖΟΓΛΟΥ Ν-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ΠΑΝΑΓΙΩΤΟΠΟΥΛΟΥ 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Οι κ.κ. Αμπακούμκιν Δ., Διαμαντόπουλος Δ., Κατερίνη Α., Μέρμηγκα Σ., Παναγιωτοπούλου Β., Παπανικολάου Ν. και Σιαπκαράς Ν. συμμετέχουν ως εξωτερικοί κριτές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3"/>
        <w:gridCol w:w="563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Cs w:val="20"/>
              </w:rPr>
              <w:t>Η ΠΡΟΕΔΡΟΣ</w:t>
            </w:r>
          </w:p>
        </w:tc>
        <w:tc>
          <w:tcPr>
            <w:tcW w:w="5639" w:type="dxa"/>
            <w:tcBorders/>
          </w:tcPr>
          <w:p>
            <w:pPr>
              <w:pStyle w:val="Normal"/>
              <w:ind w:left="72" w:hanging="0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Η ΑΝ. ΓΡΑΜΜΑΤΕΑ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800000"/>
                <w:spacing w:val="20"/>
                <w:szCs w:val="10"/>
              </w:rPr>
              <w:t>*ΕΙΣΗΓΗΤΗΣ</w:t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ΕΛΕΝΗ ΜΑΪΣΤΡΟΥ</w:t>
            </w:r>
          </w:p>
        </w:tc>
        <w:tc>
          <w:tcPr>
            <w:tcW w:w="5639" w:type="dxa"/>
            <w:tcBorders/>
          </w:tcPr>
          <w:p>
            <w:pPr>
              <w:pStyle w:val="Normal"/>
              <w:ind w:left="72" w:hanging="0"/>
              <w:jc w:val="center"/>
              <w:rPr>
                <w:szCs w:val="20"/>
              </w:rPr>
            </w:pPr>
            <w:r>
              <w:rPr>
                <w:szCs w:val="20"/>
              </w:rPr>
              <w:t>ΣΟΦΙΑ ΔΗΜΗΤΣ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6838" w:h="23811"/>
      <w:pgMar w:left="539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17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right" w:pos="13750" w:leader="none"/>
      </w:tabs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FF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0:00Z</dcterms:created>
  <dc:creator>ΑΝΑΣΤΑΣΙΑ ΣΙΩΚΟΥ</dc:creator>
  <dc:description/>
  <cp:keywords/>
  <dc:language>en-US</dc:language>
  <cp:lastModifiedBy>I.Veskouki</cp:lastModifiedBy>
  <cp:lastPrinted>2013-07-15T12:27:00Z</cp:lastPrinted>
  <dcterms:modified xsi:type="dcterms:W3CDTF">2013-07-15T11:09:00Z</dcterms:modified>
  <cp:revision>3</cp:revision>
  <dc:subject/>
  <dc:title>ΗΜΕΡΟΜΗΝΙΑ</dc:title>
</cp:coreProperties>
</file>