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χειμε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18 – 2019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από τον Πίνακα 1. Εφόσον είναι απόφοιτοι αναγνωρισμένων Αρχιτεκτονικών Σχολών μπορούν να επιλέξουν το ένα (1) μάθημα από τον Πίνακα 2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Κάθε φοιτητής έχει το δικαίωμα να επιλέξει το ένα από τα μαθήματα του πίνακα 2 ανά εξάμηνο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η του.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υς πίνακες 1 και 2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Υποχρεωτικό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από τον Πίνακα 2 (υποχρεωτικά)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2 μαθήματα από τον Πίνακα 1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Κάθε φοιτητής έχει το δικαίωμα να επιλέξει το ένα από τα παραπάνω δύο μαθήματα ανά εξάμηνο του πίνακα 2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η τ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1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ες μαθημάτ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Η Αρχιτεκτονική ως Αντικείμενο Έρευνας Ι: Το Εννοιολογικό Υπόβαθρο και το σώμα της έρευνας  </w:t>
            </w:r>
            <w:r>
              <w:rPr>
                <w:rFonts w:eastAsia="Arial Unicode MS" w:cs="Arial"/>
                <w:sz w:val="22"/>
                <w:szCs w:val="22"/>
              </w:rPr>
              <w:t>(Γ.Παρμενίδη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ίνακας 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Ανάλυση του Γραπτού και του Σχεδιασμένου Αρχιτεκτονικού Λόγου</w:t>
            </w:r>
            <w:r>
              <w:rPr>
                <w:rFonts w:eastAsia="Arial Unicode MS" w:cs="Arial"/>
                <w:sz w:val="22"/>
                <w:szCs w:val="22"/>
              </w:rPr>
              <w:t xml:space="preserve"> (Π.Τουρνικιώτης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Ιστορίες του μοντέρνου: Εμβαθύνσεις στην νεότερη Ελληνική Αρχιτεκτονική     </w:t>
            </w:r>
            <w:r>
              <w:rPr>
                <w:rFonts w:eastAsia="Arial Unicode MS" w:cs="Arial"/>
                <w:sz w:val="22"/>
                <w:szCs w:val="22"/>
              </w:rPr>
              <w:t>(Κ.Τσιαμπάος)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Εμπειρία, Αναπαράσταση και Νοηματοδότηση του Χώρου</w:t>
            </w:r>
            <w:r>
              <w:rPr>
                <w:rFonts w:eastAsia="Arial Unicode MS" w:cs="Arial"/>
                <w:sz w:val="22"/>
                <w:szCs w:val="22"/>
              </w:rPr>
              <w:t xml:space="preserve"> (Σ.Σταυρίδης)</w:t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Ιστορία και Θεωρία του Τοπίου. Η Σχηματοποίηση κατά την Τοπιακή Ερμηνεία </w:t>
            </w:r>
            <w:r>
              <w:rPr>
                <w:rFonts w:eastAsia="Arial Unicode MS" w:cs="Arial"/>
                <w:sz w:val="22"/>
                <w:szCs w:val="22"/>
              </w:rPr>
              <w:t>(Κ.Μωραΐτη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Εννοιολογικές Προσεγγίσεις Σχεδιαστικών Προβλημάτων: Θεωρητική ή Σχεδιαστική   Μελέτη   Χωρικών Ερωτημάτων </w:t>
            </w:r>
            <w:r>
              <w:rPr>
                <w:rFonts w:eastAsia="Arial Unicode MS" w:cs="Arial"/>
                <w:sz w:val="22"/>
                <w:szCs w:val="22"/>
              </w:rPr>
              <w:t>(Σ. Ξενόπουλος, Δ. Σεβαστάκης, δ.ο.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Ζητήματα Αστικού Χώρου και Κατοικίας: Πολυκατοικία</w:t>
            </w:r>
            <w:r>
              <w:rPr>
                <w:rFonts w:eastAsia="Arial Unicode MS" w:cs="Arial"/>
                <w:sz w:val="22"/>
                <w:szCs w:val="22"/>
              </w:rPr>
              <w:t xml:space="preserve"> (Δ.Ησαΐας, 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Επιστήμες και Φιλοσοφία στον 20</w:t>
            </w:r>
            <w:r>
              <w:rPr>
                <w:rFonts w:eastAsia="Arial Unicode MS"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Αιώνα</w:t>
            </w:r>
            <w:r>
              <w:rPr>
                <w:rFonts w:eastAsia="Arial Unicode MS" w:cs="Arial"/>
                <w:sz w:val="22"/>
                <w:szCs w:val="22"/>
              </w:rPr>
              <w:t xml:space="preserve"> (Μ.Ρεντετζή, Α. Μπαλτάς, δ.ο.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Σύγχρονες Θεωρίες και Εφαρμογές στον Σχεδιασμό Ι: Οικολογία, Βιωσιμότητα,    Συμμετοχή</w:t>
            </w:r>
            <w:r>
              <w:rPr>
                <w:rFonts w:eastAsia="Arial Unicode MS" w:cs="Arial"/>
                <w:sz w:val="22"/>
                <w:szCs w:val="22"/>
              </w:rPr>
              <w:t xml:space="preserve"> (Ν.Αναστασόπουλος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Κ.Ντάφλος)</w:t>
            </w:r>
          </w:p>
        </w:tc>
      </w:tr>
      <w:tr>
        <w:trPr>
          <w:trHeight w:val="404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Φιλοσοφία και Αρχιτεκτονική </w:t>
            </w:r>
            <w:r>
              <w:rPr>
                <w:rFonts w:eastAsia="Arial Unicode MS" w:cs="Arial"/>
                <w:sz w:val="22"/>
                <w:szCs w:val="22"/>
              </w:rPr>
              <w:t>(Κ.Καλδής,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Πίνακας 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Μεθοδολογικές και Σχεδιαστικές Προσεγγίσεις στη Διδακτική της Αρχιτεκτονικής Σύνθεσης ως Κεντρικού Μαθήματος Αρχιτεκτονικών Σπουδών </w:t>
            </w:r>
            <w:r>
              <w:rPr>
                <w:rFonts w:eastAsia="Arial Unicode MS" w:cs="Arial"/>
                <w:sz w:val="22"/>
                <w:szCs w:val="22"/>
              </w:rPr>
              <w:t>(Γ.Αγγελής, Σ.Τσιράκη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Εννοιολογική Οργάνωση της Πόλης: Κενά – Ερείπια – Αρχεία </w:t>
            </w:r>
            <w:r>
              <w:rPr>
                <w:rFonts w:eastAsia="Arial Unicode MS" w:cs="Arial"/>
                <w:sz w:val="22"/>
                <w:szCs w:val="22"/>
              </w:rPr>
              <w:t xml:space="preserve">(Ν.- Ι.Τερζόγλου, δ.ο.)   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Προωθημένα Θέματα κτιριολογίας και αρχιτεκτονικών κατασκευών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(Μ.Κατσαρός,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Κ.Καραδήμα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51:00Z</dcterms:created>
  <dc:creator>salexandropoulou</dc:creator>
  <dc:description/>
  <cp:keywords/>
  <dc:language>en-US</dc:language>
  <cp:lastModifiedBy>salexandropoulou</cp:lastModifiedBy>
  <cp:lastPrinted>2017-02-07T11:51:00Z</cp:lastPrinted>
  <dcterms:modified xsi:type="dcterms:W3CDTF">2018-10-15T08:09:00Z</dcterms:modified>
  <cp:revision>3</cp:revision>
  <dc:subject/>
  <dc:title/>
</cp:coreProperties>
</file>