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995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cs="Arial"/>
                <w:b/>
                <w:b/>
                <w:emboss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000000"/>
                <w:sz w:val="16"/>
              </w:rPr>
            </w:pPr>
            <w:r>
              <w:rPr>
                <w:rFonts w:cs="Arial"/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56.5pt;margin-top:9.4pt;width:111.55pt;height:20.25pt;mso-wrap-style:none;v-text-anchor:middle" type="_x0000_t136">
                  <v:path textpathok="t"/>
                  <v:textpath on="t" fitshape="t" string="Αθήνα, 03-07-2018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>
          <w:tblHeader w:val="true"/>
          <w:trHeight w:val="108" w:hRule="atLeast"/>
          <w:cantSplit w:val="true"/>
        </w:trPr>
        <w:tc>
          <w:tcPr>
            <w:tcW w:w="1550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"/>
        <w:gridCol w:w="14446"/>
        <w:gridCol w:w="20"/>
      </w:tblGrid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/>
                <w:b/>
                <w:bCs/>
                <w:color w:val="800000"/>
                <w:sz w:val="32"/>
              </w:rPr>
            </w:r>
          </w:p>
        </w:tc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Οι εξεταστικές επιτροπές θα συνέλθουν την Παρασκευή  13/07/2018 στο Ιστορικό Κτίριο της Πρυτανείας, για συγκριτική αξιολόγηση και βαθμολόγηση.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4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5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1"/>
        <w:gridCol w:w="721"/>
        <w:gridCol w:w="3239"/>
        <w:gridCol w:w="5757"/>
        <w:gridCol w:w="545"/>
        <w:gridCol w:w="2344"/>
        <w:gridCol w:w="1189"/>
      </w:tblGrid>
      <w:tr>
        <w:trPr>
          <w:tblHeader w:val="true"/>
          <w:trHeight w:val="145" w:hRule="atLeast"/>
          <w:cantSplit w:val="true"/>
        </w:trPr>
        <w:tc>
          <w:tcPr>
            <w:tcW w:w="716" w:type="dxa"/>
            <w:tcBorders>
              <w:top w:val="thickThinSmallGap" w:sz="24" w:space="0" w:color="808080"/>
              <w:left w:val="thickThinSmallGap" w:sz="24" w:space="0" w:color="80808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1081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21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39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ονομα σπουδαστή</w:t>
            </w:r>
          </w:p>
        </w:tc>
        <w:tc>
          <w:tcPr>
            <w:tcW w:w="5757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ΘΕΜΑ</w:t>
            </w:r>
          </w:p>
        </w:tc>
        <w:tc>
          <w:tcPr>
            <w:tcW w:w="545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ΤΟΜΕΑΣ</w:t>
            </w:r>
          </w:p>
        </w:tc>
        <w:tc>
          <w:tcPr>
            <w:tcW w:w="2344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Εξεταστική Επιτροπή</w:t>
            </w:r>
          </w:p>
        </w:tc>
        <w:tc>
          <w:tcPr>
            <w:tcW w:w="1189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ΣΥΜΒΟΥΛΟΙ</w:t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thickThin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7.7pt;margin-top:-73.5pt;width:131.1pt;height:15.65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lang w:val="en-US"/>
              </w:rPr>
            </w:pPr>
            <w:r>
              <w:rPr>
                <w:rFonts w:cs="Arial"/>
                <w:b/>
                <w:caps/>
                <w:sz w:val="24"/>
                <w:lang w:val="en-US"/>
              </w:rPr>
              <w:t>09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  <w:shd w:fill="FFFFFF" w:val="clear"/>
              </w:rPr>
              <w:t>ΘΕΟΔΩΡΑΚΟΓΛΟΥ ΕΥΑΓΓΕΛΙΑ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ΣΤΑΥΡΙΔΗ ΑΙΚΑΤΕΡΙΝΗ 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757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ΔΗΜΟΣΙΟΣ ΧΩΡΟΣ ΚΑΙ ΚΑΘΗΜΕΡΙΝΕΣ ΠΡΑΚΤΙΚΕΣ. ΈΝΑΣ ΝΕΟΣ ΤΟΠΟΣ ΣΥΝΑΝΤΗΣΗΣ ΣΤΗΝ ΠΑΛΙΑ ΛΑΧΑΝΑΓΟΡΑ ΘΕΣΣΑΛΟΝΙΚΗΣ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PUBLIC SPACE AND PRACTICES OF EVERYDAY LIFE. A NEW PLACE OF ENCOUNTER IN THE OLD VEGETABLE MARKET OF SALONICA.</w:t>
            </w:r>
          </w:p>
        </w:tc>
        <w:tc>
          <w:tcPr>
            <w:tcW w:w="545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cap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ΜΩΡΑΪΤΗΣ Κ.</w:t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λτιαδου α.</w:t>
            </w:r>
          </w:p>
        </w:tc>
      </w:tr>
      <w:tr>
        <w:trPr>
          <w:trHeight w:val="1773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Ταλιάκης Γεώργιο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Μουσείο Επαυξημένης Πραγματικότητας (AR) Αρχαίων Λατομείων Πεντέ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AUGMENTED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Reality Museum (AR) of the Ancient Quarries of Penteli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Τσιρακη Σ</w:t>
            </w:r>
            <w:r>
              <w:rPr>
                <w:rFonts w:cs="Arial"/>
                <w:caps/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1.85pt;margin-top:-79.2pt;width:140.95pt;height:17.2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  <w:lang w:val="en-US"/>
              </w:rPr>
              <w:t>09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16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plaintext"/>
              <w:spacing w:before="280" w:after="0"/>
              <w:rPr>
                <w:rFonts w:ascii="Arial" w:hAnsi="Arial" w:cs="Arial"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highlight w:val="red"/>
              </w:rPr>
              <w:t>ΣΑΡΡΗ ΒΑΣΙΛΕ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caps/>
                <w:color w:val="000000"/>
                <w:sz w:val="16"/>
                <w:szCs w:val="16"/>
                <w:highlight w:val="red"/>
              </w:rPr>
              <w:t>ΑΝΑΠΛΑΣΗ ΠΑΡΑΛΙΑΚΟΥ ΜΕΤΩΠΟΥ ΣΤΗΝ ΝΗΣΟ ΣΚΟΠΕΛΟΥ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caps/>
                <w:color w:val="000000"/>
                <w:sz w:val="16"/>
                <w:szCs w:val="16"/>
                <w:highlight w:val="red"/>
                <w:lang w:val="en-US"/>
              </w:rPr>
              <w:t>REGENERATION OF SCOPELOS ISLAND WATER FRONT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caps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  <w:highlight w:val="red"/>
              </w:rPr>
            </w:pPr>
            <w:r>
              <w:rPr>
                <w:b/>
                <w:caps/>
                <w:color w:val="000000"/>
                <w:szCs w:val="20"/>
              </w:rPr>
              <w:t>ακυρ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  <w:highlight w:val="red"/>
              </w:rPr>
              <w:t>ΜΑΡΔΑ Ν.</w:t>
            </w:r>
          </w:p>
          <w:p>
            <w:pPr>
              <w:pStyle w:val="Normal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ΑΓΓΕΛΗΣ Γ.</w:t>
            </w:r>
          </w:p>
          <w:p>
            <w:pPr>
              <w:pStyle w:val="Normal"/>
              <w:rPr>
                <w:rFonts w:cs="Arial"/>
                <w:color w:val="C00000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χιωτοπουλου α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ΠΛΑΣΗ ΤΟΥ ΚΕΝΤΡΟΥ ΑΠΟΚΑΤΑΣΤΑΣΗΣ ΚΑΙ ΑΠΟΘΕΡΑΠΕΙΑΣ ΠΑΙΔΩΝ ΒΟΥΛ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GENERATION OF THE REHABILITATION AND RECOVERY CENTER FOR CHILDREN IN VOUL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ΠΑΒΑΣΙΛΕΙΟΥ Μ</w:t>
            </w:r>
            <w:r>
              <w:rPr>
                <w:rFonts w:cs="Arial"/>
                <w:caps/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ΕΛΙΣΣ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ΧΑΤΖΗΚΑΜΠΟΥΡΗ ΜΙΡΑΝΤΑ-ΝΙΚΗ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ΣΑΜΠΑΖΗΣ ΑΡΙΣΤΟΤΕΛ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O</w:t>
            </w:r>
            <w:r>
              <w:rPr>
                <w:rFonts w:cs="Arial"/>
                <w:color w:val="00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R</w:t>
            </w:r>
            <w:r>
              <w:rPr>
                <w:rFonts w:cs="Arial"/>
                <w:color w:val="00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AP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ΠΑΡΚΟ ΜΕΙΚΤΗΣ ΠΡΑΓΜΑΤΙΚΟΤΗΤΑΣ ΣΤΟ ΤΟΡΙΝ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O[VR]LAP : MIXED REALITY PARK IN TURI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ΤΟΥΡΝΙΚΙΩΤΗ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highlight w:val="red"/>
              </w:rPr>
              <w:t>παπαλεξοπουλοσ μενελαοσ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olor w:val="000000"/>
                <w:sz w:val="18"/>
                <w:szCs w:val="18"/>
                <w:highlight w:val="red"/>
              </w:rPr>
              <w:t>Διαμόρφωση πάρκου Κύπρου «Πάρκου Πολιτών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olor w:val="000000"/>
                <w:sz w:val="18"/>
                <w:szCs w:val="18"/>
                <w:highlight w:val="red"/>
                <w:lang w:val="en-US"/>
              </w:rPr>
              <w:t>Designing the “Citizen’s Park” on Cyprus Street</w:t>
            </w:r>
            <w:r>
              <w:rPr>
                <w:color w:val="000000"/>
                <w:sz w:val="18"/>
                <w:szCs w:val="18"/>
                <w:highlight w:val="red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highlight w:val="red"/>
              </w:rPr>
            </w:pPr>
            <w:r>
              <w:rPr>
                <w:b/>
                <w:caps/>
                <w:color w:val="000000"/>
                <w:szCs w:val="20"/>
              </w:rPr>
              <w:t>ακυρ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  <w:highlight w:val="red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  <w:highlight w:val="red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ΖΑΦΕΙΡΟΠΟΥΛΟΣ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9.45pt;margin-top:-90.05pt;width:169.4pt;height:10.45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  <w:lang w:val="en-US"/>
              </w:rPr>
              <w:t>10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Υ ΔΑΝΑ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  <w:t>ΔΗΜΟΣΙΟ ΑΝΟΙΧΤΟ ΣΧΟΛΕΙΟ 2.0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  <w:lang w:val="en-US"/>
              </w:rPr>
              <w:t>STATE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  <w:lang w:val="en-US"/>
              </w:rPr>
              <w:t>OPEN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  <w:lang w:val="en-US"/>
              </w:rPr>
              <w:t>SCHOOL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 2.0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ΛΑΒΒΑ Σ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ΤΣΑΝ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ΚΑΡΑΔΗΜΑΣ Κ.</w:t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ΜΠΡΟΥΝΤΖΟΥ ΑΛΚΗΣΤΙ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ΠΑΝΤΖΙΟΥ ΒΑΣΙ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ΙΔΙΑ ΧΩΡΙΣ ΟΙΚΟΓΕΝΕΙΑ. ΕΠΑΝΑΠΡΟΣΔΙΟΡΙΖΟΝΤΑΣ ΤΟΥΣ ΧΩΡΟΥΣ ΠΑΙΔΙΚΗΣ ΠΡΟΣΤΑΣΙ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LDREN WITHOUT FAMILY. REDEFINING CHILD PROTECTION FACILITIE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ΥΤΟΥ ΔΑΝΑΗ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ΥΡΙΔΗ ΑΦΡΟΔΙΤΗ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ΡΖΗ ΔΗΜΗΤΡΑ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 ΔΩΜΑΤΑ: ΕΛΑΦΡΙΕΣ ΚΑΤΑΣΚΕΥΕΣ ΠΡΟΣΩΡΙΝΗΣ ΚΑΤΟΙΚΗΣΗΣ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LIGHTWEIGHT TEMPORARY HOUSING ON ROOFTO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ΚΟΥΡΚΟΥΛΑΣ Α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ΔΗΜΑ Μ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ΣΤΑΥΡΟΠΟΥΛΟΥ ΑΘΑΝΑΣ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ΡΑΤΗΓΙΚΟΣ ΣΧΕΔΙΑΣΜΟΣ ΕΝΑΕΡΙΑΣ ΚΑΙ ΕΠΙΓΕΙΑΣ ΥΠΟΔΟΜΗΣ ΣΤΟΝ ΑΕΡΟΛΙΜΕΝΑ ΗΡΑΚΛΕΙΟ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RATEGIC PLANNING OF THE AIRSIDE AND LANDSIDE IN FRASTRUCTURE OF THE HERAKLION AIRPORT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ΓΥΦΤΟΠΟΥΛΟΣ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2.25pt;margin-top:-71.25pt;width:133.4pt;height:8.9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1</w:t>
            </w:r>
            <w:r>
              <w:rPr>
                <w:rFonts w:cs="Arial"/>
                <w:b/>
                <w:caps/>
                <w:sz w:val="24"/>
                <w:lang w:val="en-US"/>
              </w:rPr>
              <w:t>0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ΑΝΔΡΟΥΛΑΚΗ ΑΡΙΑΔ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ΓΡΑΜΜΕΝΙΔΗΣ ΚΩΝΣΤΑΝΤΙΝ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ΠΟΛΥΚΑΤΟΙΚΙΑ 2.0: ΕΠΕΜΒΑΣΕΙΣ ΒΙΩΣΙΜΗΣ ΑΠΟΚΑΤΑΣΤΑΣΗΣ ΣΕ ΜΙΑ ΑΘΗΝΑΪΚΗ ΠΟΛΥΚΑΤΟΙΚΙΑ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POLYKATOIKIA 2.0: SUSTAINABLE RETROFITTING OF AN ATHENIAN APARTMENT BLOCK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ΚΑΡΑΔΗΜΑΣ Κ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ΘΑΡΡΟΥΝΙΑΤΗ ΣΤΑΜΑΤΙ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ΕΝΤΡΟ ΕΝΑΛΛΑΚΤΙΚΗΣ ΨΥΧΟΘΕΡΑΠΕΙΑΣ ΓΙΑ ΠΑΙΔΙΑ  ΣΤΗ ΒΑΡΥΜΠΟΜΠΗ –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IM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IS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SYCHOTHERAP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ΓΥΦΤΟΠΟΥΛΟΣ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εττη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ΔΡΑΚΟΝΤΑΕΙΔΗΣ ΓΕΩΡΓΙΟ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ΟΥΛΟΓΙΑΝΝΗΣ ΙΩΑΝΝ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ΕΒΝΤΑΛΗΣ ΑΡΙΣΤΕΙΔ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ΓΗ ΠΟΥ ΣΥΛΛΕΓΕΙ / ΕΤΑΙ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ΜΟΝΑΔΑ ΠΑΡΑΓΩΓΗΣ ΟΥΙΣΚΙ ΣΤΗΝ ΤΗΝΟ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EARTH COLLECTS / 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(WHISKEY PRODUCTION UNIT IN TINOS ISLAND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ΚΟΥΡΚΟΥΛΑΣ 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4.55pt;margin-top:-78.8pt;width:143.25pt;height:14.1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1</w:t>
            </w:r>
            <w:r>
              <w:rPr>
                <w:rFonts w:cs="Arial"/>
                <w:b/>
                <w:caps/>
                <w:sz w:val="24"/>
                <w:lang w:val="en-US"/>
              </w:rPr>
              <w:t>1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αραγεωργου σωτη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ντυμενου ιουλ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εύρυνση του δικτύου κοινωνικότητας της Ελευσίνας: Ενεργοποίηση του ΙΡΙ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anding the urban network of Eleusina: The reactivation of IRI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σταυριδησ σ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BA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>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Λούκος Δημήτρ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ρος ένα ανθεκτικό Πέραμα: Αναζητώντας τον χαμένο χώρο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Toward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resilien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Peram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In search of lost space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ΑΝΔΡΙΑΝΟΠΟΥΛΟΣ ΠΑΝΑΓΙΩΤ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γΚΟΥΤΖΟΣ ΣΠΥΡ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ΣΥΝΟΜΙΛΩΝΤΑΣ ΜΕ ΤΟ ΗΜΙΤΕΛΕΣ ΠΝΕΥΜΑΤΙΚΟ ΚΕΝΤΡΟ ΠΕΙΡΑΙΑ. ΦΟΙΤΗΤΙΚΕΣ ΕΣΤΙΕΣ ΤΗΣ Α.Σ.Κ.Τ. ΣΤΟ ΜΙΚΡΟΛΙΜΑΝΟ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lightGray"/>
                <w:shd w:fill="FFFFFF" w:val="clear"/>
                <w:lang w:val="en-US" w:eastAsia="en-US"/>
              </w:rPr>
              <w:t>In dιalogue with the incomplete Cultural Center of Piraeus: student residence hall of the Athens School of Fine Arts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ουρουβανη μ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χαραλαμπακη χριστι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ΧΟΛΗ ΞΥΛΟΝΑΥΠΗΓΙΚΗΣ ΤΕΧΝΗΣ ΣΤΗ ΣΥΡ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OOD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OATBUILD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CHOL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YR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8.25pt;margin-top:-82.55pt;width:150.7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1.0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ΠΑΛΟΓΟΥ ΕΛΕ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ΞΕΡΕΥΝΩΝΤΑΣ ΤΗΝ ΚΥΝΟΣΟΥΡΑ ΣΑΛΑΜΙΝΑΣ: ΜΙΑ ΔΙΑΔΡΟΜΗ ΜΕΤΑΞΥ ΜΥΘΟΥ ΚΑΙ ΠΡΑΓΜΑΤΙΚΟΤΗΤΑ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PLORING CYNOSOURA OF SALAMINA: A PATH BETWEEN MYTH AND REALIT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ΜΙΧΑ Ε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>ΣΑΚΑΝΙΚΑ Ε.</w:t>
            </w:r>
          </w:p>
        </w:tc>
      </w:tr>
      <w:tr>
        <w:trPr>
          <w:trHeight w:val="1294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ΧΑΡΑΛΑΜΠΑΚΗ ΜΑΡ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ΣΤΑ  ΤΡΑΙΝΑ» ΤΟΥ ΕΥΡΙΠΟΥ (Η ΔΙΑΔΡΟΜΗ ΣΤΗ ΒΟΙΩΤΙΚΗ ΑΚΤΗ ΚΑΙ Ο ΤΕΡΜΑΤΙΚΟΣ ΣΤΑΘΜΟΣ ΤΟΥ ΠΡΟΑΣΤΙΑΚΟΥ ΣΤΗ ΧΑΛΚΙΔΑ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ERMINAL RAILWAY STATION OF EURIPUS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1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αδογλου ευτυχ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ιδηροδρομική Γραμμή «Κατάκολο – Αρχαία Ολυμπία». Αναθεώρηση Αναβίωση Αναδιαμόρφ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δημητριου νικολαοσ-παρισ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ΥΣΙΚΟ ΤΟΠΙΟ ΚΑΙ ΔΟΜΗΣΗ ΚΑΤΑ ΤΟΥΣ ΠΡΟΪΣΤΟΡΙΚΟΥΣ ΧΡΌΝΟΥΣ: Η ΠΕΡΙΠΤΩΣΗ ΤΟΥ ΜΙΝΩΪΚΟΥ ΟΙΚΙΣΜΟΥ ΤΗΣ ΝΗΣΙΔΑΣ ΨΕΙΡΑΣ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5.95pt;width:157.45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lang w:val="en-US"/>
              </w:rPr>
            </w:pPr>
            <w:r>
              <w:rPr>
                <w:rFonts w:cs="Arial"/>
                <w:b/>
                <w:caps/>
                <w:sz w:val="24"/>
                <w:lang w:val="en-US"/>
              </w:rPr>
              <w:t>11.0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ΑΡΓΑΡΙΤΗ ΕΛΕ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ΚΑΤΟΙΚΕΙ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Ν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ΠΛΩΤ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ΚΑΤΑΦΥΓΙΟ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HABITING THE WATERS A FLOATING SHELTER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BA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>ΣΙΛΑΤΟΣ Π.</w:t>
            </w:r>
          </w:p>
        </w:tc>
      </w:tr>
      <w:tr>
        <w:trPr>
          <w:trHeight w:val="133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ΠΑΠΑΔΑΜΗ ΔΗΜΗΤΡ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ΨΗΜΑΔΑ ΑΛΕΞΑΝΔΡΑ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ΠΑΡΕΜΒΑΣΗ ΑΣΤΙΚΟΥ ΤΟΠΙΟΥ ΣΕ ΣΥΝΕΧΕΙΑ ΤΟΥ ΠΑΡΚΟΥ Α. ΤΡΙΤΣΗΣ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LANDSCAPE INTERVENTION IN CORRELATION TO A.TRITSIS PARK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ΜΩΡΑΪΤΗΣ Κ</w:t>
            </w:r>
          </w:p>
          <w:p>
            <w:pPr>
              <w:pStyle w:val="Normal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ΣΕΡΡ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ΒΑΣΙΛΑΤΟΣ Π.</w:t>
            </w:r>
          </w:p>
        </w:tc>
      </w:tr>
      <w:tr>
        <w:trPr>
          <w:trHeight w:val="1286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 xml:space="preserve">Α101 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ΓΚΑΡΡΑΜΟΝΕ ΠΑΤΣΟΥ ΕΡΜΙΟ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ΚΑΤΟΙΚΩΝΤΑΣ ΤΟΝ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WOMBLY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ΞΕΝΩΝΑΣ ΜΟΥΣΕΙΟ ΣΤΗΝ ΓΚΑΕΤΑ ΤΗΣ ΙΤΑΛΙΑ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INHABITING CY TWOMBLY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A MUSEUM – GUEST HOUSE FOR RESEARCH RESIDENCY IN GAETA, ITAL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ΑΡΑΔΗΜΑΣ Κ.</w:t>
            </w:r>
          </w:p>
        </w:tc>
      </w:tr>
      <w:tr>
        <w:trPr>
          <w:trHeight w:val="81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ΓΕΡΑΚΙΑΝΑΚΗΣ ΓΕΩΡΓΙΟΣ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ΓΚΟΛΙΟΜΥΤΗ ΑΝΑΣΤΑΣΙΑ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Η ΔΙΕΥΡΥΝΣΗ ΤΟΥ ΟΡΙΟΥ ΩΣ ΠΕΔΙΟΥ ΕΠΑΝΑΣΥΝΔΕΣΗΣ: Ο ΚΗΠΟΣ ΤΗΣ ΑΜΑΛΙΑ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FROM BORDERLINE TO "BORDER-SPACE": THE GARDEN OF QUEEN AMAL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olor w:val="943634"/>
                <w:sz w:val="18"/>
                <w:szCs w:val="18"/>
                <w:lang w:val="en-GB"/>
              </w:rPr>
              <w:t>MA</w:t>
            </w:r>
            <w:r>
              <w:rPr>
                <w:rFonts w:cs="Arial"/>
                <w:b/>
                <w:color w:val="943634"/>
                <w:sz w:val="18"/>
                <w:szCs w:val="18"/>
              </w:rPr>
              <w:t>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τερζογλου Ι.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8.55pt;width:160.45pt;height:16.4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1</w:t>
            </w:r>
            <w:r>
              <w:rPr>
                <w:rFonts w:cs="Arial"/>
                <w:b/>
                <w:caps/>
                <w:sz w:val="24"/>
                <w:lang w:val="en-US"/>
              </w:rPr>
              <w:t>2</w:t>
            </w:r>
            <w:r>
              <w:rPr>
                <w:rFonts w:cs="Arial"/>
                <w:b/>
                <w:caps/>
                <w:sz w:val="24"/>
              </w:rPr>
              <w:t>.0</w:t>
            </w:r>
            <w:r>
              <w:rPr>
                <w:rFonts w:cs="Arial"/>
                <w:b/>
                <w:caps/>
                <w:sz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ΕΝΕΤΣΑΝΑΚΗ ΧΑΡ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 ΜΕΤΡΟ ΩΣ ΧΩΡΟΣ ΤΕΧΝΗΣ: ΠΡΟΣ ΜΙΑ ΝΕΑ ΔΙΑΧΕΙΡΙΣΗ ΤΗΣ ΜΕΤΑΚΙΝΗΣΗΣ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"/>
              </w:rPr>
              <w:t>The metro as an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"/>
              </w:rPr>
              <w:t xml:space="preserve">art space: towards a new mobility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US"/>
              </w:rPr>
              <w:t>planning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Τουρνικιώ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KAPANTANAΣ AΛEΞHΣ</w:t>
            </w:r>
          </w:p>
          <w:p>
            <w:pPr>
              <w:pStyle w:val="Normal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ΠETPIΔH BAΣIΛIKH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emi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opia</w:t>
            </w:r>
            <w:r>
              <w:rPr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Hub</w:t>
            </w:r>
            <w:r>
              <w:rPr>
                <w:bCs/>
                <w:color w:val="000000"/>
                <w:sz w:val="16"/>
                <w:szCs w:val="16"/>
              </w:rPr>
              <w:t xml:space="preserve"> Ψ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bCs/>
                <w:color w:val="000000"/>
                <w:sz w:val="16"/>
                <w:szCs w:val="16"/>
              </w:rPr>
              <w:t>Φ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AK</w:t>
            </w:r>
            <w:r>
              <w:rPr>
                <w:bCs/>
                <w:color w:val="000000"/>
                <w:sz w:val="16"/>
                <w:szCs w:val="16"/>
              </w:rPr>
              <w:t>Ω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EXN</w:t>
            </w:r>
            <w:r>
              <w:rPr>
                <w:bCs/>
                <w:color w:val="000000"/>
                <w:sz w:val="16"/>
                <w:szCs w:val="16"/>
              </w:rPr>
              <w:t>Ω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bCs/>
                <w:color w:val="000000"/>
                <w:sz w:val="16"/>
                <w:szCs w:val="16"/>
              </w:rPr>
              <w:t xml:space="preserve"> Σ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HN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EP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bCs/>
                <w:color w:val="000000"/>
                <w:sz w:val="16"/>
                <w:szCs w:val="16"/>
              </w:rPr>
              <w:t>Δ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emi-topia: Digital arts hub at Iera odos</w:t>
            </w:r>
          </w:p>
          <w:p>
            <w:pPr>
              <w:pStyle w:val="Style9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Σταυρί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Μιλτιάδου Α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ΟΥΔΟΥΡΗ ΙΡΙΣ-ΠΑΡΑΣΚΕΥ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ΣΙΦΝΟΣ: ΑΦΕΤΗΡΙΑ ΜΙΑΣ ΠΕΡΙΗΓΗΣΗΣ, ΕΝΑ ΣΥΓΚΡΟΤΗΜΑ ΘΕΜΑΤΙΚΟΥ ΤΟΥΡΙΣΜΟ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FNOS: TRAIL HEAD OF A JOURNEY. A CENTER OF THEMATIC TOURISM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  <w:t>ΚΑΚΟΔΗΜΟΥ ΒΑΣΙ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«ΒΕΡΟΙΑ: ΙΧΝΗ ΤΩΝ ΑΡΧΑΙΩΝ ΠΥΛΩΝ ΣΤΗ ΣΥΓΧΡΟΝΗ ΠΟΛΗ»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  <w:t xml:space="preserve">VERIA. TRACES OF THE ANCIENT CITY GATES </w:t>
            </w:r>
            <w:r>
              <w:rPr>
                <w:rFonts w:cs="Arial" w:ascii="Arial" w:hAnsi="Arial"/>
                <w:sz w:val="16"/>
                <w:szCs w:val="16"/>
                <w:highlight w:val="red"/>
              </w:rPr>
              <w:t>ΙΝ</w:t>
            </w: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red"/>
              </w:rPr>
              <w:t>ΤΗΕ</w:t>
            </w:r>
            <w:r>
              <w:rPr>
                <w:rFonts w:cs="Arial" w:ascii="Arial" w:hAnsi="Arial"/>
                <w:sz w:val="16"/>
                <w:szCs w:val="16"/>
                <w:highlight w:val="red"/>
                <w:lang w:val="en-US"/>
              </w:rPr>
              <w:t xml:space="preserve"> CONTEMPORARY TOWN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ΥΡ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red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τσακανικα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0.85pt;margin-top:-87.45pt;width:158.2pt;height:16.4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12.0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18"/>
              </w:rPr>
              <w:t>ΑΣΚΟΠΟΥΛΟΥ ΜΑΡΓΑΡΙΤ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ΝΙΣΧΥΟΝΤΑΣ ΤΙΣ ΑΛΙΕΥΤΙΚΕΣ ΚΟΙΝΟΤΗΤΕΣ ΤΗΣ ΑΡΚΤΙΚΗΣ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D IS GREAT SUSTAINING THE FISHING COMMUNITIES IN HIGH NORTH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ΝΙΩΤΟΥ Ε. ΖΑΦΕΙΡΟΠΟΥΛΟΣ Θ. ΕΦΕΣΙ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ΜΩΡΑΪΤΗ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Ιωάννα Γούναρ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9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νάκτηση του ορίου σε δυο επεισόδια: Παρέμβαση στο αστικό παράκτιο μέτωπο των Αγίων Σαράντα </w:t>
            </w:r>
          </w:p>
          <w:p>
            <w:pPr>
              <w:pStyle w:val="Style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Reclaiming the boundary in two episodes: Urban seafront intervention in Saranda, Albania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ΔΗΜΑΣ Κ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ΒΕΡΡΟΙΟΠΟΥΛΟΣ ΑΝΤΩΝ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ΟΜΠΡΕΛΕΣ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ΑΠΟ ΤΗ ΣΚΙΑ ΣΤΟ ΧΩΡ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UMBRELLAS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GB"/>
              </w:rPr>
              <w:t>FROM THE SHADOW TO SPAC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ap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C0000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ΚΟΥΡΚΟΥΛΑΣ 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παρμενιδησ γ.</w:t>
            </w:r>
          </w:p>
          <w:p>
            <w:pPr>
              <w:pStyle w:val="Normal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ατσούλη Αύρα Νεφέλη</w:t>
            </w:r>
          </w:p>
          <w:p>
            <w:pPr>
              <w:pStyle w:val="Style9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Αρχαιολογικό Μουσείο στην Αντίπαρο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CHAEOLOGICAL MUSEUM IN ANTIPAR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43634"/>
                <w:sz w:val="18"/>
                <w:szCs w:val="18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μελισσασ δ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C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ου α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Arial"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32"/>
                <w:szCs w:val="32"/>
              </w:rPr>
            </w:pPr>
            <w:r>
              <w:rPr>
                <w:rFonts w:cs="Arial"/>
                <w:caps/>
                <w:sz w:val="32"/>
                <w:szCs w:val="32"/>
              </w:rPr>
              <w:t>παρασκευη 13.07 βαθμολογηση και παραδοση βαθμων στη γραμματεια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32"/>
                <w:szCs w:val="32"/>
              </w:rPr>
            </w:pPr>
            <w:r>
              <w:rPr>
                <w:rFonts w:cs="Arial"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6838" w:h="23811"/>
      <w:pgMar w:left="539" w:right="6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36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4Char">
    <w:name w:val="Επικεφαλίδα 4 Char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Απλό κείμενο Char"/>
    <w:basedOn w:val="Style5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Gmailmsoplaintext">
    <w:name w:val="gmail-msoplai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ΑΝΑΣΤΑΣΙΑ ΣΙΩΚΟΥ</dc:creator>
  <dc:description/>
  <cp:keywords/>
  <dc:language>en-US</dc:language>
  <cp:lastModifiedBy>iveskouki</cp:lastModifiedBy>
  <cp:lastPrinted>2018-07-02T15:00:00Z</cp:lastPrinted>
  <dcterms:modified xsi:type="dcterms:W3CDTF">2018-07-09T06:15:00Z</dcterms:modified>
  <cp:revision>13</cp:revision>
  <dc:subject/>
  <dc:title>ΗΜΕΡΟΜΗΝΙΑ</dc:title>
</cp:coreProperties>
</file>