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30"/>
        <w:gridCol w:w="9952"/>
      </w:tblGrid>
      <w:tr>
        <w:trPr>
          <w:trHeight w:val="1252" w:hRule="atLeast"/>
          <w:cantSplit w:val="true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rFonts w:cs="Arial"/>
                <w:b/>
                <w:b/>
                <w:emboss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3502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color w:val="000000"/>
                <w:sz w:val="16"/>
              </w:rPr>
            </w:pPr>
            <w:r>
              <w:rPr>
                <w:rFonts w:cs="Arial"/>
                <w:b/>
                <w:emboss/>
                <w:color w:val="000000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20.8pt;margin-top:9pt;width:649.85pt;height:26.95pt;mso-wrap-style:none;v-text-anchor:middle" type="_x0000_t136">
                  <v:path textpathok="t"/>
                  <v:textpath on="t" fitshape="t" string="ΠΡΟΓΡΑΜΜΑ ΔΙΠΛΩΜΑΤΙΚΩΝ ΕΞΕΤΑΣΕΩΝ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  <w:tr>
        <w:trPr>
          <w:trHeight w:val="366" w:hRule="atLeast"/>
          <w:cantSplit w:val="true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4"/>
              </w:rPr>
              <w:t>Ε.Μ.Π. ΣΧΟΛΗ ΑΡΧΙΤΕΚΤΟΝΩΝ ΜΗΧΑΝΙΚΩΝ</w:t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pict>
                <v:shape id="shape_0" fillcolor="maroon" stroked="t" o:allowincell="t" style="position:absolute;margin-left:356.5pt;margin-top:9.4pt;width:111.55pt;height:20.25pt;mso-wrap-style:none;v-text-anchor:middle" type="_x0000_t136">
                  <v:path textpathok="t"/>
                  <v:textpath on="t" fitshape="t" string="Αθήνα, 03-07-2018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7"/>
      </w:tblGrid>
      <w:tr>
        <w:trPr>
          <w:tblHeader w:val="true"/>
          <w:trHeight w:val="108" w:hRule="atLeast"/>
          <w:cantSplit w:val="true"/>
        </w:trPr>
        <w:tc>
          <w:tcPr>
            <w:tcW w:w="15507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color w:val="800000"/>
                <w:sz w:val="56"/>
                <w:szCs w:val="56"/>
              </w:rPr>
            </w:pPr>
            <w:r>
              <w:rPr>
                <w:rFonts w:cs="Arial"/>
                <w:b/>
                <w:caps/>
                <w:color w:val="800000"/>
                <w:sz w:val="56"/>
                <w:szCs w:val="56"/>
              </w:rPr>
              <w:t xml:space="preserve">Εκθεση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ΟΛΩΝ των διπλωματικών  εργασιών ΣΤΟ ΙΣΤΟΡΙΚΟ ΚΤΙΡΙΟ ΠΡΥΤΑΝΕΙΑΣ ΣΕ</w:t>
            </w:r>
            <w:r>
              <w:rPr>
                <w:rFonts w:cs="Arial"/>
                <w:cap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ΜΕΡΕΣ ΚΑΙ ΩΡΕΣ ΠΟΥ ΘΑ ΑΝΑΚΟΙΝΩΘΟΥΝ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color w:val="800000"/>
                <w:sz w:val="32"/>
                <w:szCs w:val="32"/>
              </w:rPr>
              <w:t>ΓΙΑ ΤΗΝ ΠΑΡΑΛΑΒΗ ΤΩΝ ΜΑΚΕΤΩΝ ΑΠΟ ΤΗΝ ΕΚΘΕΣΗ ΘΑ ΕΚΔΟΘΕΙ ΑΝΑΚΟΙΝΩΣΗ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"/>
        <w:gridCol w:w="14446"/>
        <w:gridCol w:w="20"/>
      </w:tblGrid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/>
                <w:b/>
                <w:bCs/>
                <w:color w:val="800000"/>
                <w:sz w:val="32"/>
              </w:rPr>
            </w:r>
          </w:p>
        </w:tc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ΠΑΡΑΤΗΡΗΣΕΙΣ - ΟΔΗΓΙΕΣ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8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1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Heading9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Δεν επιτρέπεται αλλαγή στο πρόγραμμα εξετάσεων των Διπλωματικών εργασιών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2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Η εξέταση, με ευθύνη των επιτροπών θα πρέπει να ολοκληρώνεται εντός διώρου,  σε τρόπο που να υπάρχει επαρκής χρόνος για την ανάρτηση της επομένης εργασίας και άρα τήρησης του ωραρίου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3</w:t>
            </w:r>
          </w:p>
        </w:tc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 xml:space="preserve">Οι παρουσιάσεις των Διπλωματικών εργασιών θα γίνουν αποκλειστικά στις αναγραφόμενες </w:t>
            </w:r>
          </w:p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>αίθουσες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4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Μετά την παρουσίαση, όλες οι διπλωματικές, θα αναρτηθούν με ευθύνη των φοιτητών, σε δύο πανό της έκθεσης και θα συνοδεύονται από μια μακέτα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5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Οι εξεταστικές επιτροπές θα συνέλθουν την Παρασκευή  13/07/2018 στο Ιστορικό Κτίριο της Πρυτανείας, για συγκριτική αξιολόγηση και βαθμολόγηση.</w:t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144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5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1"/>
        <w:gridCol w:w="721"/>
        <w:gridCol w:w="3239"/>
        <w:gridCol w:w="5757"/>
        <w:gridCol w:w="545"/>
        <w:gridCol w:w="2344"/>
        <w:gridCol w:w="1189"/>
      </w:tblGrid>
      <w:tr>
        <w:trPr>
          <w:tblHeader w:val="true"/>
          <w:trHeight w:val="145" w:hRule="atLeast"/>
          <w:cantSplit w:val="true"/>
        </w:trPr>
        <w:tc>
          <w:tcPr>
            <w:tcW w:w="716" w:type="dxa"/>
            <w:tcBorders>
              <w:top w:val="thickThinSmallGap" w:sz="24" w:space="0" w:color="808080"/>
              <w:left w:val="thickThinSmallGap" w:sz="24" w:space="0" w:color="80808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cs="Arial"/>
                <w:color w:val="800000"/>
                <w:sz w:val="14"/>
                <w:szCs w:val="12"/>
              </w:rPr>
            </w:pPr>
            <w:r>
              <w:rPr>
                <w:rFonts w:cs="Arial"/>
                <w:color w:val="800000"/>
                <w:sz w:val="14"/>
                <w:szCs w:val="12"/>
              </w:rPr>
            </w:r>
          </w:p>
        </w:tc>
        <w:tc>
          <w:tcPr>
            <w:tcW w:w="1081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800000"/>
                <w:sz w:val="14"/>
                <w:szCs w:val="14"/>
              </w:rPr>
              <w:t>ΗΜΕΡΟΜΗΝΙΑ</w:t>
            </w:r>
          </w:p>
        </w:tc>
        <w:tc>
          <w:tcPr>
            <w:tcW w:w="721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 xml:space="preserve">ωρΑ </w:t>
              <w:br/>
              <w:t>ΑΙΘ.</w:t>
            </w:r>
          </w:p>
        </w:tc>
        <w:tc>
          <w:tcPr>
            <w:tcW w:w="3239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ονομα σπουδαστή</w:t>
            </w:r>
          </w:p>
        </w:tc>
        <w:tc>
          <w:tcPr>
            <w:tcW w:w="5757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ΘΕΜΑ</w:t>
            </w:r>
          </w:p>
        </w:tc>
        <w:tc>
          <w:tcPr>
            <w:tcW w:w="545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ΤΟΜΕΑΣ</w:t>
            </w:r>
          </w:p>
        </w:tc>
        <w:tc>
          <w:tcPr>
            <w:tcW w:w="2344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Εξεταστική Επιτροπή</w:t>
            </w:r>
          </w:p>
        </w:tc>
        <w:tc>
          <w:tcPr>
            <w:tcW w:w="1189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>ΣΥΜΒΟΥΛΟΙ</w:t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thickThin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57.7pt;margin-top:-73.5pt;width:131.1pt;height:15.65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lang w:val="en-US"/>
              </w:rPr>
            </w:pPr>
            <w:r>
              <w:rPr>
                <w:rFonts w:cs="Arial"/>
                <w:b/>
                <w:caps/>
                <w:sz w:val="24"/>
                <w:lang w:val="en-US"/>
              </w:rPr>
              <w:t>09</w:t>
            </w:r>
            <w:r>
              <w:rPr>
                <w:rFonts w:cs="Arial"/>
                <w:b/>
                <w:caps/>
                <w:sz w:val="24"/>
              </w:rPr>
              <w:t>.0</w:t>
            </w:r>
            <w:r>
              <w:rPr>
                <w:rFonts w:cs="Arial"/>
                <w:b/>
                <w:caps/>
                <w:sz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highlight w:val="lightGray"/>
                <w:shd w:fill="FFFFFF" w:val="clear"/>
              </w:rPr>
              <w:t>ΘΕΟΔΩΡΑΚΟΓΛΟΥ ΕΥΑΓΓΕΛΙΑ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ΣΤΑΥΡΙΔΗ ΑΙΚΑΤΕΡΙΝΗ 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757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ΔΗΜΟΣΙΟΣ ΧΩΡΟΣ ΚΑΙ ΚΑΘΗΜΕΡΙΝΕΣ ΠΡΑΚΤΙΚΕΣ. ΈΝΑΣ ΝΕΟΣ ΤΟΠΟΣ ΣΥΝΑΝΤΗΣΗΣ ΣΤΗΝ ΠΑΛΙΑ ΛΑΧΑΝΑΓΟΡΑ ΘΕΣΣΑΛΟΝΙΚΗΣ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  <w:t>PUBLIC SPACE AND PRACTICES OF EVERYDAY LIFE. A NEW PLACE OF ENCOUNTER IN THE OLD VEGETABLE MARKET OF SALONICA.</w:t>
            </w:r>
          </w:p>
        </w:tc>
        <w:tc>
          <w:tcPr>
            <w:tcW w:w="545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cap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ΜΩΡΑΪΤΗΣ Κ.</w:t>
            </w:r>
          </w:p>
          <w:p>
            <w:pPr>
              <w:pStyle w:val="Normal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ΒΑΣΙΛΑΤΟΣ Π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ΧΑ Ε. ΖΑΦΕΙΡΟΠΟΥΛΟΣ Θ. ΕΦΕΣΙΟΥ Ε.</w:t>
            </w:r>
          </w:p>
        </w:tc>
        <w:tc>
          <w:tcPr>
            <w:tcW w:w="1189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ιλτιαδου α.</w:t>
            </w:r>
          </w:p>
        </w:tc>
      </w:tr>
      <w:tr>
        <w:trPr>
          <w:trHeight w:val="1773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Ταλιάκης Γεώργιο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Μουσείο Επαυξημένης Πραγματικότητας (AR) Αρχαίων Λατομείων Πεντέ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AUGMENTED</w:t>
            </w:r>
            <w:r>
              <w:rPr>
                <w:rFonts w:cs="Arial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Reality Museum (AR) of the Ancient Quarries of Penteli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Τσιρακη Σ</w:t>
            </w:r>
            <w:r>
              <w:rPr>
                <w:rFonts w:cs="Arial"/>
                <w:caps/>
                <w:color w:val="C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ΧΑΝΙΩΤ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1.85pt;margin-top:-79.2pt;width:140.95pt;height:17.2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  <w:lang w:val="en-US"/>
              </w:rPr>
              <w:t>09</w:t>
            </w:r>
            <w:r>
              <w:rPr>
                <w:rFonts w:cs="Arial"/>
                <w:b/>
                <w:caps/>
                <w:sz w:val="24"/>
              </w:rPr>
              <w:t>.0</w:t>
            </w:r>
            <w:r>
              <w:rPr>
                <w:rFonts w:cs="Arial"/>
                <w:b/>
                <w:caps/>
                <w:sz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sz w:val="18"/>
                <w:szCs w:val="18"/>
                <w:highlight w:val="red"/>
              </w:rPr>
              <w:t>16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highlight w:val="red"/>
              </w:rPr>
              <w:t>α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plaintext"/>
              <w:spacing w:before="280" w:after="0"/>
              <w:rPr>
                <w:rFonts w:ascii="Arial" w:hAnsi="Arial" w:cs="Arial"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highlight w:val="red"/>
              </w:rPr>
              <w:t>ΣΑΡΡΗ ΒΑΣΙΛΕ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caps/>
                <w:color w:val="000000"/>
                <w:sz w:val="16"/>
                <w:szCs w:val="16"/>
                <w:highlight w:val="red"/>
              </w:rPr>
              <w:t>ΑΝΑΠΛΑΣΗ ΠΑΡΑΛΙΑΚΟΥ ΜΕΤΩΠΟΥ ΣΤΗΝ ΝΗΣΟ ΣΚΟΠΕΛΟΥ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caps/>
                <w:color w:val="000000"/>
                <w:sz w:val="16"/>
                <w:szCs w:val="16"/>
                <w:highlight w:val="red"/>
                <w:lang w:val="en-US"/>
              </w:rPr>
              <w:t>REGENERATION OF SCOPELOS ISLAND WATER FRONT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caps/>
                <w:color w:val="000000"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0"/>
                <w:highlight w:val="red"/>
              </w:rPr>
            </w:pPr>
            <w:r>
              <w:rPr>
                <w:b/>
                <w:caps/>
                <w:color w:val="000000"/>
                <w:szCs w:val="20"/>
              </w:rPr>
              <w:t>ακυρωση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highlight w:val="red"/>
              </w:rPr>
            </w:pPr>
            <w:r>
              <w:rPr>
                <w:rFonts w:cs="Arial"/>
                <w:sz w:val="18"/>
                <w:szCs w:val="18"/>
                <w:highlight w:val="red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943634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43634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  <w:highlight w:val="red"/>
              </w:rPr>
              <w:t>ΜΑΡΔΑ Ν.</w:t>
            </w:r>
          </w:p>
          <w:p>
            <w:pPr>
              <w:pStyle w:val="Normal"/>
              <w:rPr>
                <w:rFonts w:cs="Arial"/>
                <w:sz w:val="18"/>
                <w:szCs w:val="18"/>
                <w:highlight w:val="red"/>
              </w:rPr>
            </w:pPr>
            <w:r>
              <w:rPr>
                <w:rFonts w:cs="Arial"/>
                <w:sz w:val="18"/>
                <w:szCs w:val="18"/>
                <w:highlight w:val="red"/>
              </w:rPr>
              <w:t>ΑΓΓΕΛΗΣ Γ.</w:t>
            </w:r>
          </w:p>
          <w:p>
            <w:pPr>
              <w:pStyle w:val="Normal"/>
              <w:rPr>
                <w:rFonts w:cs="Arial"/>
                <w:color w:val="C00000"/>
                <w:sz w:val="18"/>
                <w:szCs w:val="18"/>
                <w:highlight w:val="red"/>
              </w:rPr>
            </w:pPr>
            <w:r>
              <w:rPr>
                <w:rFonts w:cs="Arial"/>
                <w:sz w:val="18"/>
                <w:szCs w:val="18"/>
                <w:highlight w:val="red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1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χιωτοπουλου αλικ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ΠΛΑΣΗ ΤΟΥ ΚΕΝΤΡΟΥ ΑΠΟΚΑΤΑΣΤΑΣΗΣ ΚΑΙ ΑΠΟΘΕΡΑΠΕΙΑΣ ΠΑΙΔΩΝ ΒΟΥΛΑ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GENERATION OF THE REHABILITATION AND RECOVERY CENTER FOR CHILDREN IN VOUL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ΠΑΠΑΒΑΣΙΛΕΙΟΥ Μ</w:t>
            </w:r>
            <w:r>
              <w:rPr>
                <w:rFonts w:cs="Arial"/>
                <w:caps/>
                <w:color w:val="C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ΧΑΝΙΩΤ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ΣΙΛΑΤΟΣ Π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ΧΑΤΖΗΚΑΜΠΟΥΡΗ ΜΙΡΑΝΤΑ-ΝΙΚΗ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ΣΑΜΠΑΖΗΣ ΑΡΙΣΤΟΤΕΛΗ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O</w:t>
            </w:r>
            <w:r>
              <w:rPr>
                <w:rFonts w:cs="Arial"/>
                <w:color w:val="00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VR</w:t>
            </w:r>
            <w:r>
              <w:rPr>
                <w:rFonts w:cs="Arial"/>
                <w:color w:val="000000"/>
                <w:sz w:val="16"/>
                <w:szCs w:val="16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LAP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ΠΑΡΚΟ ΜΕΙΚΤΗΣ ΠΡΑΓΜΑΤΙΚΟΤΗΤΑΣ ΣΤΟ ΤΟΡΙΝΟ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  <w:t>O[VR]LAP : MIXED REALITY PARK IN TURI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ΤΟΥΡΝΙΚΙΩΤΗ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sz w:val="18"/>
                <w:szCs w:val="18"/>
                <w:highlight w:val="red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sz w:val="18"/>
                <w:szCs w:val="18"/>
                <w:highlight w:val="red"/>
              </w:rPr>
              <w:t>α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highlight w:val="red"/>
              </w:rPr>
              <w:t>παπαλεξοπουλοσ μενελαοσ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color w:val="000000"/>
                <w:sz w:val="18"/>
                <w:szCs w:val="18"/>
                <w:highlight w:val="red"/>
              </w:rPr>
              <w:t>Διαμόρφωση πάρκου Κύπρου «Πάρκου Πολιτών»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color w:val="000000"/>
                <w:sz w:val="18"/>
                <w:szCs w:val="18"/>
                <w:highlight w:val="red"/>
                <w:lang w:val="en-US"/>
              </w:rPr>
              <w:t>Designing the “Citizen’s Park” on Cyprus Street</w:t>
            </w:r>
            <w:r>
              <w:rPr>
                <w:color w:val="000000"/>
                <w:sz w:val="18"/>
                <w:szCs w:val="18"/>
                <w:highlight w:val="red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highlight w:val="red"/>
              </w:rPr>
            </w:pPr>
            <w:r>
              <w:rPr>
                <w:b/>
                <w:caps/>
                <w:color w:val="000000"/>
                <w:szCs w:val="20"/>
              </w:rPr>
              <w:t>ακυρωση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  <w:highlight w:val="red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  <w:highlight w:val="red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ΖΑΦΕΙΡΟΠΟΥΛΟΣ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9.45pt;margin-top:-90.05pt;width:169.4pt;height:10.45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  <w:lang w:val="en-US"/>
              </w:rPr>
              <w:t>10</w:t>
            </w:r>
            <w:r>
              <w:rPr>
                <w:rFonts w:cs="Arial"/>
                <w:b/>
                <w:caps/>
                <w:sz w:val="24"/>
              </w:rPr>
              <w:t>.0</w:t>
            </w:r>
            <w:r>
              <w:rPr>
                <w:rFonts w:cs="Arial"/>
                <w:b/>
                <w:caps/>
                <w:sz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ΤΡΟΥ ΔΑΝΑ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</w:rPr>
              <w:t>ΔΗΜΟΣΙΟ ΑΝΟΙΧΤΟ ΣΧΟΛΕΙΟ 2.0</w:t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  <w:lang w:val="en-US"/>
              </w:rPr>
              <w:t>STATE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  <w:lang w:val="en-US"/>
              </w:rPr>
              <w:t>OPEN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  <w:lang w:val="en-US"/>
              </w:rPr>
              <w:t>SCHOOL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</w:rPr>
              <w:t xml:space="preserve"> 2.0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ΛΑΒΒΑ Σ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ΤΣΑΝ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ΚΑΡΑΔΗΜΑΣ Κ.</w:t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ΜΠΡΟΥΝΤΖΟΥ ΑΛΚΗΣΤΙ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ΠΑΝΤΖΙΟΥ ΒΑΣΙΛΙΚ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ΙΔΙΑ ΧΩΡΙΣ ΟΙΚΟΓΕΝΕΙΑ. ΕΠΑΝΑΠΡΟΣΔΙΟΡΙΖΟΝΤΑΣ ΤΟΥΣ ΧΩΡΟΥΣ ΠΑΙΔΙΚΗΣ ΠΡΟΣΤΑΣΙΑ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LDREN WITHOUT FAMILY. REDEFINING CHILD PROTECTION FACILITIE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ΠΑΠΑΪΩΑΝΝ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ΟΥΤΟΥ ΔΑΝΑΗ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ΥΡΙΔΗ ΑΦΡΟΔΙΤΗ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ΡΖΗ ΔΗΜΗΤΡΑ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 ΔΩΜΑΤΑ: ΕΛΑΦΡΙΕΣ ΚΑΤΑΣΚΕΥΕΣ ΠΡΟΣΩΡΙΝΗΣ ΚΑΤΟΙΚΗΣΗΣ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LIGHTWEIGHT TEMPORARY HOUSING ON ROOFTO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ΚΟΥΡΚΟΥΛΑΣ Α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ΣΙΛΑΤΟΣ Π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ΔΗΜΑ ΜΑΡ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ΣΤΑΥΡΟΠΟΥΛΟΥ ΑΘΑΝΑΣ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ΡΑΤΗΓΙΚΟΣ ΣΧΕΔΙΑΣΜΟΣ ΕΝΑΕΡΙΑΣ ΚΑΙ ΕΠΙΓΕΙΑΣ ΥΠΟΔΟΜΗΣ ΣΤΟΝ ΑΕΡΟΛΙΜΕΝΑ ΗΡΑΚΛΕΙΟ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RATEGIC PLANNING OF THE AIRSIDE AND LANDSIDE IN FRASTRUCTURE OF THE HERAKLION AIRPORT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ΓΥΦΤΟΠΟΥΛΟΣ 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2.25pt;margin-top:-71.25pt;width:133.4pt;height:8.9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</w:rPr>
              <w:t>1</w:t>
            </w:r>
            <w:r>
              <w:rPr>
                <w:rFonts w:cs="Arial"/>
                <w:b/>
                <w:caps/>
                <w:sz w:val="24"/>
                <w:lang w:val="en-US"/>
              </w:rPr>
              <w:t>0</w:t>
            </w:r>
            <w:r>
              <w:rPr>
                <w:rFonts w:cs="Arial"/>
                <w:b/>
                <w:caps/>
                <w:sz w:val="24"/>
              </w:rPr>
              <w:t>.0</w:t>
            </w:r>
            <w:r>
              <w:rPr>
                <w:rFonts w:cs="Arial"/>
                <w:b/>
                <w:caps/>
                <w:sz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ΑΝΔΡΟΥΛΑΚΗ ΑΡΙΑΔ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ΓΡΑΜΜΕΝΙΔΗΣ ΚΩΝΣΤΑΝΤΙΝΟ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ΠΟΛΥΚΑΤΟΙΚΙΑ 2.0: ΕΠΕΜΒΑΣΕΙΣ ΒΙΩΣΙΜΗΣ ΑΠΟΚΑΤΑΣΤΑΣΗΣ ΣΕ ΜΙΑ ΑΘΗΝΑΪΚΗ ΠΟΛΥΚΑΤΟΙΚΙΑ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POLYKATOIKIA 2.0: SUSTAINABLE RETROFITTING OF AN ATHENIAN APARTMENT BLOCK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ΚΑΡΑΔΗΜΑΣ Κ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ΘΑΡΡΟΥΝΙΑΤΗ ΣΤΑΜΑΤΙΝ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ΕΝΤΡΟ ΕΝΑΛΛΑΚΤΙΚΗΣ ΨΥΧΟΘΕΡΑΠΕΙΑΣ ΓΙΑ ΠΑΙΔΙΑ  ΣΤΗ ΒΑΡΥΜΠΟΜΠΗ –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IM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SIS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SYCHOTHERAPY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ΓΥΦΤΟΠΟΥΛΟΣ 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ωρεττη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ΔΡΑΚΟΝΤΑΕΙΔΗΣ ΓΕΩΡΓΙΟ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ΟΥΛΟΓΙΑΝΝΗΣ ΙΩΑΝΝΗ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ΕΒΝΤΑΛΗΣ ΑΡΙΣΤΕΙΔΗ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ΓΗ ΠΟΥ ΣΥΛΛΕΓΕΙ / ΕΤΑΙ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ΜΟΝΑΔΑ ΠΑΡΑΓΩΓΗΣ ΟΥΙΣΚΙ ΣΤΗΝ ΤΗΝΟ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EARTH COLLECTS / 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(WHISKEY PRODUCTION UNIT IN TINOS ISLAND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ΚΟΥΡΚΟΥΛΑΣ 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4.55pt;margin-top:-78.8pt;width:143.25pt;height:14.15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</w:rPr>
              <w:t>1</w:t>
            </w:r>
            <w:r>
              <w:rPr>
                <w:rFonts w:cs="Arial"/>
                <w:b/>
                <w:caps/>
                <w:sz w:val="24"/>
                <w:lang w:val="en-US"/>
              </w:rPr>
              <w:t>1</w:t>
            </w:r>
            <w:r>
              <w:rPr>
                <w:rFonts w:cs="Arial"/>
                <w:b/>
                <w:caps/>
                <w:sz w:val="24"/>
              </w:rPr>
              <w:t>.0</w:t>
            </w:r>
            <w:r>
              <w:rPr>
                <w:rFonts w:cs="Arial"/>
                <w:b/>
                <w:caps/>
                <w:sz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καραγεωργου σωτηρ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ντυμενου ιουλ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εύρυνση του δικτύου κοινωνικότητας της Ελευσίνας: Ενεργοποίηση του ΙΡΙ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panding the urban network of Eleusina: The reactivation of IRI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σταυριδησ σ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ΥΚΟΓΙΑΝΝ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BA</w:t>
            </w:r>
            <w:r>
              <w:rPr>
                <w:rFonts w:cs="Arial"/>
                <w:caps/>
                <w:color w:val="000000"/>
                <w:sz w:val="16"/>
                <w:szCs w:val="16"/>
              </w:rPr>
              <w:t>ΣΙΛΑΤΟ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Λούκος Δημήτρη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lainTex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ρος ένα ανθεκτικό Πέραμα: Αναζητώντας τον χαμένο χώρο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Toward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resilien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Peram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In search of lost space.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ΑΝΔΡΙΑΝΟΠΟΥΛΟΣ ΠΑΝΑΓΙΩΤΗ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γΚΟΥΤΖΟΣ ΣΠΥΡΟ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ΣΥΝΟΜΙΛΩΝΤΑΣ ΜΕ ΤΟ ΗΜΙΤΕΛΕΣ ΠΝΕΥΜΑΤΙΚΟ ΚΕΝΤΡΟ ΠΕΙΡΑΙΑ. ΦΟΙΤΗΤΙΚΕΣ ΕΣΤΙΕΣ ΤΗΣ Α.Σ.Κ.Τ. ΣΤΟ ΜΙΚΡΟΛΙΜΑΝΟ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lightGray"/>
                <w:shd w:fill="FFFFFF" w:val="clear"/>
                <w:lang w:val="en-US" w:eastAsia="en-US"/>
              </w:rPr>
              <w:t>In dιalogue with the incomplete Cultural Center of Piraeus: student residence hall of the Athens School of Fine Arts.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ΑΝΔΡΙΑΝΟ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υκογιανν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1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κουρουβανη μαρ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χαραλαμπακη χριστιν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ΧΟΛΗ ΞΥΛΟΝΑΥΠΗΓΙΚΗΣ ΤΕΧΝΗΣ ΣΤΗ ΣΥΡ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OOD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OATBUILD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CHOLL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YRO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ΣΙΛΑΤΟΣ Π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8.25pt;margin-top:-82.55pt;width:150.7pt;height:14.2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11.0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ΠΑΛΟΓΟΥ ΕΛΕ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ΞΕΡΕΥΝΩΝΤΑΣ ΤΗΝ ΚΥΝΟΣΟΥΡΑ ΣΑΛΑΜΙΝΑΣ: ΜΙΑ ΔΙΑΔΡΟΜΗ ΜΕΤΑΞΥ ΜΥΘΟΥ ΚΑΙ ΠΡΑΓΜΑΤΙΚΟΤΗΤΑ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XPLORING CYNOSOURA OF SALAMINA: A PATH BETWEEN MYTH AND REALITY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ΜΙΧΑ Ε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caps/>
                <w:color w:val="000000"/>
                <w:sz w:val="16"/>
                <w:szCs w:val="16"/>
              </w:rPr>
              <w:t>ΣΑΚΑΝΙΚΑ Ε.</w:t>
            </w:r>
          </w:p>
        </w:tc>
      </w:tr>
      <w:tr>
        <w:trPr>
          <w:trHeight w:val="1294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ΧΑΡΑΛΑΜΠΑΚΗ ΜΑΡ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ΣΤΑ  ΤΡΑΙΝΑ» ΤΟΥ ΕΥΡΙΠΟΥ (Η ΔΙΑΔΡΟΜΗ ΣΤΗ ΒΟΙΩΤΙΚΗ ΑΚΤΗ ΚΑΙ Ο ΤΕΡΜΑΤΙΚΟΣ ΣΤΑΘΜΟΣ ΤΟΥ ΠΡΟΑΣΤΙΑΚΟΥ ΣΤΗ ΧΑΛΚΙΔΑ</w:t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ERMINAL RAILWAY STATION OF EURIPUS 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ΚΑΦΡΙΤΣΑ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υκογιανν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1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καδογλου ευτυχ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ιδηροδρομική Γραμμή «Κατάκολο – Αρχαία Ολυμπία». Αναθεώρηση Αναβίωση Αναδιαμόρφωση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ΣΙΛΑΤΟΣ Π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δημητριου νικολαοσ-παρισ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ΥΣΙΚΟ ΤΟΠΙΟ ΚΑΙ ΔΟΜΗΣΗ ΚΑΤΑ ΤΟΥΣ ΠΡΟΪΣΤΟΡΙΚΟΥΣ ΧΡΌΝΟΥΣ: Η ΠΕΡΙΠΤΩΣΗ ΤΟΥ ΜΙΝΩΪΚΟΥ ΟΙΚΙΣΜΟΥ ΤΗΣ ΝΗΣΙΔΑΣ ΨΕΙΡΑΣ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κατσαρο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6pt;margin-top:-85.95pt;width:157.45pt;height:14.2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lang w:val="en-US"/>
              </w:rPr>
            </w:pPr>
            <w:r>
              <w:rPr>
                <w:rFonts w:cs="Arial"/>
                <w:b/>
                <w:caps/>
                <w:sz w:val="24"/>
                <w:lang w:val="en-US"/>
              </w:rPr>
              <w:t>11.0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ΑΡΓΑΡΙΤΗ ΕΛΕ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Η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ΚΑΤΟΙΚΕΙ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Ν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ΠΛΩΤ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ΚΑΤΑΦΥΓΙΟ</w:t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HABITING THE WATERS A FLOATING SHELTER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ΙΣΣΑΣ Δ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BA</w:t>
            </w:r>
            <w:r>
              <w:rPr>
                <w:rFonts w:cs="Arial"/>
                <w:caps/>
                <w:color w:val="000000"/>
                <w:sz w:val="16"/>
                <w:szCs w:val="16"/>
              </w:rPr>
              <w:t>ΣΙΛΑΤΟΣ Π.</w:t>
            </w:r>
          </w:p>
        </w:tc>
      </w:tr>
      <w:tr>
        <w:trPr>
          <w:trHeight w:val="133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16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ΠΑΠΑΔΑΜΗ ΔΗΜΗΤΡ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ΨΗΜΑΔΑ ΑΛΕΞΑΝΔΡΑ  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ΠΑΡΕΜΒΑΣΗ ΑΣΤΙΚΟΥ ΤΟΠΙΟΥ ΣΕ ΣΥΝΕΧΕΙΑ ΤΟΥ ΠΑΡΚΟΥ Α. ΤΡΙΤΣΗΣ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LANDSCAPE INTERVENTION IN CORRELATION TO A.TRITSIS PARK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ΜΩΡΑΪΤΗΣ Κ</w:t>
            </w:r>
          </w:p>
          <w:p>
            <w:pPr>
              <w:pStyle w:val="Normal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ΣΕΡΡ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ΒΑΣΙΛΑΤΟΣ Π.</w:t>
            </w:r>
          </w:p>
        </w:tc>
      </w:tr>
      <w:tr>
        <w:trPr>
          <w:trHeight w:val="1286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 xml:space="preserve">Α101 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ΓΚΑΡΡΑΜΟΝΕ ΠΑΤΣΟΥ ΕΡΜΙΟ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ΚΑΤΟΙΚΩΝΤΑΣ ΤΟΝ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Y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WOMBLY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ΞΕΝΩΝΑΣ ΜΟΥΣΕΙΟ ΣΤΗΝ ΓΚΑΕΤΑ ΤΗΣ ΙΤΑΛΙΑ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INHABITING CY TWOMBLY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A MUSEUM – GUEST HOUSE FOR RESEARCH RESIDENCY IN GAETA, ITALY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ΣΙΛΑΤΟΣ Π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ΚΑΡΑΔΗΜΑΣ Κ.</w:t>
            </w:r>
          </w:p>
        </w:tc>
      </w:tr>
      <w:tr>
        <w:trPr>
          <w:trHeight w:val="81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ΓΕΡΑΚΙΑΝΑΚΗΣ ΓΕΩΡΓΙΟΣ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ΓΚΟΛΙΟΜΥΤΗ ΑΝΑΣΤΑΣΙΑ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Η ΔΙΕΥΡΥΝΣΗ ΤΟΥ ΟΡΙΟΥ ΩΣ ΠΕΔΙΟΥ ΕΠΑΝΑΣΥΝΔΕΣΗΣ: Ο ΚΗΠΟΣ ΤΗΣ ΑΜΑΛΙΑ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  <w:t>FROM BORDERLINE TO "BORDER-SPACE": THE GARDEN OF QUEEN AMAL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olor w:val="943634"/>
                <w:sz w:val="18"/>
                <w:szCs w:val="18"/>
                <w:lang w:val="en-GB"/>
              </w:rPr>
              <w:t>MA</w:t>
            </w:r>
            <w:r>
              <w:rPr>
                <w:rFonts w:cs="Arial"/>
                <w:b/>
                <w:color w:val="943634"/>
                <w:sz w:val="18"/>
                <w:szCs w:val="18"/>
              </w:rPr>
              <w:t>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τερζογλου Ι.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180"/>
              <w:ind w:left="-57" w:right="-57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pt;margin-top:-88.55pt;width:160.45pt;height:16.45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</w:rPr>
              <w:t>1</w:t>
            </w:r>
            <w:r>
              <w:rPr>
                <w:rFonts w:cs="Arial"/>
                <w:b/>
                <w:caps/>
                <w:sz w:val="24"/>
                <w:lang w:val="en-US"/>
              </w:rPr>
              <w:t>2</w:t>
            </w:r>
            <w:r>
              <w:rPr>
                <w:rFonts w:cs="Arial"/>
                <w:b/>
                <w:caps/>
                <w:sz w:val="24"/>
              </w:rPr>
              <w:t>.0</w:t>
            </w:r>
            <w:r>
              <w:rPr>
                <w:rFonts w:cs="Arial"/>
                <w:b/>
                <w:caps/>
                <w:sz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ΕΝΕΤΣΑΝΑΚΗ ΧΑΡ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 ΜΕΤΡΟ ΩΣ ΧΩΡΟΣ ΤΕΧΝΗΣ: ΠΡΟΣ ΜΙΑ ΝΕΑ ΔΙΑΧΕΙΡΙΣΗ ΤΗΣ ΜΕΤΑΚΙΝΗΣΗΣ</w:t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"/>
              </w:rPr>
              <w:t>The metro as an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"/>
              </w:rPr>
              <w:t xml:space="preserve">art space: towards a new mobility 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US"/>
              </w:rPr>
              <w:t>planning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Τουρνικιώ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KAPANTANAΣ AΛEΞHΣ</w:t>
            </w:r>
          </w:p>
          <w:p>
            <w:pPr>
              <w:pStyle w:val="Normal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ΠETPIΔH BAΣIΛIKH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semi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opia</w:t>
            </w:r>
            <w:r>
              <w:rPr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Hub</w:t>
            </w:r>
            <w:r>
              <w:rPr>
                <w:bCs/>
                <w:color w:val="000000"/>
                <w:sz w:val="16"/>
                <w:szCs w:val="16"/>
              </w:rPr>
              <w:t xml:space="preserve"> Ψ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bCs/>
                <w:color w:val="000000"/>
                <w:sz w:val="16"/>
                <w:szCs w:val="16"/>
              </w:rPr>
              <w:t>Φ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AK</w:t>
            </w:r>
            <w:r>
              <w:rPr>
                <w:bCs/>
                <w:color w:val="000000"/>
                <w:sz w:val="16"/>
                <w:szCs w:val="16"/>
              </w:rPr>
              <w:t>Ω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EXN</w:t>
            </w:r>
            <w:r>
              <w:rPr>
                <w:bCs/>
                <w:color w:val="000000"/>
                <w:sz w:val="16"/>
                <w:szCs w:val="16"/>
              </w:rPr>
              <w:t>Ω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bCs/>
                <w:color w:val="000000"/>
                <w:sz w:val="16"/>
                <w:szCs w:val="16"/>
              </w:rPr>
              <w:t xml:space="preserve"> Σ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HN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EPA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bCs/>
                <w:color w:val="000000"/>
                <w:sz w:val="16"/>
                <w:szCs w:val="16"/>
              </w:rPr>
              <w:t>Δ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semi-topia: Digital arts hub at Iera odos</w:t>
            </w:r>
          </w:p>
          <w:p>
            <w:pPr>
              <w:pStyle w:val="PlainText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Σταυρί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παρμενιδησ γ.</w:t>
            </w:r>
          </w:p>
          <w:p>
            <w:pPr>
              <w:pStyle w:val="Normal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ΣΙΛΑΤΟΣ Π.</w:t>
            </w:r>
          </w:p>
          <w:p>
            <w:pPr>
              <w:pStyle w:val="Normal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Μιλτιάδου Α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ΒΟΥΔΟΥΡΗ ΙΡΙΣ-ΠΑΡΑΣΚΕΥ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ΣΙΦΝΟΣ: ΑΦΕΤΗΡΙΑ ΜΙΑΣ ΠΕΡΙΗΓΗΣΗΣ, ΕΝΑ ΣΥΓΚΡΟΤΗΜΑ ΘΕΜΑΤΙΚΟΥ ΤΟΥΡΙΣΜΟ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FNOS: TRAIL HEAD OF A JOURNEY. A CENTER OF THEMATIC TOURISM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ΠΑΠΑΪΩΑΝΝΟΥ Α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highlight w:val="red"/>
              </w:rPr>
            </w:pPr>
            <w:r>
              <w:rPr>
                <w:rFonts w:cs="Arial"/>
                <w:sz w:val="18"/>
                <w:szCs w:val="18"/>
                <w:highlight w:val="red"/>
              </w:rPr>
              <w:t>ΚΑΚΟΔΗΜΟΥ ΒΑΣΙΛΙΚ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«ΒΕΡΟΙΑ: ΙΧΝΗ ΤΩΝ ΑΡΧΑΙΩΝ ΠΥΛΩΝ ΣΤΗ ΣΥΓΧΡΟΝΗ ΠΟΛΗ»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US"/>
              </w:rPr>
              <w:t xml:space="preserve">VERIA. TRACES OF THE ANCIENT CITY GATES </w:t>
            </w:r>
            <w:r>
              <w:rPr>
                <w:rFonts w:cs="Arial" w:ascii="Arial" w:hAnsi="Arial"/>
                <w:sz w:val="16"/>
                <w:szCs w:val="16"/>
                <w:highlight w:val="red"/>
              </w:rPr>
              <w:t>ΙΝ</w:t>
            </w:r>
            <w:r>
              <w:rPr>
                <w:rFonts w:cs="Arial" w:ascii="Arial" w:hAnsi="Arial"/>
                <w:sz w:val="16"/>
                <w:szCs w:val="16"/>
                <w:highlight w:val="red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red"/>
              </w:rPr>
              <w:t>ΤΗΕ</w:t>
            </w:r>
            <w:r>
              <w:rPr>
                <w:rFonts w:cs="Arial" w:ascii="Arial" w:hAnsi="Arial"/>
                <w:sz w:val="16"/>
                <w:szCs w:val="16"/>
                <w:highlight w:val="red"/>
                <w:lang w:val="en-US"/>
              </w:rPr>
              <w:t xml:space="preserve"> CONTEMPORARY TOWN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ΥΡΩΣΗ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sz w:val="18"/>
                <w:szCs w:val="18"/>
                <w:highlight w:val="red"/>
              </w:rPr>
              <w:t>ΚΑΦΡΙΤΣΑ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τσακανικα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0.85pt;margin-top:-87.45pt;width:158.2pt;height:16.45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12.0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/>
                <w:color w:val="000000"/>
                <w:sz w:val="18"/>
                <w:szCs w:val="18"/>
              </w:rPr>
              <w:t>ΑΣΚΟΠΟΥΛΟΥ ΜΑΡΓΑΡΙΤ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ΝΙΣΧΥΟΝΤΑΣ ΤΙΣ ΑΛΙΕΥΤΙΚΕΣ ΚΟΙΝΟΤΗΤΕΣ ΤΗΣ ΑΡΚΤΙΚΗΣ</w:t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D IS GREAT SUSTAINING THE FISHING COMMUNITIES IN HIGH NORTH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ΒΑΣΙΛΑΤΟΣ Π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ΥΚΟΓΙΑΝΝΗ Σ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ΜΩΡΑΪΤΗΣ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Ιωάννα Γούναρ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Ανάκτηση του ορίου σε δυο επεισόδια: Παρέμβαση στο αστικό παράκτιο μέτωπο των Αγίων Σαράντα </w:t>
            </w:r>
          </w:p>
          <w:p>
            <w:pPr>
              <w:pStyle w:val="PlainTex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Reclaiming the boundary in two episodes: Urban seafront intervention in Saranda, Albania.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ΒΕΡΡΟΙΟΠΟΥΛΟΣ ΑΝΤΩΝΗ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ΟΜΠΡΕΛΕΣ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ΑΠΟ ΤΗ ΣΚΙΑ ΣΤΟ ΧΩΡΟ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  <w:t>UMBRELLAS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  <w:t>FROM THE SHADOW TO SPACE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ap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ΚΟΥΡΚΟΥΛΑΣ 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παρμενιδησ γ.</w:t>
            </w:r>
          </w:p>
          <w:p>
            <w:pPr>
              <w:pStyle w:val="Normal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Κατσούλη Αύρα Νεφέλη</w:t>
            </w:r>
          </w:p>
          <w:p>
            <w:pPr>
              <w:pStyle w:val="PlainText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Αρχαιολογικό Μουσείο στην Αντίπαρο</w:t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CHAEOLOGICAL MUSEUM IN ANTIPARO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μελισσασ δ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15592" w:type="dxa"/>
            <w:gridSpan w:val="8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Arial"/>
                <w:bCs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32"/>
                <w:szCs w:val="32"/>
              </w:rPr>
            </w:pPr>
            <w:r>
              <w:rPr>
                <w:rFonts w:cs="Arial"/>
                <w:caps/>
                <w:sz w:val="32"/>
                <w:szCs w:val="32"/>
              </w:rPr>
              <w:t>παρασκευη 13.07 βαθμολογηση και παραδοση βαθμων στη γραμματεια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32"/>
                <w:szCs w:val="32"/>
              </w:rPr>
            </w:pPr>
            <w:r>
              <w:rPr>
                <w:rFonts w:cs="Arial"/>
                <w: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6838" w:h="23811"/>
      <w:pgMar w:left="539" w:right="6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36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right" w:pos="13750" w:leader="none"/>
      </w:tabs>
      <w:ind w:left="-540" w:right="-790" w:hanging="0"/>
      <w:outlineLvl w:val="2"/>
    </w:pPr>
    <w:rPr>
      <w:b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olor w:val="3366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57" w:hanging="0"/>
      <w:jc w:val="center"/>
      <w:outlineLvl w:val="4"/>
    </w:pPr>
    <w:rPr>
      <w:b/>
      <w:bCs/>
      <w:color w:val="3366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color w:val="3366FF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3366FF"/>
      <w:sz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Gmailmsoplaintext">
    <w:name w:val="gmail-msoplain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ΑΝΑΣΤΑΣΙΑ ΣΙΩΚΟΥ</dc:creator>
  <dc:description/>
  <cp:keywords/>
  <dc:language>en-US</dc:language>
  <cp:lastModifiedBy>iveskouki</cp:lastModifiedBy>
  <cp:lastPrinted>2018-07-02T15:00:00Z</cp:lastPrinted>
  <dcterms:modified xsi:type="dcterms:W3CDTF">2018-07-09T10:18:00Z</dcterms:modified>
  <cp:revision>16</cp:revision>
  <dc:subject/>
  <dc:title>ΗΜΕΡΟΜΗΝΙΑ</dc:title>
</cp:coreProperties>
</file>