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rFonts w:ascii="Tahoma" w:hAnsi="Tahoma" w:cs="Tahoma"/>
                <w:emboss/>
                <w:color w:val="800000"/>
                <w:spacing w:val="24"/>
                <w:sz w:val="72"/>
                <w:szCs w:val="20"/>
              </w:rPr>
            </w:pPr>
            <w:r>
              <w:rPr>
                <w:rFonts w:cs="Tahoma" w:ascii="Tahoma" w:hAnsi="Tahoma"/>
                <w:b/>
                <w:emboss/>
                <w:color w:val="800000"/>
                <w:spacing w:val="24"/>
                <w:sz w:val="72"/>
                <w:szCs w:val="20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4"/>
                <w:szCs w:val="20"/>
              </w:rPr>
              <w:t>Ε.Μ.Π. ΣΧΟΛΗ ΑΡΧΙΤΕΚΤΟΝΩΝ ΜΗΧΑΝ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17.55pt;margin-top:21.9pt;width:269.95pt;height:8.95pt;mso-wrap-style:none;v-text-anchor:middle" type="_x0000_t136">
                  <v:path textpathok="t"/>
                  <v:textpath on="t" fitshape="t" string="ΠΕΡΙΟΔΟΣ ΙΟΥΝΙΟΥ 2018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ΠΑΡΑΔΟΣΗ ΤΕΥΧΟΥΣ ΤΗΣ ΔΙΑΛΕΞΗΣ ΣΤΗΝ ΕΠΙΤΡΟΠΗ ΔΥΟ ΜΕΡΕΣ ΠΡΙΝ ΤΗΝ ΠΑΡΟΥΣΙΑΣΗ ΤΗ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ΤΗΡΗΣΗ ΤΟΥ ΠΡΟΓΡΑΜΜΑΤΟΣ ΤΩΝ ΔΙΑΛΕΞΕΩΝ, ΚΑΘΩΣ ΔΕΝ ΕΠΙΤΡΕΠΟΝΤΑΙ ΑΛΛΑΓΕ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260"/>
        <w:gridCol w:w="2340"/>
        <w:gridCol w:w="5220"/>
        <w:gridCol w:w="1636"/>
        <w:gridCol w:w="268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Α.Α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Ημερομηνί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ωρα</w:t>
              <w:br/>
              <w:t>ΑΙΘΟΥΣ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ονομα Φοιτητή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Θέμ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Περιοχή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Εξεταστική Επιτροπή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_Hlk382439318"/>
            <w:bookmarkEnd w:id="1"/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αγματάρχη Δήμητρ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υτιλής Φώτιος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υστήνοντας το χθες στο αύριο- Κελύφη προστασίας και ανάδειξης μνημείων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ικρακησ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ΥΜΒ.ΠΑΠΑΪΩΑΝΝ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γεωργου ευ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post-war architecture: </w:t>
            </w:r>
            <w:r>
              <w:rPr>
                <w:rFonts w:cs="Arial"/>
                <w:bCs/>
                <w:caps/>
                <w:sz w:val="16"/>
                <w:szCs w:val="16"/>
              </w:rPr>
              <w:t>χτιζοντας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</w:rPr>
              <w:t>στο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</w:rPr>
              <w:t>κενο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</w:rPr>
              <w:t>‘η στο ιχνοσ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 xml:space="preserve">ΚΟΥΤΡΟΛΙΚΟΥ Π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ΕΜΙΡ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highlight w:val="red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  <w:highlight w:val="red"/>
              </w:rPr>
              <w:t>.0</w:t>
            </w:r>
            <w:r>
              <w:rPr>
                <w:rFonts w:cs="Arial"/>
                <w:b/>
                <w:bCs/>
                <w:szCs w:val="20"/>
                <w:highlight w:val="red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περικλεουσ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ανοικτα νηπιαγωγεια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κυρω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highlight w:val="red"/>
              </w:rPr>
              <w:t>καρβουντζη κ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ΔΕΛΗΓΙΑΝΝΗΣ Χ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ΜΑΡΗ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ΟΒΑΣ ΔΗΜΗΤΡ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Επιταχυντες δημιουργικοτητας –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 ρολος της αρχιτεκτονικης στην ενισχυση της καινοτομ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ΥΠΑΡΑΚΗΣ Γ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  <w:shd w:fill="FFFFFF" w:val="clear"/>
              </w:rPr>
              <w:t> </w:t>
            </w:r>
            <w:r>
              <w:rPr>
                <w:rFonts w:cs="Arial"/>
                <w:caps/>
                <w:sz w:val="16"/>
                <w:szCs w:val="16"/>
              </w:rPr>
              <w:t>Χρυσίδη 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aps/>
                <w:sz w:val="16"/>
                <w:szCs w:val="16"/>
              </w:rPr>
              <w:t>νν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  <w:shd w:fill="FFFFFF" w:val="clear"/>
              </w:rPr>
              <w:t>Οι πύργοι της Ιαλυσου Ρόδου: Αρχιτεκτονικη και κατασκευαστική ανάλυση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ΚΑΝΙΑΤΣΑΣ Β.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υμβ. 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ατσα κλαιρη-αν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ακελλαριου θεοφαν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ο αιτημα της κοινωνικησ ισοτιμιασ και η χωρικη ΠΡΟΣΒΑΣΙΜΟ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ΙΧΑ Ε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υπραιοσ νικολα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σχεδιασμοσ δημοσιου χωρου με βαση τον ανθρωπο: το παραδειγμα του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an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ge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ΑΡΛΑΝΤΗ Μ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ιερουλη έλλ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οναδεσ φροντιδασ ηλικιωμεν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καρβουντζη κ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ΛΕΞΑΝΔΡΟΥ Ε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ωνστανταρασ κιμων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πό-δομη, σε δομη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ΥΦΤΟΠΟΥΛΟΣ Σ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ΒΏΣΣΟΥ ΠΑΝΑΓΙΩΤΑ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ΗΤΚΑΚΗ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ευεξια ως εννοιολογικη διεύρυνση της ‘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TILITAS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’ ΤΟΥ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ITRUVIUS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ΚΑΙ της ‘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UNKTION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’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TOY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EMP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Ώ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ΣΙΑΜΠΑΟΣ Κ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ΕΡΖΟΓΛΟΥ Ι-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kontoy</w:t>
            </w:r>
            <w:r>
              <w:rPr>
                <w:rFonts w:cs="Arial"/>
                <w:bCs/>
                <w:caps/>
                <w:sz w:val="16"/>
                <w:szCs w:val="16"/>
              </w:rPr>
              <w:t>λη αλεξανδ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ΔΙΑΧΕΙΡΙΣΗ ΤΟΥ ΠΕΡΙΒΑΛΛΟΝΤΟΣ ΣΤΟ ΦΙΛΜΙΚΟ ΤΟΠΙΟ ΤΟΥ Θ. ΑΓΓΕΛΟΠΟΥΛ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ΝΙΚΟΛΑΟΥ Δ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ΑΡΙΑΔΗΣ Ι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ΡΗΓΟ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ΘΕΟΔΩΡΕΛΟΥ ΑΙΚΑΤΕΡΙΝΗ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ΟΦΙΚΙΤΟΥ ΕΙΡΗΝ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Μεταφορά και η Αναλογία ως Εργαλεία Ερμηνείας της Αρχιτεκτονικής Σύνθεση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lang w:val="en-US"/>
              </w:rPr>
              <w:t>koyt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σουμποσ λ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ΓΓΕΛΗΣ Γ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ΦΕΙΡΟΠΟΥΛΟΣ Θ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ΟΥΦΑΛΙΤΑΚΗ ΔΑΦΝΗ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ΤΕΡΖΗ ΔΗΜΗΤ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η σύσταση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ησ πραγματικοτητασ 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τις ταινιες κινουμενων σχεδι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ΑΡΔΑ Ν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ΠΠ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ΟΣΣΥΦΑΣ ΙΩΑΝΝΗΣ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ΑΚΟΥΛΗΣ ΜΙΧΑΗΛ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ΑΨΑΛΙΔΗΣ ΓΕΩΡΓ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 ΚΟΙΝΩΝΙΚΟΣ ΠΥΡΗΝΑΣ ΣΤΑ ΔΗΜΟΣΙΑ ΚΤΙΡΙΑ της ΕΛΛΑΔ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  <w:t>ΤΣΙΑΜΠΑ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ΚΟΛΙΔΗ  ΙΡΙΣ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ΤΑΜΑΤΕΛΟΥ ΘΑΛΕΙΑ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Ο ΧΟΡΟΣ ΤΩΝ ΕΙΚΟΝΩ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Ο ΚΟΜΙΚ ΩΣ ΧΩΡΟΠΟΙΗΤΙΚΟ ΕΡΓΑΛΕΙΟ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ΤΟ ΠΑΡΑΔΕΙΓΜΑ ΤΟΥ ΔΗΜΗΤΡΗ ΠΑΠΑΙΩΑΝΝΟΥ 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λιολιου ιω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ερα από την παιδικη χαρα: πεδια παιχνιδιου στην πολ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ΕΛΗΓΙΑΝΝΗΣ Χ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ΑΟΥΚΗ ΣΑΒΙΝ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λΑΟΥΛ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Cs/>
                <w:caps/>
                <w:sz w:val="16"/>
                <w:szCs w:val="16"/>
              </w:rPr>
              <w:t>ΚΟΥ ΑΛΕΞΑΝΔΡ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ΤΟ ΧΡΩΜΑ ΣΤΗΝ ΑΡΧΙΤΕΚΤΟΝΙΚΗ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το παραδειγμα της αθηνας του 20</w:t>
            </w:r>
            <w:r>
              <w:rPr>
                <w:rFonts w:cs="Arial"/>
                <w:bCs/>
                <w:caps/>
                <w:sz w:val="16"/>
                <w:szCs w:val="16"/>
                <w:vertAlign w:val="superscript"/>
              </w:rPr>
              <w:t>ου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αιω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ΠΠ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ναγιωτοπούλου Ελέ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Τα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imulacra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των πολεων: Αναχαιτισμενη Αθη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ΚΑΙ ΘΕΩΡΙΑ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ουρνικιώτης Π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ΥΓΕΡΙΝΟΥ-ΚΟΛΩΝΙΑ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ΝΑΓΝΩΣΤΟΠΟΥΛΟΣ ΑΝΔΡΕΑΣ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ΟΠΙΑΚΗ ΠΟΛΕΟΔΟΜΙΑ: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ΚΟΛΠΟΣ ΤΟΥ ΚΟΥΤΑΒΟΥ ΜΕΣΑ ΑΠΟ ΤΟ ΠΑΡΚΟ ΤΗ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/>
              </w:rPr>
              <w:t>VILLET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ΓΓΕΛ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ρουσσου λιζ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εμμανουηλ νιοβη - 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«</w:t>
            </w:r>
            <w:r>
              <w:rPr>
                <w:rFonts w:cs="Arial"/>
                <w:bCs/>
                <w:i/>
                <w:caps/>
                <w:sz w:val="16"/>
                <w:szCs w:val="16"/>
              </w:rPr>
              <w:t>διαθεματικοτητα; καλε κοριτσια τι είναι αυτό</w:t>
            </w:r>
            <w:r>
              <w:rPr>
                <w:rFonts w:cs="Arial"/>
                <w:bCs/>
                <w:caps/>
                <w:sz w:val="16"/>
                <w:szCs w:val="16"/>
              </w:rPr>
              <w:t>;»: συνδιαλεξεισ φεμινισμου, διαθεματικοτητας και χωρ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ΒΟΥΤΣΙΝΑ Θ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καραμόνε Ερμιό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ΚΑτοικωντασ τον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CY TWOMBL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ΚΑΙ ΘΕΩΡΙΑ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ουρνικιώτης Π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τσιαμπαοσ κ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ΤΣΑΡΟΣ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ΠΑΙΩΑΝΝΟΥ ΑΝΤΖΕΛ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ΧΩΡΙΚΕΣ ΜΕΤΑΜΟΡΦΩΣΕΙΣ ΤΟΥ ΥΠΕΡΒΑΤΙΚΟΥ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ΝΕΡΟ  -  ΦΩΣ  -  ΤΕΛΕΤΟΥΡΓ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ΝΔΡΙΑΝΟΠΟΥΛΟΣ Τ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ατθαιου ευαγγελ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ρπασ  ιωαννη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οφουλακη  ευ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εξευγενισμοσ: αποτελει η περιπτωση της κυψελησ ένα ακομη παραδειγμα του φαινομενου;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ΠΑΒΑΣΙΛΕΙΟΥ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</w:rPr>
              <w:t>ΚΟΥΣΑΡΗ ΚΩΣΤΑΝΤΙΝΑ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bCs/>
                <w:sz w:val="16"/>
                <w:szCs w:val="16"/>
              </w:rPr>
              <w:t>ΑΝΕΚΑ ΑΡΤΕΜΙΣ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Η ΑΝΟΙΧΤΟΥ ΚΩΔΙΚ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lang w:val="en-US"/>
              </w:rPr>
              <w:t>koyt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σουμποσ λ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ΓΓΕΛΗΣ Γ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Σούιου Εκατερίνα 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Ορτολομέι Στέφα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επιρροη της σοβιετικησ αρχιτεκτονικησ στο Κισιναου της Μολδαβ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ΚΑΙ ΘΕΩΡΙΑ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ΛΥΚΟΓΙΑΝΝΗ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ΚΙΑΣΑΣ ΣΤΥΛΙΑΝ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ΟΙ ΧΩΡΟΙ ΤΟΥ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KATEBOARD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ΑΛΙΑΚΗΣ ΓΕΩΡΓΙΟΣ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ΣΚΕΨΕΙΣ ΓΙΑ ΤΗΝ ΤΕΧΝΟΛΟΓΙΑ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ITRUAL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REALITY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ΚΑΙ ΤΗΝ ΑΡΧΙΤΕΚΤΟΝΙΚΗ ΣΥΘΕΤΙΚΗ ΔΙΑΔΙΚΑΣΙΑ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bCs/>
                <w:i/>
                <w:sz w:val="18"/>
                <w:szCs w:val="18"/>
                <w:highlight w:val="red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sz w:val="16"/>
                <w:szCs w:val="16"/>
                <w:highlight w:val="red"/>
              </w:rPr>
              <w:t>ΨΥΧΟΓΙΟΥ ΑΣΗΜ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 xml:space="preserve">ο ΓΡΑΠΤΟΣ ΛΟΓΟΣ ΩΣ ΕΡΓΑΛΕΙΟ ΠΑΡΑΓΩΓΗΣ ΚΑΙ ΑΦΗΓΗΣΗΣ ΤΟΥ ΧΩΡΟΥ: 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ΤΟ ΠΑΡΑΔΕΙΓΜΑ ΤΟΥ 10 ΤΟΥ Μ.ΚΑΡΑΓΑΤΣ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κυρω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highlight w:val="red"/>
                <w:lang w:val="en-US"/>
              </w:rPr>
              <w:t>koyt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highlight w:val="red"/>
              </w:rPr>
              <w:t>σουμποσ λ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ΓΥΠΑΡΑΚ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  <w:highlight w:val="yellow"/>
              </w:rPr>
              <w:t>.0</w:t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yellow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αριδα διωνη 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εχρακου αναστασια - 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yerushalayim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de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balkan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| τα υλικα ιχνη της εξαλειψη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ΕΜΙΡ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είου Μαίρ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μφανή, φέροντα μεταλλικά στοιχεία. Η προσέγγιση της σύγχρονης μεταλλικής κατασκευής μέσα από την αναφορά σε σχήματισμούς που χρησιμοποίησε και ο Renzo Pia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ΥΦΤΟΠΟΥΛΟΣ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ΡΚΙΔΑΚΗ ΔΗΜΗΤΡ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ΠΑΔΟΚΩΝΣΤΑΝΤΑΚΗ ΔΗΜΗΤ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ΑΠΟΜΑΓΕΜΕΝΑ ΣΥΣΤΗΜΑΤΑ.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ΙΑ ΓΕΝΕΑΛΟΓΙΑ της ΕΞΟΥΣΙΑΣ ΤΟΥ ΒΛΕΜΜΑΤΟΣ ΣΤΟ ΧΩΡ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ΑΡΔ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ΠΑΒΑΣΙΛΗΣ ΔΗΜΗΤΡΙΟΣ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ΔΥΝΑΜΙΚΗ της ΑΤΜΟΣΦΑΙΡΑΣ ΣΤΗΝ ΑΡΧΙΤΕΚΤΟΝΙΚΗ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ΡΗΓΟ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ΡΑΝΗΣ ΠΑΝΑΓΙΩΤΗΣ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</w:rPr>
              <w:t>ΚΑΛΑΜΠΟΚΑ ΕΙΡΗ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Η ΣΥΜΒΟΛΗ ΤΟΥ ΠΟΛΙΤΙΣΤΙΚΟΥ ΤΟΥΡΙΣΜΟΥ ΣΤΗΝ ΤΟΠΙΚΗ ΑΝΑΠΤΥΞΗ: Η ΠΕΡΙΠΤΩΣΗ ΤΟΥ ΑΡΧΑΙΟΛΟΓΙΚΟΥ ΧΩΡΟΥ ΣΙΚΥΩΝΑΣ, ΔΗΜΟΣ ΣΙΚΥΩΝΙΩΝ ΚΟΡΙΝΘΙΑΣ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-χωροταξια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ind w:left="-57"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ΒΑΛΕΡΙΑΝΟΥ Κ.</w:t>
            </w:r>
          </w:p>
          <w:p>
            <w:pPr>
              <w:pStyle w:val="Normal"/>
              <w:ind w:left="-57"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ΕΛΙΣΣΑΣ Δ.</w:t>
            </w:r>
          </w:p>
          <w:p>
            <w:pPr>
              <w:pStyle w:val="Normal"/>
              <w:ind w:left="-57"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ΙΚΡΑΚΗΣ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Παρασκευή Ρόκα  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aps/>
                <w:sz w:val="16"/>
                <w:szCs w:val="16"/>
              </w:rPr>
              <w:t>νάλυση σεισμικής απόκρισης παραδοσιακών οικισμών μέσα από Ιταλικά και Ελληνικά παραδείγματα.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ράδειγμα εφαρμογής: Βρίσα Λέσβ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ΥΦΤΟΠΟΥΛΟΣ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  <w:highlight w:val="yellow"/>
              </w:rPr>
              <w:t>.0</w:t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  <w:t>ΑΡΑΠΗ ΜΑΡΙΑ-ΧΡΙΣΤΙΝΑ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  <w:t>ΚΡΗΤΙΚΟΥ ΙΩ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ΓΡΑΜΜΕΣ_ΜΟΝΟΠΑΤΙΑ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ΕΡΜΗΝΕΥΟΝΤΑΣ τΗΝ ΑΡΧΕΤΥΠΙΚΗ ΔΟΜΗ τους ΣΤΟ ΤΟΠ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highlight w:val="yellow"/>
                <w:lang w:val="en-US"/>
              </w:rPr>
              <w:t>koyt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  <w:highlight w:val="yellow"/>
              </w:rPr>
              <w:t>σουμποσ λ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ΜΑΡΛΑΝΤΗ Μ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yellow"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right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λίμπ Χριστί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Χατζηιωάννου 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aps/>
                <w:sz w:val="16"/>
                <w:szCs w:val="16"/>
              </w:rPr>
              <w:t>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ρχιτεκτονική με ωμόπλινθους: Από τον Hassan Fathy στον Gernot Minke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ΠΟΥΓΙΑΤΙΩ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βασιλη κυριακ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διεκδικηση δημοσιου χωρου: οι συμμετοχικεσ πρακτικεσ δημιουργιασ τοπων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 xml:space="preserve">αναστασοπουλοσ ν.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ΠΑΠΑΒΑΣΙΛεΙΟΥ Μ. 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ΤΣΑΡΟΣ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Σακελλαράκης Αθανάσιος </w:t>
            </w:r>
          </w:p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Αθανασοπουλος Κωνσταντίνος </w:t>
            </w:r>
          </w:p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Καλαμπόκης Ορέστη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caps/>
                <w:sz w:val="16"/>
                <w:szCs w:val="16"/>
              </w:rPr>
              <w:t xml:space="preserve">  </w:t>
            </w:r>
            <w:r>
              <w:rPr>
                <w:rFonts w:cs="Arial"/>
                <w:caps/>
                <w:sz w:val="16"/>
                <w:szCs w:val="16"/>
              </w:rPr>
              <w:t>ΚΑΤΑΣΚΕΥΑΣΤΙΚΕΣ ΠΡΑΚΤΙΚΕΣ ΚΑΙ ΠΡΟΟΠΤΙΚΕΣ ΣΤΟ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Y</w:t>
            </w:r>
            <w:r>
              <w:rPr>
                <w:rFonts w:cs="Arial"/>
                <w:caps/>
                <w:sz w:val="16"/>
                <w:szCs w:val="16"/>
              </w:rPr>
              <w:t>Σ ΟΙΚΙΣΜΟΥΣ ΤΟΥ ΜΠΕΤΟ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ΙΡΑΚΗ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κυνθινού Ξανθη Μαργαριτ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Αθηναϊκή τοπογραφία. </w:t>
            </w:r>
            <w:r>
              <w:rPr>
                <w:rFonts w:cs="Arial"/>
                <w:bCs/>
                <w:i/>
                <w:iCs/>
                <w:caps/>
                <w:sz w:val="16"/>
                <w:szCs w:val="16"/>
              </w:rPr>
              <w:t>Το φυσικό εκμαγείο και το ανθρωπογενές έκτυπο, ως διαλεκτικό δίπολο κατανόησης και επανερμηνείας του αττικού τοπί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ΚΑΙ ΘΕΩΡΙΑΣ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ουρνικιώτης Π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ωραιτησ Κ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ΑΡΙΑΔΗΣ Ι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ΒΟΥΤΣΙΝΑ Θ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ΛΥΡΑΤΖΑΚΗ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Α ΑΣΤΙΚΑ ΧΑΡΑΚΤΗΡΙΣΤΙΚΑ της ΟΙΚΙΣΤΙΚΗΣ ΑΡΧΙΤΕΚΤΟΝΙΚΗΣ ΣΤΗΝ ΕΥΡΥΤΕΡΗ ΠΕΡΙΟΧΗ ΤΟΥ ΜΕΤΣΟΒΟΥ κατά ΤΟΝ 18Ο – 19Ο ΑΙΩ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ΚΑΙ ΘΕΩΡΙΑΣ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ΣΑΚΑΝΙΚΑ Ε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  <w:t>ΛΥΚΟΓΙΑΝΝΗ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ΓΟΝΤΙΚΑ ΒΑΣΙΛΙΚΗ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ΑΡΔΑΜΗ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ΟΝΟ-ΠΑΤΩΝΤΑΣ ΣΤΑ ΧΝΑΡΙΑ ΤΟΥ ΜΑΙΝΑΛ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ΟΡΦΟΛΟΓ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ΑΜΙΩΛΑΚΗ ΕΛΕΝ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ΙΝΕΣ ΣΥΝΘΕΤΙΚΕΣ ΑΡΧΕΣ ΤΟΥ ΧΡΟΝΟ-ΧΩΡΟΥ ΜΙΑ ΑΝΤΙΣΤΙΚΤΙΚΗ ΠΟΡΕΙΑ ΜΟΥΣΙΚΗΣ ΚΑΙ ΑΡΧΙΤΕΚΤΟΝΙΚΗ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ΖΑΦΕΙΡΟΠΟΥΛΟΣ Θ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σαρρη βασιλει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ρεισ περιπτωσεισ θαλασσιων μετώπων _ βαρκελωνη, θεσσαλονικη, λεμεσο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ΝΑΣΤΑΣΟΠΟΥΛΟΣ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ΑΖΑΡΑΚΗ ΣΤΑΥΡΩΝΙΑ ΝΙΟΒ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ΑΡΟΚ. Η ΔΥΝΑΜΙΚΗ ΑΡΧΙΤΕΚΤΟΝΙΚΗ ΕΚΦΡΑΣΗ ΣΤΟ ΜΕΓΑΛΟ ΘΕΑΤΡΟ ΤΟΥ ΚΟΣ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ΚΑΙ ΘΕΩΡΙΑΣ τη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  <w:t>ΜΙΚΡΑΚΗΣ Ε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ΕΡΖΟΓΛΟΥ Ι-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ΗΜΗΤΡΙΑΔΟΥ ΛΗΤ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ΤΥΠΑ ΜΝΗΜΕΙΑ ΣΤΟ ΣΥΓΧΡΟΝΟ ΚΥΠΡΙΑΚΟ ΤΟΠΙΟ | Η ΠΕΡΙΠΤΩΣΗ της ΚΟΙΛΑΔΑΣ ΤΟΥ ΔΙΟΡΙΖ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ΡΜΕΝΙΔ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ΓΕΩΡΓΙΑΔΟΥ Ν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Θήρα: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μια ιστορια υπερθεσης και μετασχηματισ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ΠΑΪΩΑΝΝΟΥ Α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ΤΣΑΡΟΣ Μ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ωλη κωνσταντ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υμεων ελλ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ιαννοπουλου αλεξανδρ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airbnb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και βραχυπροθεσμεσ πολεισ – η περιπτωση του κουκακιου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ΕΡΣΙΑΔΟΥ ΜΑΡΙΝΑ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πό ΤΗ ΦΥΣΙΚΗ ΣΤΗ ΜΕΤΑΦΟΡΙΚΗ ΠΕΡΙΠΛΑΝΗΣΗ: ΑΘΗΝΑΪΚΟΙ ΛΟΓΟΤΕΧΝΙΚΟΙ ΤΟΠΟ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ΒΟΖΑΝΗ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ΚΑΣΙΜΙΔΗΣ ΧΡΗΣΤ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ΣΥΜΠΕΡΙΦΟΡΙΑΚΗ ΔΙΑΣΤΑΣΗ ΤΟΥ ΧΩΡ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ΤΕΡΖΟΓΛΟΥ Ι-Ν.</w:t>
            </w:r>
          </w:p>
          <w:p>
            <w:pPr>
              <w:pStyle w:val="Normal"/>
              <w:rPr>
                <w:bCs/>
                <w:caps/>
                <w:color w:val="C00000"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ΓΚΑΝΙΑΤΣΑΣ Β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</w:t>
            </w:r>
            <w:r>
              <w:rPr>
                <w:rFonts w:cs="Arial"/>
                <w:b/>
                <w:bCs/>
                <w:szCs w:val="20"/>
              </w:rPr>
              <w:t>9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ΑΝΟΥΔΟΥ – ΔΡΑΜΑΛΙΩΤΗ ΑΡΕΤ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ΝΑΛΥΣΗ ΚΑΙ ΑΠΟΚΑΤΑΣΤΑΣΗ ΑΝΕΝΕΡΓΩΝ ΕΞΟΡΥΚΤΙΚΩΝ ΤΟΠ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όγια Αλεξάνδ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χεδιασμός Διάδρασης: εφαρμογή στην εκπαίδευ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ΕΛΙΣΣΑΣ 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  ΚΟΣΜΗΤΟΡΑΣ ΤΗΣ ΣΧΟΛΗ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 ΤΗΣ ΣΧΟΛΗ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. ΗΣΑΙΑ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.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57" w:hanging="0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3366FF"/>
          <w:sz w:val="16"/>
          <w:szCs w:val="16"/>
        </w:rPr>
        <w:t>ΣΥΜΒΟΥΛΟΙ ΔΙΑΛΕΞΗ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sz w:val="16"/>
          <w:szCs w:val="16"/>
        </w:rPr>
        <w:t>ΜΕΛΗ ΕΠΙΤΡΟΠΗΣ ΕΞΕΤΑ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kern w:val="2"/>
      <w:sz w:val="32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i/>
      <w:sz w:val="28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sz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sz w:val="28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i/>
      <w:sz w:val="26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sz w:val="22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sz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</w:rPr>
  </w:style>
  <w:style w:type="character" w:styleId="Char">
    <w:name w:val="Υποσέλιδο Char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Char1">
    <w:name w:val="Κεφαλίδα Char"/>
    <w:basedOn w:val="Style5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2">
    <w:name w:val="Κείμενο σχολίου Char"/>
    <w:basedOn w:val="Style5"/>
    <w:qFormat/>
    <w:rPr>
      <w:rFonts w:ascii="Arial" w:hAnsi="Arial" w:cs="Arial"/>
      <w:sz w:val="20"/>
    </w:rPr>
  </w:style>
  <w:style w:type="character" w:styleId="Char3">
    <w:name w:val="Θέμα σχολίου Char"/>
    <w:basedOn w:val="Char2"/>
    <w:qFormat/>
    <w:rPr>
      <w:b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</w:rPr>
  </w:style>
  <w:style w:type="character" w:styleId="A1">
    <w:name w:val="A1"/>
    <w:qFormat/>
    <w:rPr>
      <w:rFonts w:ascii="Garamond" w:hAnsi="Garamond" w:cs="Garamond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7">
    <w:name w:val="Κείμενο σχολίου"/>
    <w:basedOn w:val="Normal"/>
    <w:qFormat/>
    <w:pPr/>
    <w:rPr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aramond" w:hAnsi="Garamond" w:cs="Garamond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8:00Z</dcterms:created>
  <dc:creator>Nicholas Ion Terzoglou;Tasoula;Eirini Micha</dc:creator>
  <dc:description/>
  <cp:keywords/>
  <dc:language>en-US</dc:language>
  <cp:lastModifiedBy>iveskouki</cp:lastModifiedBy>
  <cp:lastPrinted>2018-06-18T13:21:00Z</cp:lastPrinted>
  <dcterms:modified xsi:type="dcterms:W3CDTF">2018-06-25T08:28:00Z</dcterms:modified>
  <cp:revision>35</cp:revision>
  <dc:subject/>
  <dc:title> </dc:title>
</cp:coreProperties>
</file>