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Επιστημονική Γραμματεία Κατεύθυνσης ……………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ΔΠΜΣ: «Αρχιτεκτονική-Σχεδιασμός του Χώρου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ίμαι τελειόφοιτος/-η στη Σχολή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201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αργότερο μέχρι το πέρας των εγγραφών του ΔΠΜΣ: «Αρχιτεκτονική-Σχεδιασμός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του Χώρου», εφόσον γίνω δεκτός/-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Αστέριος Χατζηχαριστός</dc:creator>
  <dc:description/>
  <cp:keywords/>
  <dc:language>en-US</dc:language>
  <cp:lastModifiedBy>salexandropoulou</cp:lastModifiedBy>
  <cp:lastPrinted>2004-03-21T21:55:00Z</cp:lastPrinted>
  <dcterms:modified xsi:type="dcterms:W3CDTF">2018-04-20T08:25:00Z</dcterms:modified>
  <cp:revision>4</cp:revision>
  <dc:subject/>
  <dc:title>Υπεύθυνη Δήλωση Ν. 1599/86</dc:title>
</cp:coreProperties>
</file>