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930"/>
        <w:gridCol w:w="9952"/>
      </w:tblGrid>
      <w:tr>
        <w:trPr>
          <w:trHeight w:val="1252" w:hRule="atLeast"/>
          <w:cantSplit w:val="true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rFonts w:cs="Arial"/>
                <w:b/>
                <w:b/>
                <w:emboss/>
                <w:sz w:val="22"/>
              </w:rPr>
            </w:pPr>
            <w:r>
              <w:rPr>
                <w:rFonts w:cs="Arial"/>
              </w:rPr>
              <w:drawing>
                <wp:inline distT="0" distB="0" distL="0" distR="0">
                  <wp:extent cx="835025" cy="782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emboss/>
                <w:color w:val="000000"/>
                <w:sz w:val="16"/>
              </w:rPr>
            </w:pPr>
            <w:r>
              <w:rPr>
                <w:rFonts w:cs="Arial"/>
                <w:b/>
                <w:emboss/>
                <w:color w:val="000000"/>
                <w:sz w:val="1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maroon" stroked="t" o:allowincell="t" style="position:absolute;margin-left:20.8pt;margin-top:9pt;width:649.85pt;height:26.95pt;mso-wrap-style:none;v-text-anchor:middle" type="_x0000_t136">
                  <v:path textpathok="t"/>
                  <v:textpath on="t" fitshape="t" string="ΠΡΟΓΡΑΜΜΑ ΔΙΠΛΩΜΑΤΙΚΩΝ ΕΞΕΤΑΣΕΩΝ" style="font-family:&quot;Arial Black&quot;;font-size:12pt"/>
                  <v:fill o:detectmouseclick="t" type="solid" color2="#7fffff"/>
                  <v:stroke color="gray" weight="9360" joinstyle="miter" endcap="flat"/>
                  <w10:wrap type="none"/>
                </v:shape>
              </w:pict>
            </w:r>
          </w:p>
        </w:tc>
      </w:tr>
      <w:tr>
        <w:trPr>
          <w:trHeight w:val="366" w:hRule="atLeast"/>
          <w:cantSplit w:val="true"/>
        </w:trPr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  <w:color w:val="000000"/>
                <w:sz w:val="14"/>
              </w:rPr>
              <w:t>Ε.Μ.Π. ΣΧΟΛΗ ΑΡΧΙΤΕΚΤΟΝΩΝ ΜΗΧΑΝΙΚΩΝ</w:t>
            </w:r>
          </w:p>
        </w:tc>
        <w:tc>
          <w:tcPr>
            <w:tcW w:w="995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pict>
                <v:shape id="shape_0" fillcolor="maroon" stroked="t" o:allowincell="t" style="position:absolute;margin-left:356.85pt;margin-top:9.4pt;width:111.55pt;height:8.95pt;mso-wrap-style:none;v-text-anchor:middle" type="_x0000_t136">
                  <v:path textpathok="t"/>
                  <v:textpath on="t" fitshape="t" string="Αθήνα, 08-03-2018" style="font-family:&quot;Arial Black&quot;;font-size:12pt"/>
                  <v:fill o:detectmouseclick="t" type="solid" color2="#7fffff"/>
                  <v:stroke color="gray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7"/>
      </w:tblGrid>
      <w:tr>
        <w:trPr>
          <w:tblHeader w:val="true"/>
          <w:trHeight w:val="108" w:hRule="atLeast"/>
          <w:cantSplit w:val="true"/>
        </w:trPr>
        <w:tc>
          <w:tcPr>
            <w:tcW w:w="15507" w:type="dxa"/>
            <w:tcBorders>
              <w:top w:val="thickThinSmallGap" w:sz="24" w:space="0" w:color="800000"/>
              <w:left w:val="thickThinSmallGap" w:sz="24" w:space="0" w:color="800000"/>
              <w:bottom w:val="thinThickSmallGap" w:sz="24" w:space="0" w:color="800000"/>
              <w:right w:val="thinThickSmallGap" w:sz="24" w:space="0" w:color="8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aps/>
                <w:color w:val="800000"/>
                <w:sz w:val="56"/>
                <w:szCs w:val="56"/>
              </w:rPr>
            </w:pPr>
            <w:r>
              <w:rPr>
                <w:rFonts w:cs="Arial"/>
                <w:b/>
                <w:caps/>
                <w:color w:val="800000"/>
                <w:sz w:val="56"/>
                <w:szCs w:val="56"/>
              </w:rPr>
              <w:t xml:space="preserve">Εκθεση 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color w:val="0000FF"/>
                <w:sz w:val="32"/>
                <w:szCs w:val="32"/>
              </w:rPr>
            </w:pPr>
            <w:r>
              <w:rPr>
                <w:rFonts w:cs="Arial"/>
                <w:b/>
                <w:caps/>
                <w:color w:val="800000"/>
                <w:sz w:val="40"/>
                <w:szCs w:val="40"/>
              </w:rPr>
              <w:t>ΟΛΩΝ των διπλωματικών  εργασιών ΣΤΟ ΙΣΤΟΡΙΚΟ ΚΤΙΡΙΟ ΠΡΥΤΑΝΕΙΑΣ ΣΕ</w:t>
            </w:r>
            <w:r>
              <w:rPr>
                <w:rFonts w:cs="Arial"/>
                <w:caps/>
                <w:color w:val="800000"/>
                <w:sz w:val="32"/>
                <w:szCs w:val="32"/>
              </w:rPr>
              <w:t xml:space="preserve"> </w:t>
            </w:r>
            <w:r>
              <w:rPr>
                <w:rFonts w:cs="Arial"/>
                <w:b/>
                <w:caps/>
                <w:color w:val="800000"/>
                <w:sz w:val="40"/>
                <w:szCs w:val="40"/>
              </w:rPr>
              <w:t>ΜΕΡΕΣ ΚΑΙ ΩΡΕΣ ΠΟΥ ΘΑ ΑΝΑΚΟΙΝΩΘΟΥΝ.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aps/>
                <w:color w:val="800000"/>
                <w:sz w:val="32"/>
                <w:szCs w:val="32"/>
              </w:rPr>
            </w:pPr>
            <w:r>
              <w:rPr>
                <w:rFonts w:cs="Arial"/>
                <w:b/>
                <w:color w:val="800000"/>
                <w:sz w:val="32"/>
                <w:szCs w:val="32"/>
              </w:rPr>
              <w:t>ΓΙΑ ΤΗΝ ΠΑΡΑΛΑΒΗ ΤΩΝ ΜΑΚΕΤΩΝ ΑΠΟ ΤΗΝ ΕΚΘΕΣΗ ΘΑ ΕΚΔΟΘΕΙ ΑΝΑΚΟΙΝΩΣΗ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153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1"/>
        <w:gridCol w:w="14446"/>
        <w:gridCol w:w="20"/>
      </w:tblGrid>
      <w:tr>
        <w:trPr/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color w:val="800000"/>
                <w:sz w:val="32"/>
              </w:rPr>
            </w:pPr>
            <w:r>
              <w:rPr>
                <w:rFonts w:cs="Arial"/>
                <w:b/>
                <w:bCs/>
                <w:color w:val="800000"/>
                <w:sz w:val="32"/>
              </w:rPr>
            </w:r>
          </w:p>
        </w:tc>
        <w:tc>
          <w:tcPr>
            <w:tcW w:w="14757" w:type="dxa"/>
            <w:gridSpan w:val="2"/>
            <w:tcBorders/>
            <w:vAlign w:val="bottom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800000"/>
                <w:sz w:val="36"/>
                <w:szCs w:val="36"/>
              </w:rPr>
              <w:t>ΠΑΡΑΤΗΡΗΣΕΙΣ - ΟΔΗΓΙΕΣ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8"/>
              <w:rPr>
                <w:rFonts w:cs="Arial"/>
                <w:b/>
                <w:b/>
                <w:bCs/>
                <w:color w:val="800000"/>
                <w:sz w:val="31"/>
                <w:szCs w:val="31"/>
              </w:rPr>
            </w:pPr>
            <w:r>
              <w:rPr>
                <w:rFonts w:cs="Arial"/>
                <w:b/>
                <w:bCs/>
                <w:color w:val="800000"/>
                <w:sz w:val="31"/>
                <w:szCs w:val="31"/>
              </w:rPr>
              <w:t>1</w:t>
            </w:r>
          </w:p>
        </w:tc>
        <w:tc>
          <w:tcPr>
            <w:tcW w:w="14757" w:type="dxa"/>
            <w:gridSpan w:val="2"/>
            <w:tcBorders/>
          </w:tcPr>
          <w:p>
            <w:pPr>
              <w:pStyle w:val="Heading9"/>
              <w:spacing w:before="0" w:after="60"/>
              <w:rPr>
                <w:bCs/>
                <w:color w:val="800000"/>
                <w:sz w:val="36"/>
                <w:szCs w:val="36"/>
              </w:rPr>
            </w:pPr>
            <w:r>
              <w:rPr>
                <w:bCs/>
                <w:color w:val="800000"/>
                <w:sz w:val="36"/>
                <w:szCs w:val="36"/>
              </w:rPr>
              <w:t>Δεν επιτρέπεται αλλαγή στο πρόγραμμα εξετάσεων των Διπλωματικών εργασιών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  <w:color w:val="800000"/>
                <w:sz w:val="31"/>
                <w:szCs w:val="31"/>
              </w:rPr>
            </w:pPr>
            <w:r>
              <w:rPr>
                <w:rFonts w:cs="Arial"/>
                <w:b/>
                <w:bCs/>
                <w:color w:val="800000"/>
                <w:sz w:val="31"/>
                <w:szCs w:val="31"/>
              </w:rPr>
              <w:t>2</w:t>
            </w:r>
          </w:p>
        </w:tc>
        <w:tc>
          <w:tcPr>
            <w:tcW w:w="14757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cs="Arial"/>
                <w:bCs/>
                <w:color w:val="800000"/>
                <w:sz w:val="36"/>
                <w:szCs w:val="36"/>
              </w:rPr>
            </w:pPr>
            <w:r>
              <w:rPr>
                <w:rFonts w:cs="Arial"/>
                <w:bCs/>
                <w:color w:val="800000"/>
                <w:sz w:val="36"/>
                <w:szCs w:val="36"/>
              </w:rPr>
              <w:t>Η εξέταση, με ευθύνη των επιτροπών θα πρέπει να ολοκληρώνεται εντός διώρου,  σε τρόπο που να υπάρχει επαρκής χρόνος για την ανάρτηση της επομένης εργασίας και άρα τήρησης του ωραρίου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  <w:color w:val="800000"/>
                <w:sz w:val="31"/>
                <w:szCs w:val="31"/>
              </w:rPr>
            </w:pPr>
            <w:r>
              <w:rPr>
                <w:rFonts w:cs="Arial"/>
                <w:b/>
                <w:bCs/>
                <w:color w:val="800000"/>
                <w:sz w:val="31"/>
                <w:szCs w:val="31"/>
              </w:rPr>
              <w:t>3</w:t>
            </w:r>
          </w:p>
        </w:tc>
        <w:tc>
          <w:tcPr>
            <w:tcW w:w="14757" w:type="dxa"/>
            <w:gridSpan w:val="2"/>
            <w:tcBorders/>
            <w:vAlign w:val="center"/>
          </w:tcPr>
          <w:p>
            <w:pPr>
              <w:pStyle w:val="Normal"/>
              <w:ind w:right="-2088" w:hanging="0"/>
              <w:rPr>
                <w:rFonts w:cs="Arial"/>
                <w:color w:val="800000"/>
                <w:sz w:val="36"/>
                <w:szCs w:val="36"/>
              </w:rPr>
            </w:pPr>
            <w:r>
              <w:rPr>
                <w:rFonts w:cs="Arial"/>
                <w:color w:val="800000"/>
                <w:sz w:val="36"/>
                <w:szCs w:val="36"/>
              </w:rPr>
              <w:t xml:space="preserve">Οι παρουσιάσεις των Διπλωματικών εργασιών θα γίνουν αποκλειστικά στις αναγραφόμενες </w:t>
            </w:r>
          </w:p>
          <w:p>
            <w:pPr>
              <w:pStyle w:val="Normal"/>
              <w:ind w:right="-2088" w:hanging="0"/>
              <w:rPr>
                <w:rFonts w:cs="Arial"/>
                <w:color w:val="800000"/>
                <w:sz w:val="36"/>
                <w:szCs w:val="36"/>
              </w:rPr>
            </w:pPr>
            <w:r>
              <w:rPr>
                <w:rFonts w:cs="Arial"/>
                <w:color w:val="800000"/>
                <w:sz w:val="36"/>
                <w:szCs w:val="36"/>
              </w:rPr>
              <w:t>αίθουσες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  <w:color w:val="800000"/>
                <w:sz w:val="31"/>
                <w:szCs w:val="31"/>
              </w:rPr>
            </w:pPr>
            <w:r>
              <w:rPr>
                <w:rFonts w:cs="Arial"/>
                <w:b/>
                <w:bCs/>
                <w:color w:val="800000"/>
                <w:sz w:val="31"/>
                <w:szCs w:val="31"/>
              </w:rPr>
              <w:t>4</w:t>
            </w:r>
          </w:p>
        </w:tc>
        <w:tc>
          <w:tcPr>
            <w:tcW w:w="14757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cs="Arial"/>
                <w:bCs/>
                <w:color w:val="800000"/>
                <w:sz w:val="36"/>
                <w:szCs w:val="36"/>
              </w:rPr>
            </w:pPr>
            <w:r>
              <w:rPr>
                <w:rFonts w:cs="Arial"/>
                <w:bCs/>
                <w:color w:val="800000"/>
                <w:sz w:val="36"/>
                <w:szCs w:val="36"/>
              </w:rPr>
              <w:t>Μετά την παρουσίαση, όλες οι διπλωματικές, θα αναρτηθούν με ευθύνη των φοιτητών, σε δύο πανό της έκθεσης και θα συνοδεύονται από μια μακέτα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  <w:color w:val="800000"/>
                <w:sz w:val="31"/>
                <w:szCs w:val="31"/>
              </w:rPr>
            </w:pPr>
            <w:r>
              <w:rPr>
                <w:rFonts w:cs="Arial"/>
                <w:b/>
                <w:bCs/>
                <w:color w:val="800000"/>
                <w:sz w:val="31"/>
                <w:szCs w:val="31"/>
              </w:rPr>
              <w:t>5</w:t>
            </w:r>
          </w:p>
        </w:tc>
        <w:tc>
          <w:tcPr>
            <w:tcW w:w="14757" w:type="dxa"/>
            <w:gridSpan w:val="2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  <w:bCs/>
                <w:color w:val="800000"/>
                <w:sz w:val="36"/>
                <w:szCs w:val="36"/>
              </w:rPr>
              <w:t>Οι εξεταστικές επιτροπές θα συνέλθουν τη Δευτέρα  19/03/2018 στο Ιστορικό Κτίριο της Πρυτανείας, για συγκριτική αξιολόγηση και βαθμολόγηση.</w:t>
            </w:r>
          </w:p>
        </w:tc>
      </w:tr>
      <w:tr>
        <w:trPr/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  <w:color w:val="800000"/>
                <w:sz w:val="31"/>
                <w:szCs w:val="31"/>
              </w:rPr>
            </w:pPr>
            <w:r>
              <w:rPr>
                <w:rFonts w:cs="Arial"/>
                <w:b/>
                <w:bCs/>
                <w:color w:val="800000"/>
                <w:sz w:val="31"/>
                <w:szCs w:val="31"/>
              </w:rPr>
            </w:r>
          </w:p>
        </w:tc>
        <w:tc>
          <w:tcPr>
            <w:tcW w:w="1446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  <w:color w:val="800000"/>
                <w:sz w:val="31"/>
                <w:szCs w:val="31"/>
              </w:rPr>
            </w:pPr>
            <w:r>
              <w:rPr>
                <w:rFonts w:cs="Arial"/>
                <w:b/>
                <w:bCs/>
                <w:color w:val="800000"/>
                <w:sz w:val="31"/>
                <w:szCs w:val="31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1559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81"/>
        <w:gridCol w:w="721"/>
        <w:gridCol w:w="3239"/>
        <w:gridCol w:w="5757"/>
        <w:gridCol w:w="545"/>
        <w:gridCol w:w="2344"/>
        <w:gridCol w:w="1189"/>
      </w:tblGrid>
      <w:tr>
        <w:trPr>
          <w:tblHeader w:val="true"/>
          <w:trHeight w:val="145" w:hRule="atLeast"/>
          <w:cantSplit w:val="true"/>
        </w:trPr>
        <w:tc>
          <w:tcPr>
            <w:tcW w:w="716" w:type="dxa"/>
            <w:tcBorders>
              <w:top w:val="thickThinSmallGap" w:sz="24" w:space="0" w:color="808080"/>
              <w:left w:val="thickThinSmallGap" w:sz="24" w:space="0" w:color="80808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jc w:val="both"/>
              <w:rPr>
                <w:rFonts w:cs="Arial"/>
                <w:color w:val="800000"/>
                <w:sz w:val="14"/>
                <w:szCs w:val="12"/>
              </w:rPr>
            </w:pPr>
            <w:r>
              <w:rPr>
                <w:rFonts w:cs="Arial"/>
                <w:color w:val="800000"/>
                <w:sz w:val="14"/>
                <w:szCs w:val="12"/>
              </w:rPr>
            </w:r>
          </w:p>
        </w:tc>
        <w:tc>
          <w:tcPr>
            <w:tcW w:w="1081" w:type="dxa"/>
            <w:tcBorders>
              <w:top w:val="thickThinSmallGap" w:sz="24" w:space="0" w:color="80808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bCs/>
                <w:caps/>
                <w:color w:val="800000"/>
                <w:sz w:val="14"/>
                <w:szCs w:val="14"/>
              </w:rPr>
            </w:pPr>
            <w:r>
              <w:rPr>
                <w:rFonts w:cs="Arial"/>
                <w:b/>
                <w:bCs/>
                <w:caps/>
                <w:color w:val="800000"/>
                <w:sz w:val="14"/>
                <w:szCs w:val="14"/>
              </w:rPr>
              <w:t>ΗΜΕΡΟΜΗΝΙΑ</w:t>
            </w:r>
          </w:p>
        </w:tc>
        <w:tc>
          <w:tcPr>
            <w:tcW w:w="721" w:type="dxa"/>
            <w:tcBorders>
              <w:top w:val="thickThinSmallGap" w:sz="24" w:space="0" w:color="80808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cs="Arial"/>
                <w:b/>
                <w:b/>
                <w:caps/>
                <w:color w:val="800000"/>
                <w:sz w:val="14"/>
                <w:szCs w:val="14"/>
              </w:rPr>
            </w:pPr>
            <w:r>
              <w:rPr>
                <w:rFonts w:cs="Arial"/>
                <w:b/>
                <w:caps/>
                <w:color w:val="800000"/>
                <w:sz w:val="14"/>
                <w:szCs w:val="14"/>
              </w:rPr>
              <w:t xml:space="preserve">ωρΑ </w:t>
              <w:br/>
              <w:t>ΑΙΘ.</w:t>
            </w:r>
          </w:p>
        </w:tc>
        <w:tc>
          <w:tcPr>
            <w:tcW w:w="3239" w:type="dxa"/>
            <w:tcBorders>
              <w:top w:val="thickThinSmallGap" w:sz="24" w:space="0" w:color="80808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ονομα σπουδαστή</w:t>
            </w:r>
          </w:p>
        </w:tc>
        <w:tc>
          <w:tcPr>
            <w:tcW w:w="5757" w:type="dxa"/>
            <w:tcBorders>
              <w:top w:val="thickThinSmallGap" w:sz="24" w:space="0" w:color="80808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800000"/>
                <w:sz w:val="18"/>
                <w:szCs w:val="18"/>
              </w:rPr>
              <w:t>ΘΕΜΑ</w:t>
            </w:r>
          </w:p>
        </w:tc>
        <w:tc>
          <w:tcPr>
            <w:tcW w:w="545" w:type="dxa"/>
            <w:tcBorders>
              <w:top w:val="thickThinSmallGap" w:sz="24" w:space="0" w:color="80808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bCs/>
                <w:caps/>
                <w:szCs w:val="20"/>
              </w:rPr>
            </w:pPr>
            <w:r>
              <w:rPr>
                <w:rFonts w:cs="Arial"/>
                <w:b/>
                <w:bCs/>
                <w:caps/>
                <w:szCs w:val="20"/>
              </w:rPr>
              <w:t>ΤΟΜΕΑΣ</w:t>
            </w:r>
          </w:p>
        </w:tc>
        <w:tc>
          <w:tcPr>
            <w:tcW w:w="2344" w:type="dxa"/>
            <w:tcBorders>
              <w:top w:val="thickThinSmallGap" w:sz="24" w:space="0" w:color="80808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3"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Εξεταστική Επιτροπή</w:t>
            </w:r>
          </w:p>
        </w:tc>
        <w:tc>
          <w:tcPr>
            <w:tcW w:w="1189" w:type="dxa"/>
            <w:tcBorders>
              <w:top w:val="thickThinSmallGap" w:sz="24" w:space="0" w:color="808080"/>
              <w:left w:val="single" w:sz="4" w:space="0" w:color="000000"/>
              <w:bottom w:val="thinThickMediumGap" w:sz="24" w:space="0" w:color="000000"/>
              <w:right w:val="thinThickSmallGap" w:sz="24" w:space="0" w:color="80808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caps/>
                <w:color w:val="800000"/>
                <w:sz w:val="14"/>
                <w:szCs w:val="14"/>
              </w:rPr>
            </w:pPr>
            <w:r>
              <w:rPr>
                <w:rFonts w:cs="Arial"/>
                <w:b/>
                <w:caps/>
                <w:color w:val="800000"/>
                <w:sz w:val="14"/>
                <w:szCs w:val="14"/>
              </w:rPr>
              <w:t>ΣΥΜΒΟΥΛΟΙ</w:t>
            </w:r>
          </w:p>
        </w:tc>
      </w:tr>
      <w:tr>
        <w:trPr>
          <w:trHeight w:val="1815" w:hRule="atLeast"/>
          <w:cantSplit w:val="true"/>
        </w:trPr>
        <w:tc>
          <w:tcPr>
            <w:tcW w:w="716" w:type="dxa"/>
            <w:tcBorders>
              <w:top w:val="thickThinMediumGap" w:sz="2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57.7pt;margin-top:-73.5pt;width:131.1pt;height:15.65pt;mso-wrap-style:none;v-text-anchor:middle;rotation:90;mso-position-vertical:top" type="_x0000_t136">
                  <v:path textpathok="t"/>
                  <v:textpath on="t" fitshape="t" string="ΔΕΥΤΕΡΑ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aps/>
                <w:sz w:val="24"/>
              </w:rPr>
              <w:t>12.03</w:t>
            </w:r>
          </w:p>
        </w:tc>
        <w:tc>
          <w:tcPr>
            <w:tcW w:w="721" w:type="dxa"/>
            <w:tcBorders>
              <w:top w:val="thickThinMedium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  <w:lang w:val="en-US"/>
              </w:rPr>
            </w:pPr>
            <w:r>
              <w:rPr>
                <w:rFonts w:cs="Arial"/>
                <w:b/>
                <w:caps/>
                <w:szCs w:val="20"/>
              </w:rPr>
              <w:t>10.</w:t>
            </w:r>
            <w:r>
              <w:rPr>
                <w:rFonts w:cs="Arial"/>
                <w:b/>
                <w:caps/>
                <w:szCs w:val="20"/>
                <w:lang w:val="en-US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</w:rPr>
              <w:t>μηχ</w:t>
            </w:r>
          </w:p>
        </w:tc>
        <w:tc>
          <w:tcPr>
            <w:tcW w:w="3239" w:type="dxa"/>
            <w:tcBorders>
              <w:top w:val="thickThinMedium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Γεωργιάδου Ανατολή </w:t>
            </w:r>
          </w:p>
          <w:p>
            <w:pPr>
              <w:pStyle w:val="Normal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 xml:space="preserve">Κατσή-ΣΤΑΜΑΤΟΥΚΟΥ Γεωργία </w:t>
            </w:r>
          </w:p>
        </w:tc>
        <w:tc>
          <w:tcPr>
            <w:tcW w:w="5757" w:type="dxa"/>
            <w:tcBorders>
              <w:top w:val="thickThinMedium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 w:val="18"/>
                <w:szCs w:val="18"/>
                <w:lang w:eastAsia="en-US"/>
              </w:rPr>
            </w:pPr>
            <w:r>
              <w:rPr>
                <w:rFonts w:cs="Arial"/>
                <w:caps/>
                <w:sz w:val="18"/>
                <w:szCs w:val="18"/>
                <w:shd w:fill="FFFFFF" w:val="clear"/>
                <w:lang w:eastAsia="en-US"/>
              </w:rPr>
              <w:t>Χωματερής Οραμα / Βιομηχανία και κατοίκηση στην πόλη της Ακκρά, Γκάνα</w:t>
            </w:r>
          </w:p>
          <w:p>
            <w:pPr>
              <w:pStyle w:val="Normal"/>
              <w:jc w:val="center"/>
              <w:rPr>
                <w:rFonts w:cs="Arial"/>
                <w:caps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Arial"/>
                <w:caps/>
                <w:sz w:val="18"/>
                <w:szCs w:val="18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cs="Arial"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/>
                <w:caps/>
                <w:sz w:val="18"/>
                <w:szCs w:val="18"/>
                <w:shd w:fill="FFFFFF" w:val="clear"/>
                <w:lang w:val="en-US" w:eastAsia="en-US"/>
              </w:rPr>
              <w:t>“</w:t>
            </w:r>
            <w:r>
              <w:rPr>
                <w:rFonts w:cs="Arial"/>
                <w:caps/>
                <w:sz w:val="18"/>
                <w:szCs w:val="18"/>
                <w:shd w:fill="FFFFFF" w:val="clear"/>
                <w:lang w:val="en-US" w:eastAsia="en-US"/>
              </w:rPr>
              <w:t>Dump Vision / Industry and housing in the city of Accra, Ghana”</w:t>
            </w:r>
          </w:p>
        </w:tc>
        <w:tc>
          <w:tcPr>
            <w:tcW w:w="545" w:type="dxa"/>
            <w:tcBorders>
              <w:top w:val="thickThinMedium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</w:t>
            </w:r>
          </w:p>
        </w:tc>
        <w:tc>
          <w:tcPr>
            <w:tcW w:w="2344" w:type="dxa"/>
            <w:tcBorders>
              <w:top w:val="thickThinMedium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Ανδριανοπουλοσ Τ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μπελαβιλασ ν</w:t>
            </w:r>
            <w:r>
              <w:rPr>
                <w:rFonts w:cs="Arial"/>
                <w:b/>
                <w:caps/>
                <w:color w:val="80000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ΓΥΦΤΟΠΟΥΛΟΣ Σ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ΕΡΡΑΟΣ 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ΟΥΤΣΙΝΑ 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ΑΛΕΞΑΝΔΡΟΥ Ε.</w:t>
            </w:r>
          </w:p>
        </w:tc>
        <w:tc>
          <w:tcPr>
            <w:tcW w:w="1189" w:type="dxa"/>
            <w:tcBorders>
              <w:top w:val="thickThinMediumGap" w:sz="2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  <w:lang w:val="en-US"/>
              </w:rPr>
            </w:pPr>
            <w:r>
              <w:rPr>
                <w:rFonts w:cs="Arial"/>
                <w:b/>
                <w:caps/>
                <w:szCs w:val="20"/>
              </w:rPr>
              <w:t>10.</w:t>
            </w:r>
            <w:r>
              <w:rPr>
                <w:rFonts w:cs="Arial"/>
                <w:b/>
                <w:caps/>
                <w:szCs w:val="20"/>
                <w:lang w:val="en-US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  <w:lang w:val="en-US"/>
              </w:rPr>
              <w:t>A003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πετροπουλου χρυσα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φωλια χαρικλεια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ΠΕΡΙΔΙΑΒΑΙΝΟΝΤΑΣ ΤΗΝ ΑΡΧΑΙΑ ΗΛΙΔΑ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WONDERING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ANCIENT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ILIDA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  <w:lang w:val="en-US"/>
              </w:rPr>
              <w:t>M</w:t>
            </w: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ΑΡΔΑ 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ΒΟΥΝΤΖΗ 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ΥΓΕΡΙΝΟΥ-ΚΟΛΩΝΙΑ 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ΥΡΚΟΥΛΑΣ 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ΣΑΡΟΣ Μ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29.55pt;margin-top:-46.9pt;width:76.35pt;height:17.2pt;mso-wrap-style:none;v-text-anchor:middle;rotation:90;mso-position-vertical:top" type="_x0000_t136">
                  <v:path textpathok="t"/>
                  <v:textpath on="t" fitshape="t" string="ΔΕΥΤΕΡΑ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4"/>
              </w:rPr>
            </w:pPr>
            <w:r>
              <w:rPr>
                <w:rFonts w:cs="Arial"/>
                <w:b/>
                <w:caps/>
                <w:sz w:val="24"/>
              </w:rPr>
              <w:t>12.03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/>
                <w:b/>
                <w:caps/>
                <w:szCs w:val="20"/>
              </w:rPr>
              <w:t>13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/>
                <w:b/>
                <w:i/>
                <w:caps/>
                <w:sz w:val="18"/>
                <w:szCs w:val="18"/>
              </w:rPr>
              <w:t>μηχ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ΔΕΡΜΙΤΖΑΚΗ ΒΑΣΙΛΙΚΗ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ΤΣΙΤΣΙΒΑ ΑΙΚΑΤΕΡΙΝΗ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ΑΠΟ ΤΗ ΦΥΜΑΤΙΩΣΗ ΣΤΗΝ ΨΥΧΙΚΗ ΑΣΘΕΝΕΙΑ.: ΠΑΝΕΠΙΣΤΗΜΙΑΚΗ ΚΛΙΝΙΚΗ ΣΤΟ ΣΑΝΑΤΟΡΙΟ ΠΑΡΝΗΘΑΣ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ANATORIUM OF PARNITHA: A MENTAL HEALTH CENTER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800000"/>
                <w:sz w:val="18"/>
                <w:szCs w:val="18"/>
                <w:lang w:val="en-US"/>
              </w:rPr>
            </w:pPr>
            <w:r>
              <w:rPr>
                <w:rFonts w:cs="Arial"/>
                <w:caps/>
                <w:color w:val="8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ΠΑΠΑΪΩΑΝΝΟΥ 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ΒΟΥΝΤΖΗ 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ΥΓΕΡΙΝΟΥ-ΚΟΛΩΝΙΑ 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ΥΡΚΟΥΛΑΣ 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ΣΑΡΟΣ Μ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ΜΙΛΤΙΑΔΟΥ Α.</w:t>
            </w:r>
          </w:p>
        </w:tc>
      </w:tr>
      <w:tr>
        <w:trPr>
          <w:trHeight w:val="1779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35.25pt;margin-top:-52.55pt;width:87.7pt;height:17.2pt;mso-wrap-style:none;v-text-anchor:middle;rotation:90;mso-position-vertical:top" type="_x0000_t136">
                  <v:path textpathok="t"/>
                  <v:textpath on="t" fitshape="t" string="ΔΕΥΤΕΡΑ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caps/>
              </w:rPr>
            </w:pPr>
            <w:r>
              <w:rPr>
                <w:rFonts w:cs="Arial"/>
                <w:b/>
                <w:caps/>
                <w:sz w:val="24"/>
              </w:rPr>
              <w:t>12.03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  <w:lang w:val="en-US"/>
              </w:rPr>
            </w:pPr>
            <w:r>
              <w:rPr>
                <w:rFonts w:cs="Arial"/>
                <w:b/>
                <w:caps/>
                <w:szCs w:val="20"/>
                <w:lang w:val="en-US"/>
              </w:rPr>
              <w:t>16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/>
                <w:b/>
                <w:i/>
                <w:caps/>
                <w:sz w:val="18"/>
                <w:szCs w:val="18"/>
              </w:rPr>
              <w:t>μηχ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λαζαρη ευγενια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χατζοπουλου αικατερινη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ΕΤΑΒΑΤΤΙΚΗ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ΤΟΠΟΓΡΑΦΙΑ ΤΗΣ ΕΠΙΒΡΑΔΥΝΣΗΣ ΣΤΟΝ ΚΟΜΒΟ ΜΕΤΕΠΙΒΙΒΑΣΗΣ «ΑΤΤΙΚΗ» (Σ.Ο.Δ.Α.)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  <w:t>TRANSATT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z w:val="18"/>
                <w:szCs w:val="18"/>
                <w:lang w:val="en-US"/>
              </w:rPr>
              <w:t>TOPOGRAPHY OF DECELERATION IN “ATTIKI” TRANSFER STATION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3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ΣΤΑΥΡΙΔΗΣ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ζαχαριαδησ 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ΦΡΙΤΣΑ 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ΛΥΚΟΓΙΑΝΝΗ 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ΠΠΑ Ν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ΜΠΟΥΓΙΑΤΙΩΤΗ Φ.-Μ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  <w:lang w:val="en-US"/>
              </w:rPr>
              <w:t>16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aps/>
                <w:szCs w:val="20"/>
                <w:lang w:val="en-US"/>
              </w:rPr>
              <w:t>A10</w:t>
            </w:r>
            <w:r>
              <w:rPr>
                <w:rFonts w:cs="Arial"/>
                <w:b/>
                <w:caps/>
                <w:szCs w:val="20"/>
              </w:rPr>
              <w:t>6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ανδρεου στελιοσ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LOPARK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ΧΕΔΙΑΣΜΟΣ ΜΕ ΥΠΟΛΟΓΙΣΤΙΚΑ ΣΥΣΤΗΜΑΤΑ ΡΕΥΣΤΩΝ ΣΩΜΑΤΩΝ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z w:val="18"/>
                <w:szCs w:val="18"/>
                <w:lang w:val="en-US"/>
              </w:rPr>
              <w:t>HOLOPARK</w:t>
            </w:r>
            <w:r>
              <w:rPr>
                <w:rFonts w:cs="Arial"/>
                <w:i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z w:val="18"/>
                <w:szCs w:val="18"/>
                <w:lang w:val="en-US"/>
              </w:rPr>
              <w:t>COMPUTATIONAL</w:t>
            </w:r>
            <w:r>
              <w:rPr>
                <w:rFonts w:cs="Arial"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  <w:lang w:val="en-US"/>
              </w:rPr>
              <w:t>FLUID PARTICLE DESIGN SYSTEMS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szCs w:val="20"/>
                <w:lang w:val="en-US"/>
              </w:rPr>
            </w:pPr>
            <w:r>
              <w:rPr>
                <w:rFonts w:cs="Arial"/>
                <w:b/>
                <w:caps/>
                <w:szCs w:val="20"/>
              </w:rPr>
              <w:t>3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παρμενιδησ 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ΓΓΕΛΗΣ 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ΓΩΝΗΣ 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ΡΗ 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ΑΧΑΡΟΠΟΥΛΟΣ Η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caps/>
                <w:color w:val="8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βασιλατοσ π</w:t>
            </w:r>
          </w:p>
        </w:tc>
      </w:tr>
      <w:tr>
        <w:trPr>
          <w:trHeight w:val="1815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61.5pt;margin-top:-70.55pt;width:131.95pt;height:8.9pt;mso-wrap-style:none;v-text-anchor:middle;rotation:90;mso-position-vertical:top" type="_x0000_t136">
                  <v:path textpathok="t"/>
                  <v:textpath on="t" fitshape="t" string="ΤΡΙΤ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caps/>
              </w:rPr>
            </w:pPr>
            <w:r>
              <w:rPr>
                <w:rFonts w:cs="Arial"/>
                <w:b/>
                <w:caps/>
                <w:sz w:val="24"/>
              </w:rPr>
              <w:t>13.03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0.</w:t>
            </w:r>
            <w:r>
              <w:rPr>
                <w:rFonts w:cs="Arial"/>
                <w:b/>
                <w:caps/>
                <w:szCs w:val="20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ηχ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δΗΜΟΠΟΥΛΟΣ ΓΙΑΝΝΗΣ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ΜΠΟΛΤΣΗΣ ΕΚΤΟΡΑΣ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ΧΡΗΣΤΑΚΗ ΑΝΑΣΤΑΣΙΑ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ΜΙΑ ΠΛΗΓΗ ΣΤΟ ΣΩΜΑ ΤΟΥ ΚΠΙΣΝ: ΕΝΑΛΛΑΚΤΙΚΟΣ ΣΧΕΔΙΑΣΜΟΣ ΧΩΡΩΝ ΠΟΛΙΤΙΣΜΟΥ ΒΑΣΕΙ ΤΩΝ ΑΡΧΩΝ ΤΟΥ </w:t>
            </w:r>
            <w:r>
              <w:rPr>
                <w:rFonts w:cs="Arial"/>
                <w:i/>
                <w:sz w:val="18"/>
                <w:szCs w:val="18"/>
                <w:lang w:val="en-US"/>
              </w:rPr>
              <w:t>SERENDIPITY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A WOUND ON THE BODY OF THE SNFCC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z w:val="18"/>
                <w:szCs w:val="18"/>
                <w:lang w:val="en-US"/>
              </w:rPr>
              <w:t>ALTERNATIVELY DESIGNING SPACES OF ARTS AND CULTURE BASED ON THE PRINCIPLE OF SERENDIPITY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3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ΣΤΑΥΡΙΔΗΣ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ΜΙΧΑ 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ΑΧΑΡΙΑΔΗΣ  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ΓΩΝΗΣ 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ΡΗ 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ΑΧΑΡΟΠΟΥΛΟΣ Η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ΒΑΣΙΛΑΤΟΣ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ΤΕΡΖΟΓΛΟΥ Ν.Ι.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0"/>
                <w:lang w:val="en-US"/>
              </w:rPr>
            </w:pPr>
            <w:r>
              <w:rPr>
                <w:rFonts w:cs="Arial"/>
                <w:b/>
                <w:caps/>
                <w:szCs w:val="20"/>
              </w:rPr>
              <w:t>10.</w:t>
            </w:r>
            <w:r>
              <w:rPr>
                <w:rFonts w:cs="Arial"/>
                <w:b/>
                <w:caps/>
                <w:szCs w:val="20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0"/>
                <w:lang w:val="en-US"/>
              </w:rPr>
            </w:pPr>
            <w:r>
              <w:rPr>
                <w:rFonts w:cs="Arial"/>
                <w:b/>
                <w:caps/>
                <w:szCs w:val="20"/>
                <w:lang w:val="en-US"/>
              </w:rPr>
              <w:t>A102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κυριακου κυριακη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λελεκη ευαγγελια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πικασησ ηλιασ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ΕΝΤΡΟ ΕΠΑΓΓΕΛΜΑΤΙΚΗΣ ΚΑΤΑΔΥΣΗΣ ΣΤΗΝ ΚΑΛΥΜΝΟ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ROFESSIONAL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DIVING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CENTER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IN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KALYMNOS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800000"/>
                <w:sz w:val="18"/>
                <w:szCs w:val="18"/>
                <w:lang w:val="en-US"/>
              </w:rPr>
            </w:pPr>
            <w:r>
              <w:rPr>
                <w:rFonts w:cs="Arial"/>
                <w:caps/>
                <w:color w:val="8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ΠΑΠΑΪΩΑΝΝΟΥ 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ΓΥΦΤΟΠΟΥΛΟΣ Σ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ΕΡΡΑΟΣ 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ΟΥΤΣΙΝΑ 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ΕΞΑΝΔΡΟΥ Ε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τσακανικα ε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62.25pt;margin-top:-71.25pt;width:133.4pt;height:8.9pt;mso-wrap-style:none;v-text-anchor:middle;rotation:90;mso-position-vertical:top" type="_x0000_t136">
                  <v:path textpathok="t"/>
                  <v:textpath on="t" fitshape="t" string="ΤΡΙΤ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caps/>
              </w:rPr>
            </w:pPr>
            <w:r>
              <w:rPr>
                <w:rFonts w:cs="Arial"/>
                <w:b/>
                <w:caps/>
                <w:sz w:val="24"/>
              </w:rPr>
              <w:t>13.03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3.00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ΜΗΧ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  <w:highlight w:val="red"/>
              </w:rPr>
            </w:pPr>
            <w:r>
              <w:rPr>
                <w:rFonts w:cs="Arial"/>
                <w:caps/>
                <w:sz w:val="18"/>
                <w:szCs w:val="18"/>
                <w:highlight w:val="red"/>
              </w:rPr>
              <w:t>κΑΡΑΓΕΩΡΓΟΥ ΣΩΤΗΡΙΑ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  <w:highlight w:val="red"/>
              </w:rPr>
            </w:pPr>
            <w:r>
              <w:rPr>
                <w:rFonts w:cs="Arial"/>
                <w:caps/>
                <w:sz w:val="18"/>
                <w:szCs w:val="18"/>
                <w:highlight w:val="red"/>
              </w:rPr>
              <w:t>ΝΤΥΜΕΝΟΥ ΙΟΥΛΙΑ</w:t>
              <w:tab/>
              <w:tab/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aps/>
                <w:sz w:val="18"/>
                <w:szCs w:val="18"/>
                <w:highlight w:val="red"/>
              </w:rPr>
            </w:pPr>
            <w:r>
              <w:rPr>
                <w:rFonts w:cs="Arial"/>
                <w:caps/>
                <w:sz w:val="18"/>
                <w:szCs w:val="18"/>
                <w:highlight w:val="red"/>
              </w:rPr>
              <w:t>ΔΙΕΥΡΥΝΣΗ ΤΟΥ ΔΙΚΤΥΟΥ ΚΟΙΝΩΝΙΚΟΤΗΤΑΣ της ΕΛΕΥΣΙΝΑΣ: ΕΝΕΡΓΟΠΟΙΗΣΗ ΤΟΥ ΙΡΙΣ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i/>
                <w:i/>
                <w:caps/>
                <w:sz w:val="18"/>
                <w:szCs w:val="18"/>
                <w:highlight w:val="red"/>
              </w:rPr>
            </w:pPr>
            <w:r>
              <w:rPr>
                <w:rFonts w:cs="Arial"/>
                <w:i/>
                <w:caps/>
                <w:sz w:val="18"/>
                <w:szCs w:val="18"/>
                <w:highlight w:val="red"/>
                <w:lang w:val="en-US"/>
              </w:rPr>
              <w:t>EXPANDING THE URBAN  NETWORK OF ELEUSINA: THE REACTIVATION OF IRIS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i/>
                <w:i/>
                <w:caps/>
                <w:sz w:val="18"/>
                <w:szCs w:val="18"/>
                <w:highlight w:val="red"/>
              </w:rPr>
            </w:pPr>
            <w:r>
              <w:rPr>
                <w:rFonts w:cs="Arial"/>
                <w:i/>
                <w:caps/>
                <w:sz w:val="18"/>
                <w:szCs w:val="18"/>
              </w:rPr>
              <w:t>ΑΚΥΡΩΣΗ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jc w:val="center"/>
              <w:rPr>
                <w:rFonts w:ascii="Arial Narrow" w:hAnsi="Arial Narrow" w:cs="Arial"/>
                <w:b/>
                <w:b/>
                <w:i/>
                <w:i/>
                <w:caps/>
                <w:sz w:val="18"/>
                <w:szCs w:val="20"/>
                <w:highlight w:val="red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caps/>
                <w:sz w:val="18"/>
                <w:szCs w:val="20"/>
                <w:highlight w:val="red"/>
                <w:lang w:val="en-GB"/>
              </w:rPr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800000"/>
                <w:sz w:val="18"/>
                <w:szCs w:val="18"/>
                <w:highlight w:val="red"/>
              </w:rPr>
            </w:pPr>
            <w:r>
              <w:rPr>
                <w:rFonts w:cs="Arial"/>
                <w:caps/>
                <w:color w:val="800000"/>
                <w:sz w:val="18"/>
                <w:szCs w:val="18"/>
                <w:highlight w:val="red"/>
              </w:rPr>
              <w:t>ΣΤΑΥΡΙΔΗΣ Σ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57" w:right="-57" w:hanging="0"/>
              <w:rPr>
                <w:rFonts w:cs="Arial"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/>
                <w:color w:val="000000"/>
                <w:sz w:val="18"/>
                <w:szCs w:val="18"/>
                <w:highlight w:val="red"/>
              </w:rPr>
              <w:t>ΜΙΧΑ Ε.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3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/>
                <w:b/>
                <w:i/>
                <w:caps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i/>
                <w:caps/>
                <w:sz w:val="18"/>
                <w:szCs w:val="18"/>
                <w:lang w:val="en-US"/>
              </w:rPr>
              <w:t>A003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ΒΟΥΛΓΑΡΗ ΕΛΕΥΘΕΡΙΑ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ΧΑΤΖΗΚΩΝΣΤΑΝΤΙΝΟΥ ΝΙΚΟΛΑΟΣ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«ΜΕΤΑΦΟΡΕΣ» ΤΗΣ ΜΝΗΜΗΣ. ΜΕΤΑΛΛΕΥΤΙΚΟΣ ΠΟΛΙΤΙΣΤΙΚΟΣ ΧΩΡΟΣ ΣΤΟΝ ΘΕΟΛΟΓΟ ΦΘΙΩΤΙΔΑΣ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ΜΕΜΟ</w:t>
            </w:r>
            <w:r>
              <w:rPr>
                <w:rFonts w:cs="Arial"/>
                <w:sz w:val="18"/>
                <w:szCs w:val="18"/>
                <w:lang w:val="en-US"/>
              </w:rPr>
              <w:t>RY TRANSFERS MINING – CULTURAL CENTER IN THEOLOGOS FTHIOTIDAS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ΓΥΦΤΟΠΟΥλΟΣ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ΒΑΣΙΛΑΤΟΣ 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ΦΡΙΤΣΑ 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ΑΝΙΩΤΟΥ 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ΠΠΑ 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ΟΥΓΙΑΤΙΩΤΗ Φ.-Μ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3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  <w:lang w:val="en-US"/>
              </w:rPr>
              <w:t>A006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ΖΟΥΡΕΛΛΗ ΣΟΦΙΑ</w:t>
            </w:r>
          </w:p>
          <w:p>
            <w:pPr>
              <w:pStyle w:val="Style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ΙΑΖΗΤΗ ΜΑΡΟΥΛΑ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ΜΟΝΑΔΑ ΚΑΛΛΙΕΡΓΕΙΑΣ &amp; ΕΠΕΞΕΡΓΑΣΙΑΣ ΚΑΛΑΜΙΟΥ ΣΤΗ ΝΑΞΟ</w:t>
            </w:r>
          </w:p>
          <w:p>
            <w:pPr>
              <w:pStyle w:val="Style9"/>
              <w:jc w:val="center"/>
              <w:rPr>
                <w:rFonts w:ascii="Arial" w:hAnsi="Arial" w:cs="Arial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Style9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/>
              </w:rPr>
              <w:t>REED CULTIVATION AND PROCESSING UNIT IN NAXOS ISLAND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ΠΑΠΑΪΩΑΝΝΟΥ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  <w:lang w:val="en-US"/>
              </w:rPr>
              <w:t>MIXA 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ΑΧΑΡΙΑΔΗΣ  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ΓΩΝΗΣ 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ΡΗ 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ΑΧΑΡΟΠΟΥΛΟΣ Η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ΤΣΑΚΑΝΙΚΑ Ε.</w:t>
            </w:r>
          </w:p>
          <w:p>
            <w:pPr>
              <w:pStyle w:val="Normal"/>
              <w:spacing w:before="180" w:after="180"/>
              <w:ind w:left="-57" w:right="-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ΜΙΛΤΙΑΔΟΥ Α.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61.9pt;margin-top:-70.9pt;width:132.7pt;height:8.9pt;mso-wrap-style:none;v-text-anchor:middle;rotation:90;mso-position-vertical:top" type="_x0000_t136">
                  <v:path textpathok="t"/>
                  <v:textpath on="t" fitshape="t" string="ΤΡΙΤ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4"/>
                <w:szCs w:val="28"/>
                <w:lang w:val="en-US"/>
              </w:rPr>
            </w:pPr>
            <w:r>
              <w:rPr>
                <w:rFonts w:cs="Arial"/>
                <w:b/>
                <w:caps/>
                <w:sz w:val="24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caps/>
                <w:lang w:val="en-US"/>
              </w:rPr>
            </w:pPr>
            <w:r>
              <w:rPr>
                <w:rFonts w:cs="Arial"/>
                <w:b/>
                <w:caps/>
                <w:sz w:val="24"/>
              </w:rPr>
              <w:t>13.0</w:t>
            </w:r>
            <w:r>
              <w:rPr>
                <w:rFonts w:cs="Arial"/>
                <w:b/>
                <w:caps/>
                <w:sz w:val="24"/>
                <w:lang w:val="en-US"/>
              </w:rPr>
              <w:t>3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  <w:lang w:val="en-US"/>
              </w:rPr>
              <w:t>16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b/>
                <w:caps/>
                <w:szCs w:val="20"/>
                <w:lang w:val="en-US"/>
              </w:rPr>
              <w:t>A102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μακρακη αμαλια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ΚΑΤΟΙΚΩΝΤΑΣ ΣΤΟΝ ΚΕΡΑΝΗ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INHABITING KERANIS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ΜΑΡΔΑ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ΚΑΡΑΔΗΜΑΣ 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ΓΥΦΤΟΠΟΥΛΟΣ Σ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ΕΡΡΑΟΣ 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ΟΥΤΣΙΝΑ 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ΕΞΑΝΔΡΟΥ Ε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  <w:lang w:val="en-US"/>
              </w:rPr>
              <w:t>16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ΗΧ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Σιωκου κωνσταντινα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κουτσογιαννησ βασιλειοσ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</w:rPr>
              <w:t>ΕΥΚΑΙΡΙΕΣ ΚΙΝΑΙΣΘΗΤΙΚΗΣ ΕΜΠΕΙΡΙΑΣ: ΚΕΝΤΡΟ ΑΠΟΚΑΤΑΣΤΑΣΗΣ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  <w:t>OPPORTUNITIES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  <w:lang w:val="en-US"/>
              </w:rPr>
              <w:t>OF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  <w:lang w:val="en-US"/>
              </w:rPr>
              <w:t>KINAESTHETIC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  <w:lang w:val="en-US"/>
              </w:rPr>
              <w:t>EXPERIENCE</w:t>
            </w:r>
            <w:r>
              <w:rPr>
                <w:rFonts w:cs="Arial"/>
                <w:i/>
                <w:sz w:val="18"/>
                <w:szCs w:val="18"/>
              </w:rPr>
              <w:t xml:space="preserve">: </w:t>
            </w:r>
            <w:r>
              <w:rPr>
                <w:rFonts w:cs="Arial"/>
                <w:i/>
                <w:sz w:val="18"/>
                <w:szCs w:val="18"/>
                <w:lang w:val="en-US"/>
              </w:rPr>
              <w:t>REHABILITATION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  <w:lang w:val="en-US"/>
              </w:rPr>
              <w:t>CENTER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3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ΣΤΑΥΡΙΔΗΣ 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ΒΟΥΝΤΖΗ 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ΥΓΕΡΙΝΟΥ-ΚΟΛΩΝΙΑ 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ΥΡΚΟΥΛΑΣ 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ΣΑΡΟΣ Μ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ΒΑΣΙΛΑΤΟΣ Π.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0"/>
                <w:lang w:val="en-US"/>
              </w:rPr>
            </w:pPr>
            <w:r>
              <w:rPr>
                <w:rFonts w:cs="Arial"/>
                <w:b/>
                <w:caps/>
                <w:szCs w:val="20"/>
                <w:lang w:val="en-US"/>
              </w:rPr>
              <w:t>16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0"/>
                <w:lang w:val="en-US"/>
              </w:rPr>
            </w:pPr>
            <w:r>
              <w:rPr>
                <w:rFonts w:cs="Arial"/>
                <w:b/>
                <w:caps/>
                <w:szCs w:val="20"/>
                <w:lang w:val="en-US"/>
              </w:rPr>
              <w:t>A003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Gmailmsoplaintext"/>
              <w:spacing w:before="28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ΣΑΛΤΑ ΓΕΩΡΓΙΑ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caps/>
                <w:sz w:val="18"/>
                <w:szCs w:val="18"/>
              </w:rPr>
              <w:t>ΜΟΥΣΕΙΟ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</w:rPr>
              <w:t>της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</w:rPr>
              <w:t>ΠΟΛΗΣ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</w:rPr>
              <w:t>ΤΩΝ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</w:rPr>
              <w:t>ΜΕΓΑΡΩΝ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cap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aps/>
                <w:sz w:val="18"/>
                <w:szCs w:val="18"/>
              </w:rPr>
              <w:t>Μ</w:t>
            </w:r>
            <w:r>
              <w:rPr>
                <w:rFonts w:cs="Arial"/>
                <w:caps/>
                <w:sz w:val="18"/>
                <w:szCs w:val="18"/>
                <w:lang w:val="en-US"/>
              </w:rPr>
              <w:t>USEUM OF THE CITY OF MEGARA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olor w:val="800000"/>
                <w:sz w:val="18"/>
                <w:szCs w:val="18"/>
              </w:rPr>
              <w:t>ΠΑΠΑΪΩΑΝΝΟΥ 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ΦΡΙΤΣΑ 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ΑΝΙΩΤΟΥ 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ΠΠΑ 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ΟΥΓΙΑΤΙΩΤΗ Φ.-Μ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64.55pt;margin-top:-78.8pt;width:143.25pt;height:14.15pt;mso-wrap-style:none;v-text-anchor:middle;rotation:90;mso-position-vertical:top" type="_x0000_t136">
                  <v:path textpathok="t"/>
                  <v:textpath on="t" fitshape="t" string="ΤΕΤΑΡΤ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14.03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0"/>
                <w:lang w:val="en-US"/>
              </w:rPr>
            </w:pPr>
            <w:r>
              <w:rPr>
                <w:rFonts w:cs="Arial"/>
                <w:b/>
                <w:caps/>
                <w:szCs w:val="20"/>
                <w:lang w:val="en-US"/>
              </w:rPr>
              <w:t>10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0"/>
                <w:lang w:val="en-US"/>
              </w:rPr>
            </w:pPr>
            <w:r>
              <w:rPr>
                <w:rFonts w:cs="Arial"/>
                <w:b/>
                <w:caps/>
                <w:szCs w:val="20"/>
                <w:lang w:val="en-US"/>
              </w:rPr>
              <w:t>A104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ΚΑΤΑΡΑΣ ΔΗΜΗΤΡΗΣ ΜΑΡΙΝΟΣ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ΚΕΝΤΡΟ ΚΟΙΝΩΝΙΚΗΣ ΕΠΑΝΕΝΤΑΞΗΣ ΤΟΞΙΚΟΕΞΑΡΤΗΜΕΝΩΝ ΑΤΟΜΩΝ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  <w:t>SOCIAL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  <w:lang w:val="en-US"/>
              </w:rPr>
              <w:t>REINTEGRATION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  <w:lang w:val="en-US"/>
              </w:rPr>
              <w:t>CENTER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  <w:lang w:val="en-US"/>
              </w:rPr>
              <w:t>FOR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  <w:lang w:val="en-US"/>
              </w:rPr>
              <w:t>DRUG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  <w:lang w:val="en-US"/>
              </w:rPr>
              <w:t>ADDICT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  <w:lang w:val="en-US"/>
              </w:rPr>
              <w:t>PERSONS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ascii="Arial Narrow" w:hAnsi="Arial Narrow" w:cs="Arial"/>
                <w:b/>
                <w:b/>
                <w:caps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Cs w:val="20"/>
              </w:rPr>
              <w:t>3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ascii="Arial Narrow" w:hAnsi="Arial Narrow"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aps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ΣΤΑΥΡΙΔΗΣ 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ΓΥΦΤΟΠΟΥΛΟΣ Σ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ΕΡΡΑΟΣ 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ΟΥΤΣΙΝΑ 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ΕΞΑΝΔΡ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caps/>
                <w:color w:val="8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  <w:lang w:val="en-US"/>
              </w:rPr>
              <w:t>10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ΗΧ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ΓΙΑΛΕΣΑ ΔΗΜΗΤΡΑ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ΚΑΛΑΜΠΟΓΙΑΣ ΠΟΛΥΧΡΟΝΗΣ – ΒΑΣΙΛΕΙΟΣ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ΕΚ ΤΗΣ ΓΗΣ ΓΕΝΟΜΕΝΑ: ΣΥΡΡΑΦΕΣ ΣΤΟ ΜΕΤΑΛΛΕΥΤΙΚΟ ΤΟΠΙΟ ΤΗΣ ΣΕΡΙΦΟΥ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Β</w:t>
            </w:r>
            <w:r>
              <w:rPr>
                <w:rFonts w:cs="Arial"/>
                <w:sz w:val="18"/>
                <w:szCs w:val="18"/>
                <w:lang w:val="en-US"/>
              </w:rPr>
              <w:t>ORN FROM THE EARTH: STITCHING THE MINING LANDSCAPES OF SERIFOS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 xml:space="preserve">ΜΑΡΛΑΝΤΗ 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ΣΤΑΣΟΠΟΥΛΟΣ Ν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ΓΩΝΗΣ 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ΡΗ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800000"/>
                <w:sz w:val="18"/>
                <w:szCs w:val="18"/>
              </w:rPr>
            </w:pPr>
            <w:r>
              <w:rPr>
                <w:sz w:val="18"/>
                <w:szCs w:val="18"/>
              </w:rPr>
              <w:t>ΖΑΧΑΡΟΠΟΥΛΟΣ Η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  <w:lang w:val="en-US"/>
              </w:rPr>
              <w:t>10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003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ΚΑΛΟΓΕΡΗ ΜΑΡΙΑ</w:t>
            </w:r>
          </w:p>
          <w:p>
            <w:pPr>
              <w:pStyle w:val="Normal"/>
              <w:ind w:left="-57" w:right="-57" w:hanging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ΚΑΛΗΜΕΡΗ ΠΑΡΑΣΚΕΥΗ</w:t>
            </w:r>
          </w:p>
          <w:p>
            <w:pPr>
              <w:pStyle w:val="Normal"/>
              <w:ind w:left="-57" w:right="-57" w:hanging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ΚΟΤΣΑΗΛΙΔΗ ΕΥΑΓΓΕΛΙΑ – ΑΝΝΑ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ΠΡΟΣΕΓΓΙΖΟΝΤΑΣ ΜΙΑ ΕΠΙΧΩΜΑΤΩΣΗ ΣΤΗ ΛΙΜΝΟΘΑΛΑΣΣΑ ΤΟΥ ΜΕΣΟΛΟΓΓΙΟΥ: ΛΟΥΤΡΙΚΕΣ ΕΓΚΑΤΑΣΤΑΣΕΙΣ</w:t>
            </w:r>
          </w:p>
          <w:p>
            <w:pPr>
              <w:pStyle w:val="Normal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caps/>
                <w:sz w:val="18"/>
                <w:szCs w:val="18"/>
                <w:lang w:val="en-US"/>
              </w:rPr>
              <w:t>LAND RECLAMATION AT MESOLONGI LAGOON: BATHING FACILITIES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ΖΑΧΑΡΙΑΔΗΣ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ΜΩΡΑΪΤΗΣ 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ΒΟΥΝΤΖΗ 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ΥΓΕΡΙΝΟΥ-ΚΟΛΩΝΙΑ 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ΥΡΚΟΥΛΑΣ 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ΣΑΡΟΣ Μ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  <w:lang w:val="en-US"/>
              </w:rPr>
              <w:t>BA</w:t>
            </w:r>
            <w:r>
              <w:rPr>
                <w:rFonts w:cs="Arial"/>
                <w:caps/>
                <w:color w:val="000000"/>
                <w:sz w:val="18"/>
                <w:szCs w:val="18"/>
              </w:rPr>
              <w:t>ΣΙΛΑΤΟΣ Π.</w:t>
            </w:r>
          </w:p>
        </w:tc>
      </w:tr>
      <w:tr>
        <w:trPr>
          <w:trHeight w:val="1246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0"/>
                <w:lang w:val="en-US"/>
              </w:rPr>
            </w:pPr>
            <w:r>
              <w:rPr>
                <w:rFonts w:cs="Arial"/>
                <w:b/>
                <w:caps/>
                <w:szCs w:val="20"/>
                <w:lang w:val="en-US"/>
              </w:rPr>
              <w:t>10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0"/>
                <w:lang w:val="en-US"/>
              </w:rPr>
            </w:pPr>
            <w:r>
              <w:rPr>
                <w:rFonts w:cs="Arial"/>
                <w:b/>
                <w:caps/>
                <w:szCs w:val="20"/>
                <w:lang w:val="en-US"/>
              </w:rPr>
              <w:t>A006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θεοδωροπουλου λαμπρινη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ΗΜΕΙΑΚΟΙ ΚΟΜΒΟΙ ΣΕ ΚΥΚΛΙΚΑ ΜΕΤΑΒΑΛΛΟΜΕΝΟ ΦΥΣΙΚΟ ΔΙΚΤΥΟ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NODES IN A SEASONAL CHANGING NATURAL NETWORK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  <w:lang w:val="en-US"/>
              </w:rPr>
              <w:t>niko</w:t>
            </w: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λαου 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ΦΡΙΤΣΑ 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ΑΝΙΩΤΟΥ 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ΠΠΑ 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ΟΥΓΙΑΤΙΩΤΗ Φ.-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caps/>
                <w:color w:val="8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τσακανικα ε.</w:t>
            </w:r>
          </w:p>
        </w:tc>
      </w:tr>
      <w:tr>
        <w:trPr>
          <w:trHeight w:val="1389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49.85pt;margin-top:-64.2pt;width:113.95pt;height:14.2pt;mso-wrap-style:none;v-text-anchor:middle;rotation:90;mso-position-vertical:top" type="_x0000_t136">
                  <v:path textpathok="t"/>
                  <v:textpath on="t" fitshape="t" string="ΤΕΤΑΡΤ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aps/>
                <w:sz w:val="24"/>
              </w:rPr>
              <w:t>14.03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3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/>
                <w:b/>
                <w:i/>
                <w:caps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/>
                <w:b/>
                <w:i/>
                <w:caps/>
                <w:sz w:val="18"/>
                <w:szCs w:val="18"/>
              </w:rPr>
              <w:t>ΜΗΧ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νικολοπουλου αθανασια</w:t>
            </w:r>
          </w:p>
          <w:p>
            <w:pPr>
              <w:pStyle w:val="Normal"/>
              <w:ind w:right="-57" w:hanging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χουμα  νικολετα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/>
                <w:i/>
                <w:caps/>
                <w:sz w:val="18"/>
                <w:szCs w:val="18"/>
              </w:rPr>
              <w:t>πρακτικες καθημερινοτητασ στα καστροπληκτα στη θεσσαλονικη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/>
                <w:i/>
                <w:caps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i/>
                <w:i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caps/>
                <w:sz w:val="18"/>
                <w:szCs w:val="18"/>
                <w:lang w:val="en-US"/>
              </w:rPr>
              <w:t>every day life in KastropliKta in salonica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3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μωραΐτησ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μιχα 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ΦΡΙΤΣΑ 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ΛΥΚΟΓΙΑΝΝΗ 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ΠΠΑ 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ΟΥΓΙΑΤΙΩΤΗ Φ.-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800000"/>
                <w:sz w:val="18"/>
                <w:szCs w:val="18"/>
                <w:lang w:val="en-US"/>
              </w:rPr>
            </w:pPr>
            <w:r>
              <w:rPr>
                <w:rFonts w:cs="Arial"/>
                <w:caps/>
                <w:color w:val="800000"/>
                <w:sz w:val="18"/>
                <w:szCs w:val="18"/>
                <w:lang w:val="en-US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  <w:lang w:val="en-US"/>
              </w:rPr>
              <w:t>BA</w:t>
            </w:r>
            <w:r>
              <w:rPr>
                <w:rFonts w:cs="Arial"/>
                <w:caps/>
                <w:color w:val="000000"/>
                <w:sz w:val="18"/>
                <w:szCs w:val="18"/>
              </w:rPr>
              <w:t>ΣΙΛΑΤΟΣ Π.</w:t>
            </w:r>
          </w:p>
        </w:tc>
      </w:tr>
      <w:tr>
        <w:trPr>
          <w:trHeight w:val="1330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3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Cs w:val="20"/>
              </w:rPr>
            </w:pPr>
            <w:r>
              <w:rPr>
                <w:rFonts w:cs="Arial"/>
                <w:b/>
                <w:i/>
                <w:caps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Cs w:val="20"/>
                <w:lang w:val="en-US"/>
              </w:rPr>
            </w:pPr>
            <w:r>
              <w:rPr>
                <w:rFonts w:cs="Arial"/>
                <w:b/>
                <w:i/>
                <w:caps/>
                <w:szCs w:val="20"/>
                <w:lang w:val="en-US"/>
              </w:rPr>
              <w:t>A102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παπαλεξη κωνσταντινα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ΕΝΤΡΟ ΘΕΡΜΑΛΙΣΜΟΥ ΣΑΡΛΙΤΖΑ: ΜΙΑ ΙΣΤΟΡΙΑ ΓΥΡΩ ΑΠΟ ΤΟ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eastAsia="Arial"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ΝΕΡΟ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CENTER OF THERMALISM SARLIZA: A STORY ABOUT WATER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3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ΣΤΑΥΡΙΔΗΣ Σ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ΑΓΓΕΛΗΣ 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ΓΩΝΗΣ 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ΡΗ 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ΑΧΑΡΟΠΟΥΛΟΣ Η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caps/>
                <w:color w:val="8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ΚΑΡΑΔΗΜΑΣ Κ.  </w:t>
            </w:r>
          </w:p>
        </w:tc>
      </w:tr>
      <w:tr>
        <w:trPr>
          <w:trHeight w:val="1286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3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/>
                <w:b/>
                <w:i/>
                <w:caps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/>
                <w:b/>
                <w:i/>
                <w:caps/>
                <w:sz w:val="18"/>
                <w:szCs w:val="18"/>
              </w:rPr>
              <w:t xml:space="preserve">Α104 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9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παπαδερου αικατερινη</w:t>
            </w:r>
          </w:p>
          <w:p>
            <w:pPr>
              <w:pStyle w:val="Style9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περωνη – χαλκια φωτεινη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μεσσηνιασ γαια: ανακτωντασ τους μηχανισμουσ παραγωγησ στο οικιστικο διπολο καρδαμυλησ – εξοχωριου</w:t>
            </w:r>
          </w:p>
          <w:p>
            <w:pPr>
              <w:pStyle w:val="Style9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Style9"/>
              <w:jc w:val="center"/>
              <w:rPr>
                <w:rFonts w:ascii="Arial" w:hAnsi="Arial" w:cs="Arial"/>
                <w:cap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US"/>
              </w:rPr>
              <w:t>messinian gaia: recovering production mechanisms in the proximal resedental regions of kardamyli-exochori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ζαχαριαδησ 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ΓΥΦΤΟΠΟΥΛΟΣ Σ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ΕΡΡΑΟΣ 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ΟΥΤΣΙΝΑ 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ΕΞΑΝΔΡΟΥ Ε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3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i/>
                <w:caps/>
                <w:sz w:val="18"/>
                <w:szCs w:val="18"/>
                <w:lang w:val="en-US"/>
              </w:rPr>
              <w:t>A003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i/>
                <w:caps/>
                <w:sz w:val="18"/>
                <w:szCs w:val="18"/>
                <w:lang w:val="en-US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9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OYT</w:t>
            </w:r>
            <w:r>
              <w:rPr>
                <w:rFonts w:cs="Arial" w:ascii="Arial" w:hAnsi="Arial"/>
                <w:sz w:val="18"/>
                <w:szCs w:val="18"/>
              </w:rPr>
              <w:t>ΡΟΣ ΘΕΟΔΩΡΟΣ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ΛΛΙΤΕΧΝΙΚΟ ΣΧΟΛΕΙΟ ΣΤΗΝ ΚΑΛΑΜΑΤΑ</w:t>
            </w:r>
          </w:p>
          <w:p>
            <w:pPr>
              <w:pStyle w:val="Style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R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CHOO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ALAMATA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ΜΑΡΛΑΝΤΗ 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ΒΟΥΝΤΖΗ 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ΥΓΕΡΙΝΟΥ-ΚΟΛΩΝΙΑ 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ΥΡΚΟΥΛΑΣ 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ΣΑΡΟΣ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caps/>
                <w:color w:val="8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57" w:right="-57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78.05pt;margin-top:-88.5pt;width:166.45pt;height:10.35pt;mso-wrap-style:none;v-text-anchor:middle;rotation:90;mso-position-vertical:top" type="_x0000_t136">
                  <v:path textpathok="t"/>
                  <v:textpath on="t" fitshape="t" string="ΤΕΤΑΡΤ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caps/>
              </w:rPr>
            </w:pPr>
            <w:r>
              <w:rPr>
                <w:rFonts w:cs="Arial"/>
                <w:b/>
                <w:caps/>
                <w:sz w:val="24"/>
              </w:rPr>
              <w:t>14.03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  <w:lang w:val="en-US"/>
              </w:rPr>
              <w:t>16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ΗΧ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/>
                <w:caps/>
                <w:sz w:val="18"/>
                <w:szCs w:val="18"/>
              </w:rPr>
              <w:t>καναβαρησ νικολαοσ  ιωαννησ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ΑΚΑΡΟΝΑΣ ΣΥΜΕΩΝ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ΤΕΛΛΑΤΟΥ ΔΗΜΗΤΡΑ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 xml:space="preserve">ΓΕΦΥΡΩΝΟΝΤΑς ΤΟ ΔΙΑΦΟΡΕΤΙΚΟ: ΚΟΙΝΩΝΙΚΟ ΚΕΝΤΡΟ </w:t>
            </w:r>
            <w:r>
              <w:rPr>
                <w:rFonts w:cs="Arial"/>
                <w:caps/>
                <w:sz w:val="18"/>
                <w:szCs w:val="18"/>
                <w:lang w:val="en-US"/>
              </w:rPr>
              <w:t>JASMINE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i/>
                <w:i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BRIDGING THE DIVERSE: SOCIAL CENTER JASMIN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ascii="Arial Narrow" w:hAnsi="Arial Narrow" w:cs="Arial"/>
                <w:b/>
                <w:b/>
                <w:caps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Cs w:val="20"/>
              </w:rPr>
              <w:t>.3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ascii="Arial Narrow" w:hAnsi="Arial Narrow"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aps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ΣΤΑΥΡΙΔΗΣ 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ΦΡΙΤΣΑ 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ΛΥΚΟΓΙΑΝΝΗ 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ΠΠΑ 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ΟΥΓΙΑΤΙΩΤΗ Φ.-Μ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ΒΑΣΙΛΑΤΟΣ Π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  <w:lang w:val="en-US"/>
              </w:rPr>
              <w:t>16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101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ΔΗΜΙΖΑ ΜΑΡΙΑ-ΒΑΣΙΛΙΚΗ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ΚΟΡΔΑΛΗ ΘΕΩΝΗ-ΣΤΥΛΙΑΝΗ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ΡΑΠΤΗΣ ΠΑΝΑΓΙΩΤΗΣ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ΠΟΛΙΤΙΣΤΙΚΗ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</w:rPr>
              <w:t>ΠΑΡΕΜΒΑΣΗ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</w:rPr>
              <w:t>ΣΤΟ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</w:rPr>
              <w:t>ΑΡΚΑΔΙΚΟ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</w:rPr>
              <w:t>ΤΟΠΙΟ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caps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i/>
                <w:i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CULTURAL INTERVENTION IN THE ARCADIAN SCENERY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3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ΜΩΡΑΪΤΗΣ 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ΒΟΥΝΤΖΗ 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ΥΓΕΡΙΝΟΥ-ΚΟΛΩΝΙΑ 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ΥΡΚΟΥΛΑΣ 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ΣΑΡΟΣ Μ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57" w:right="-5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ΚΟΥΤΡΟΛΙΚΟΥ Π.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0"/>
                <w:lang w:val="en-US"/>
              </w:rPr>
            </w:pPr>
            <w:r>
              <w:rPr>
                <w:rFonts w:cs="Arial"/>
                <w:b/>
                <w:caps/>
                <w:szCs w:val="20"/>
                <w:lang w:val="en-US"/>
              </w:rPr>
              <w:t>16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0"/>
                <w:lang w:val="en-US"/>
              </w:rPr>
            </w:pPr>
            <w:r>
              <w:rPr>
                <w:rFonts w:cs="Arial"/>
                <w:b/>
                <w:caps/>
                <w:szCs w:val="20"/>
                <w:lang w:val="en-US"/>
              </w:rPr>
              <w:t>A102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ΒΑΣΙΛΕΙΟΥ – ΓΕΩΡΓΑ ΛΑΜΠΡΙΝΗ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ΝΤΕΡΗ ΔΗΜΗΤΡΑ – ΕΥΑΓΓΕΛΙΑ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ΣΤΑΥΡΟΠΟΥΛΟΥ ΑΘΗΝΑ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ΟΤΑΣΗ ΑΝΑΒΙΩΣΗΣ ΑΝΕΝΕΡΓΟΥ ΟΙΚΙΣΜΟΥ ΣΤΗ ΜΕΣΣΗΝΙΑ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ROPOSAL FOR THE REVIVAL OF AN ABANDENED STTTLEMENT IN MESSINIA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ΠΑΠΑΪΩΑΝΝΟΥ 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ΣΙΑΜΠΑΟΣ 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ΓΩΝΗΣ 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ΡΗ 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ΑΧΑΡΟΠΟΥΛΟΣ Η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caps/>
                <w:color w:val="8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ΤΣΑΚΑΝΙΚΑ Ε.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  <w:lang w:val="en-US"/>
              </w:rPr>
              <w:t>16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003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ΒΕΡΓΑ ΕΙΡΗΝΗ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ΜΑΡΚΟΠΟΥΛΟΥ ΕΥΘΑΛΙΑ-ΜΑΡΙΑ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ΠΑΠΠΑ ΠΗΝΕΛΟΠΗ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ΝΕΩΝ ΤΟΠΟΣ. ΝΑΥΠΗΓΕΙΟ ΞΥΛΙΝΩΝ ΣΚΑΦΩΝ ΣΤΑ ΠΕΥΚΑΚΙΑ ΒΟΛΟΥ.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NEON TOP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ΒΟΑ</w:t>
            </w:r>
            <w:r>
              <w:rPr>
                <w:rFonts w:cs="Arial"/>
                <w:sz w:val="18"/>
                <w:szCs w:val="18"/>
                <w:lang w:val="en-US"/>
              </w:rPr>
              <w:t>TYARD FOR WOODEN VESSELS IN VOLOS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ζαχαριαδησ 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ΓΥΦΤΟΠΟΥΛΟΣ Σ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ΕΡΡΑΟΣ 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ΟΥΤΣΙΝΑ 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ΕΞΑΝΔΡΟΥ Ε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βασιλατοσ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μωραϊτησ κ.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78pt;margin-top:-88.55pt;width:166.45pt;height:10.45pt;mso-wrap-style:none;v-text-anchor:middle;rotation:90;mso-position-vertical:top" type="_x0000_t136">
                  <v:path textpathok="t"/>
                  <v:textpath on="t" fitshape="t" string="ΠΕΜΠΤ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4"/>
                <w:szCs w:val="28"/>
                <w:lang w:val="en-US"/>
              </w:rPr>
            </w:pPr>
            <w:r>
              <w:rPr>
                <w:rFonts w:cs="Arial"/>
                <w:b/>
                <w:caps/>
                <w:sz w:val="24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caps/>
                <w:sz w:val="24"/>
              </w:rPr>
            </w:pPr>
            <w:r>
              <w:rPr>
                <w:rFonts w:cs="Arial"/>
                <w:b/>
                <w:caps/>
                <w:sz w:val="24"/>
              </w:rPr>
              <w:t>15.03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  <w:lang w:val="en-US"/>
              </w:rPr>
              <w:t>10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ΗΧ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/>
                <w:caps/>
                <w:sz w:val="18"/>
                <w:szCs w:val="18"/>
                <w:lang w:val="en-US"/>
              </w:rPr>
              <w:t>ba</w:t>
            </w:r>
            <w:r>
              <w:rPr>
                <w:rFonts w:cs="Arial"/>
                <w:caps/>
                <w:sz w:val="18"/>
                <w:szCs w:val="18"/>
              </w:rPr>
              <w:t>σιλειου δημητρα</w:t>
            </w:r>
          </w:p>
          <w:p>
            <w:pPr>
              <w:pStyle w:val="Normal"/>
              <w:ind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γακη ελευθερια ισμηνη</w:t>
            </w:r>
          </w:p>
          <w:p>
            <w:pPr>
              <w:pStyle w:val="Normal"/>
              <w:ind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τσεντζερουλια βασιλικη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ΡΕΥΝΗΤΙΚΟ ΚΑΙ ΕΚΠΑΙΔΕΥΤΙΚΟ ΚΕΝΤΡΟ ΣΤΙΣ ΟΧΘΕΣ ΤΟΥ ΠΗΝΕΙΟΥ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ΤσΙΡΑΚΗ 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ΝΑΣΤΑΣΟΠΟΥΛΟΣ Ν.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ΙΧΑ 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ΟΥΤΣΙΝΑ 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ΕΞΑΝΔΡ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caps/>
                <w:color w:val="8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ΒΑΣΙΛΑΤΟΣ Π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  <w:lang w:val="en-US"/>
              </w:rPr>
              <w:t>10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101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ΑΓΓΕΛΕΤΟΥ ΜΑΡΙΑ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ΜΑΡΓΩΝΗ ΧΡΙΣΤΙΝΑ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ΔΕΛΦΙΚΟ ΤΟΠΙΟ – ΧΩΡΟΙ ΕΚΦΡΑΣΗΣ ΚΑΙ ΔΗΜΙΟΥΡΓΙΑΣ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ELPHIC LANDSCAPE – SPACES OF EXPRESSION AND CREATION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ΔΕΜΙΡΗ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ΓΥΦΤΟΠΟΥΛΟΣ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ΒΑΣΙΛΑΤΟΣ 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ΒΟΥΝΤΖΗ 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ΥΓΕΡΙΝΟΥ-ΚΟΛΩΝΙΑ 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ΥΡΚΟΥΛΑΣ 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ΣΑΡΟΣ Μ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ΓΥΠΑΡΑΚΗΣ γ.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0"/>
                <w:lang w:val="en-US"/>
              </w:rPr>
            </w:pPr>
            <w:r>
              <w:rPr>
                <w:rFonts w:cs="Arial"/>
                <w:b/>
                <w:caps/>
                <w:szCs w:val="20"/>
                <w:lang w:val="en-US"/>
              </w:rPr>
              <w:t>10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0"/>
                <w:lang w:val="en-US"/>
              </w:rPr>
            </w:pPr>
            <w:r>
              <w:rPr>
                <w:rFonts w:cs="Arial"/>
                <w:b/>
                <w:caps/>
                <w:szCs w:val="20"/>
                <w:lang w:val="en-US"/>
              </w:rPr>
              <w:t>A003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πασια μαρινα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[ΑΝΑ] ΜΕΣΑ ΣΤΑ ΟΡΙΑ: ΜΙΑ ΧΩΡΙΚΗ ΕΜΠΕΙΡΙΑ ΜΝΗΜΗΣ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[</w:t>
            </w:r>
            <w:r>
              <w:rPr>
                <w:rFonts w:cs="Arial"/>
                <w:sz w:val="18"/>
                <w:szCs w:val="18"/>
              </w:rPr>
              <w:t>ΙΝ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] </w:t>
            </w:r>
            <w:r>
              <w:rPr>
                <w:rFonts w:cs="Arial"/>
                <w:sz w:val="18"/>
                <w:szCs w:val="18"/>
              </w:rPr>
              <w:t>ΒΕΤ</w:t>
            </w:r>
            <w:r>
              <w:rPr>
                <w:rFonts w:cs="Arial"/>
                <w:sz w:val="18"/>
                <w:szCs w:val="18"/>
                <w:lang w:val="en-US"/>
              </w:rPr>
              <w:t>WEEN THE BOUNDARIES A SPATIAL EXPERIENCE OF MEMORY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ΜΑΡΔΑ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ΚΩΝΣΤΑΝΤΙΝΙΔΟΥ 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ΦΡΙΤΣΑ 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ΑΝΙΩΤΟΥ 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ΠΠΑ 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ΟΥΓΙΑΤΙΩΤΗ Φ.-Μ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ΖΑΧΑΡΙΑΔΗΣ Ι.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caps/>
                <w:sz w:val="18"/>
                <w:szCs w:val="18"/>
                <w:lang w:val="en-GB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  <w:lang w:val="en-US"/>
              </w:rPr>
              <w:t>10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b/>
                <w:caps/>
                <w:szCs w:val="20"/>
                <w:lang w:val="en-US"/>
              </w:rPr>
              <w:t>A006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παπαδαμη δημητρα</w:t>
            </w:r>
          </w:p>
          <w:p>
            <w:pPr>
              <w:pStyle w:val="Normal"/>
              <w:ind w:right="-57" w:hanging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ψημαδα αλεξανδρα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</w:rPr>
              <w:t>ΑΣΤΙΚΗ ΓΕΩΜΕΤΡΙΑ ΣΤΟ ΤΡΙΓΩΝΟ ΝΟΤΙΑ ΤΟΥ ΠΑΡΚΟΥ ΤΡΙΤΣΗ. ΠΡΟΤΑΣΗ ΠΟΛΕΟΔΟΜΙΚΗΣ ΚΑΙ ΤΟΠΙΑΚΗΣ ΠΑΡΕΜΒΑΣΗΣ.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  <w:t>URBAN GEOMETRY IN THE TRIANGLE SOUTH OF TRITSIS PARK. LANDSCAPE AND URBAN INTERVENTION.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3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ΜΩΡΑΙΤΗ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ΣΕΡΡΑΟΣ 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ΑΧΑΡΙΑΔΗΣ  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ΓΩΝΗΣ 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ΡΗ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800000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ΖΑΧΑΡΟΠΟΥΛΟΣ Η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ap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βασιλατοσ π.</w:t>
            </w:r>
          </w:p>
          <w:p>
            <w:pPr>
              <w:pStyle w:val="Normal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78pt;margin-top:-88.55pt;width:166.45pt;height:10.45pt;mso-wrap-style:none;v-text-anchor:middle;rotation:90;mso-position-vertical:top" type="_x0000_t136">
                  <v:path textpathok="t"/>
                  <v:textpath on="t" fitshape="t" string="ΠΕΜΠΤ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caps/>
                <w:sz w:val="24"/>
              </w:rPr>
            </w:pPr>
            <w:r>
              <w:rPr>
                <w:rFonts w:cs="Arial"/>
                <w:b/>
                <w:caps/>
                <w:sz w:val="24"/>
              </w:rPr>
              <w:t>15.03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3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ΗΧ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ΑΝΑΓΝΩΣΤΟΠΟΥΛΟΥ ΤΣΙΑΛΙΑΜΑΝΗ ΑΦΡΟΔΙΤΗ 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ΝΑΣΗ ΜΑΡΙΑ 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caps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URBAN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GB"/>
              </w:rPr>
              <w:t>MICRO</w:t>
            </w: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Arial"/>
                <w:sz w:val="18"/>
                <w:szCs w:val="18"/>
                <w:lang w:val="en-GB"/>
              </w:rPr>
              <w:t>POLITICS</w:t>
            </w:r>
            <w:r>
              <w:rPr>
                <w:rFonts w:cs="Arial"/>
                <w:sz w:val="18"/>
                <w:szCs w:val="18"/>
              </w:rPr>
              <w:t>: ΤΡΕΙΣ ΠΑΡΕΜΒΑΣΕΙΣ ΔΗΜΟΣΙΟΥ ΧΩΡΟΥ ΣΤΟ ΚΕΝΤΡΟ ΤΗΣ ΑΘΗΝΑ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URBAN MICRO-POLITICS: THREE PUBLIC SPACE INTERVENTIONS IN THE CENTER OF ATHENS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i/>
                <w:i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caps/>
                <w:sz w:val="18"/>
                <w:szCs w:val="18"/>
                <w:lang w:val="en-GB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ascii="Arial Narrow" w:hAnsi="Arial Narrow" w:cs="Arial"/>
                <w:b/>
                <w:b/>
                <w:caps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Cs w:val="20"/>
              </w:rPr>
              <w:t>3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ascii="Arial Narrow" w:hAnsi="Arial Narrow"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aps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olor w:val="800000"/>
                <w:sz w:val="18"/>
                <w:szCs w:val="18"/>
              </w:rPr>
              <w:t>ΤΕΡΖΟΓΛΟΥ Ν.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ΑΧΑΡΙΑΔΗΣ  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ΓΩΝΗΣ 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ΡΗ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80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ΖΑΧΑΡΟΠΟΥΛΟΣ Η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ΒΑΣΙΛΑΤΟΣ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  <w:lang w:val="en-US"/>
              </w:rPr>
            </w:pPr>
            <w:r>
              <w:rPr>
                <w:rFonts w:cs="Arial"/>
                <w:b/>
                <w:caps/>
                <w:szCs w:val="20"/>
              </w:rPr>
              <w:t>13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  <w:lang w:val="en-US"/>
              </w:rPr>
            </w:pPr>
            <w:r>
              <w:rPr>
                <w:rFonts w:cs="Arial"/>
                <w:b/>
                <w:caps/>
                <w:szCs w:val="20"/>
                <w:lang w:val="en-US"/>
              </w:rPr>
              <w:t>A003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λαϊνακη νεκταρια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μαλακου ειρηνη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ΕΠΕΜΒΑΣΕΙΣ ΣΟ ΙΣΤΟΡΙΚΟ ΚΕΝΤΡΟ ΤΗΣ ΠΟΛΗΣ ΤΗΣ ΚΙΣΑΜΟΥ, ΣΤΑ ΧΑΝΙΑ ΤΗΣ ΚΡΗΤΗΣ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ARCHITECTURAL INTERVENTIONS ON THE HISTORICAL SITE OF KISAMOS TOWN IN CRETE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ΠΑΠΑΪΩΑΝΝΟΥ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ΓΙΑΝΝΙΤΣΑΡΗΣ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ΤΣΑΚΑΝΙΚΑ 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ΦΡΙΤΣΑ 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ΑΝΙΩΤΟΥ 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ΠΠΑ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800000"/>
                <w:sz w:val="18"/>
                <w:szCs w:val="18"/>
              </w:rPr>
            </w:pPr>
            <w:r>
              <w:rPr>
                <w:sz w:val="18"/>
                <w:szCs w:val="18"/>
              </w:rPr>
              <w:t>ΜΠΟΥΓΙΑΤΙΩΤΗ Φ.-Μ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3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 xml:space="preserve">Α102 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σιγαλακου ελενη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ΔΙΚΑΣΤΙΚΟ ΜΕΓΑΡΟ ΠΕΙΡΑΙΑ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IRAEUS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COURTHOUSE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μαρδα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εφεσιου 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ΓΓΕΛΗΣ 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ΕΡΡΑΟΣ 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ΟΥΤΣΙΝΑ 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ΕΞΑΝΔΡ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caps/>
                <w:color w:val="8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μωρετη μ.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  <w:lang w:val="en-US"/>
              </w:rPr>
            </w:pPr>
            <w:r>
              <w:rPr>
                <w:rFonts w:cs="Arial"/>
                <w:b/>
                <w:caps/>
                <w:szCs w:val="20"/>
              </w:rPr>
              <w:t>13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  <w:lang w:val="en-US"/>
              </w:rPr>
            </w:pPr>
            <w:r>
              <w:rPr>
                <w:rFonts w:cs="Arial"/>
                <w:b/>
                <w:caps/>
                <w:szCs w:val="20"/>
                <w:lang w:val="en-US"/>
              </w:rPr>
              <w:t>A104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ΘΕΟΔΟΣΟΠΟΥΛΟΥ  ΣΤΥΛΙΑΝΗ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ΤΖΑΝΙΔΗΣ ΜΙΧΑΗΛ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ΧΑΤΖΟΠΟΥΛΟΥ ΠΑΝΑΓΙΩΤΑ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ΘΕΙΑΦΕΣ: ΑΝΑΤΡΕΠΟΝΤΑΣ ΤΗΝ ΜΝΗΜΗ ΤΗΣ ΑΣΘΕΝΕΙΑΣ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THIAFES: REHABILITATING SULFUR MINES OF MILOS ISLAND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 xml:space="preserve">ΓΥΦΤΟΠΟΥΛΟΣ Σ.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  <w:lang w:val="en-US"/>
              </w:rPr>
              <w:t>BA</w:t>
            </w: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ΣΙΛΑΤΟΣ 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ΒΟΥΝΤΖΗ 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ΥΓΕΡΙΝΟΥ-ΚΟΛΩΝΙΑ 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ΥΡΚΟΥΛΑΣ 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ΣΑΡΟΣ Μ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ΖΑΧΑΡΙΑΔΗΣ Ι.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78pt;margin-top:-88.55pt;width:166.45pt;height:10.45pt;mso-wrap-style:none;v-text-anchor:middle;rotation:90;mso-position-vertical:top" type="_x0000_t136">
                  <v:path textpathok="t"/>
                  <v:textpath on="t" fitshape="t" string="ΠΕΜΠΤ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caps/>
              </w:rPr>
            </w:pPr>
            <w:r>
              <w:rPr>
                <w:rFonts w:cs="Arial"/>
                <w:b/>
                <w:caps/>
                <w:sz w:val="24"/>
              </w:rPr>
              <w:t>15.03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  <w:lang w:val="en-US"/>
              </w:rPr>
              <w:t>16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ΗΧ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 xml:space="preserve">ΘΕΟΔΩΡΑΚΟΓΛΟΥ ΕΥΑΓΓΕΛΙΑ </w:t>
            </w:r>
          </w:p>
          <w:p>
            <w:pPr>
              <w:pStyle w:val="Normal"/>
              <w:ind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ΣΤΑΥΡΙΔΗ ΑΙΚΑΤΕΡΙΝΗ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ΛΑΧΑΝΟΠΟΛΙΣ. ΕΝΑ ΚΕΝΤΡΟ ΓΙΑ ΤΗ ΓΕΙΤΟΝΙΑ ΣΤΗΝ ΠΑΛΙΑ ΛΑΧΑΝΑΓΟΡΑ ΘΕΣΣΑΛΟΝΙΚΗΣ. 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z w:val="18"/>
                <w:szCs w:val="18"/>
                <w:lang w:val="en-US"/>
              </w:rPr>
              <w:t xml:space="preserve">LACHANOPOLIS. A NEIGHBOURHOOD CENTER AT THE OLD </w:t>
            </w:r>
            <w:r>
              <w:rPr>
                <w:rFonts w:cs="Arial"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  <w:lang w:val="en-US"/>
              </w:rPr>
              <w:t>VEGETABLE  MARKET OF SALONICA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ascii="Arial Narrow" w:hAnsi="Arial Narrow" w:cs="Arial"/>
                <w:b/>
                <w:b/>
                <w:caps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Cs w:val="20"/>
              </w:rPr>
              <w:t>3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ascii="Arial Narrow" w:hAnsi="Arial Narrow" w:cs="Arial"/>
                <w:b/>
                <w:b/>
                <w:caps/>
                <w:color w:val="8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color w:val="8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ΜΩΡΑϊΤΗ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ΚΟΥΤΡΟΛΙΚΟΥ Π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ΒΑΣΙΛΑΤΟΣ 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ΓΥΦΤΟΠΟΥΛΟΣ Σ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ΕΡΡΑΟΣ 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ΟΥΤΣΙΝΑ 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ΕΞΑΝΔΡΟΥ Ε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ΜΙΛΤΙΑΔΟΥ Α.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0"/>
                <w:lang w:val="en-US"/>
              </w:rPr>
            </w:pPr>
            <w:r>
              <w:rPr>
                <w:rFonts w:cs="Arial"/>
                <w:b/>
                <w:caps/>
                <w:szCs w:val="20"/>
                <w:lang w:val="en-US"/>
              </w:rPr>
              <w:t>16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0"/>
                <w:lang w:val="en-US"/>
              </w:rPr>
            </w:pPr>
            <w:r>
              <w:rPr>
                <w:rFonts w:cs="Arial"/>
                <w:b/>
                <w:caps/>
                <w:szCs w:val="20"/>
                <w:lang w:val="en-US"/>
              </w:rPr>
              <w:t>A104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ΝΤΙΝΟΥ ΣΤΕΦΑΝΙΑ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ΡΟΥΣΣΟΣ  ΘΕΟΦΑΝΗΣ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Η ΕΙΣΟΔΟΣ ΤΟΥ ΔΑΣΟΥΣ. ΜΟΥΣΕΙΟ ΞΥΛΟΥ ΣΤΟ ΠΑΝΕΠΙΣΤΗΜΙΑΚΟ ΔΑΣΟΣ ΠΕΡΤΟΥΛΙΟΥ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FOREST ENTRANCE. WOOD MUSEUM  WITHIN THE  FOREST LAND  OF UNIVERSITY OF PERTOULI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παπαϊωαννου 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ΒΟΥΝΤΖΗ 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ΥΓΕΡΙΝΟΥ-ΚΟΛΩΝΙΑ 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ΟΖΑΝΗ 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ΣΑΡΟΣ Μ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Τσακανικα ε.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0"/>
                <w:lang w:val="en-US"/>
              </w:rPr>
            </w:pPr>
            <w:r>
              <w:rPr>
                <w:rFonts w:cs="Arial"/>
                <w:b/>
                <w:caps/>
                <w:szCs w:val="20"/>
                <w:lang w:val="en-US"/>
              </w:rPr>
              <w:t>16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0"/>
                <w:lang w:val="en-US"/>
              </w:rPr>
            </w:pPr>
            <w:r>
              <w:rPr>
                <w:rFonts w:cs="Arial"/>
                <w:b/>
                <w:caps/>
                <w:szCs w:val="20"/>
                <w:lang w:val="en-US"/>
              </w:rPr>
              <w:t>A003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χαντζοπουλου αγγελικη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Έρκυνα- Επανεκκίνηση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</w:rPr>
              <w:t>Erkyna – Restart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2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Π. κουτρολικο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ΦΡΙΤΣΑ 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ΑΝΙΩΤΟΥ 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ΠΠΑ 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ΟΥΓΙΑΤΙΩΤΗ Φ.-Μ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ζαχαριαδησ ι.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0"/>
                <w:lang w:val="en-US"/>
              </w:rPr>
            </w:pPr>
            <w:r>
              <w:rPr>
                <w:rFonts w:cs="Arial"/>
                <w:b/>
                <w:caps/>
                <w:szCs w:val="20"/>
                <w:lang w:val="en-US"/>
              </w:rPr>
              <w:t>16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b/>
                <w:caps/>
                <w:szCs w:val="20"/>
                <w:lang w:val="en-US"/>
              </w:rPr>
              <w:t>A101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ΠΙΤΣΙΚΑΚΗΣ ΓΕΩΡΓΙΟΣ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ΣΚΑΚΙΣΤΙΚΗ ΑΚΑΔΗΜΙΑ ΣΤΟΝ ΚΕΡΑΜΕΙΚΟ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CHESS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ACADEM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IN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KERAMEIKOS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ΔΕΜΙΡΗ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ΚΟΥΡΚΟΥΛΑΣ 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ΑΧΑΡΙΑΔΗΣ  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ΓΩΝΗΣ 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ΡΗ 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ΑΧΑΡΟΠΟΥΛΟΣ Η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ΚΑΡΑΔΗΜΑΣ Κ.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85.05pt;margin-top:-97.15pt;width:182.1pt;height:12pt;mso-wrap-style:none;v-text-anchor:middle;rotation:90;mso-position-vertical:top" type="_x0000_t136">
                  <v:path textpathok="t"/>
                  <v:textpath on="t" fitshape="t" string="ΠΑΡΑΣΚΕΥ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caps/>
                <w:sz w:val="24"/>
              </w:rPr>
            </w:pPr>
            <w:r>
              <w:rPr>
                <w:rFonts w:cs="Arial"/>
                <w:b/>
                <w:caps/>
                <w:sz w:val="24"/>
              </w:rPr>
              <w:t>16.03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0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ΗΧ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ΚΟΚΑ ΑΝΝΑ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ΚΟΛΟΚΟΥΔΙΑ ΓΕΩΡΓΙΑ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ΣΧΟΛΗ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ΞΥΛΟΝΑΥΠΗΓΙΚΗΣ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ΣΤΟ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ΚΑΣΤΕΛΟΡΙΖΟ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WOODEN BOAT BUILDING SCHOOL IN KASTELLORIZO ISLAND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ΤΣΙΡΑΚΗ 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ΑΧΑΡΙΑΔΗΣ  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ΓΩΝΗΣ 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ΡΗ 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ΑΧΑΡΟΠΟΥΛΟΣ Η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caps/>
                <w:color w:val="8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ΒΑΣΙΛΑΤΟΣ Π.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0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aps/>
                <w:sz w:val="16"/>
                <w:szCs w:val="16"/>
                <w:lang w:val="en-US"/>
              </w:rPr>
              <w:t>A104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ΝΙΚΟΛΑΚΕΑΣ ΣΩΤΗΡΗΣ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ΠΗΛΑΒΑΚΗ ΑΝΤΡΕΑ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caps/>
                <w:sz w:val="18"/>
                <w:szCs w:val="18"/>
              </w:rPr>
              <w:t>ΚΟΥΡΙΟ. «οδοσ ανω κατω μια».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caps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/>
                <w:i/>
                <w:caps/>
                <w:sz w:val="18"/>
                <w:szCs w:val="18"/>
                <w:lang w:val="en-US"/>
              </w:rPr>
              <w:t>KOYRIO</w:t>
            </w:r>
            <w:r>
              <w:rPr>
                <w:rFonts w:cs="Arial"/>
                <w:i/>
                <w:caps/>
                <w:sz w:val="18"/>
                <w:szCs w:val="18"/>
                <w:lang w:val="en-GB"/>
              </w:rPr>
              <w:t xml:space="preserve">. </w:t>
            </w:r>
            <w:r>
              <w:rPr>
                <w:rFonts w:cs="Arial"/>
                <w:i/>
                <w:caps/>
                <w:sz w:val="18"/>
                <w:szCs w:val="18"/>
                <w:lang w:val="en-US"/>
              </w:rPr>
              <w:t>contemplative routes in place and myth</w:t>
            </w:r>
            <w:r>
              <w:rPr>
                <w:rFonts w:cs="Arial"/>
                <w:caps/>
                <w:sz w:val="18"/>
                <w:szCs w:val="18"/>
                <w:lang w:val="en-US"/>
              </w:rPr>
              <w:t>.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ascii="Arial Narrow" w:hAnsi="Arial Narrow" w:cs="Arial"/>
                <w:b/>
                <w:b/>
                <w:caps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Cs w:val="20"/>
              </w:rPr>
              <w:t>3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ascii="Arial Narrow" w:hAnsi="Arial Narrow"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aps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ΒΟΖΑΝΗ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ΚΟΥΡΚΟΥΛΑΣ 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ΑΝΑΣΤΑΣΟΠΟΥΛΟΣ 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ΕΡΡΑΟΣ 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ΟΥΤΣΙΝΑ 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ΕΞΑΝΔΡΟΥ Ε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  <w:lang w:val="en-US"/>
              </w:rPr>
            </w:pPr>
            <w:r>
              <w:rPr>
                <w:rFonts w:cs="Arial"/>
                <w:b/>
                <w:caps/>
                <w:szCs w:val="20"/>
              </w:rPr>
              <w:t>10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  <w:lang w:val="en-US"/>
              </w:rPr>
            </w:pPr>
            <w:r>
              <w:rPr>
                <w:rFonts w:cs="Arial"/>
                <w:b/>
                <w:caps/>
                <w:szCs w:val="20"/>
                <w:lang w:val="en-US"/>
              </w:rPr>
              <w:t>A003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ΑΓΓΕΛΗ ΒΑΣΙΛΙΚΗ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ΒΟΓΙΑ ΕΡΙΝΤΑ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ΤΣΟΠΑΝΙΔΟΥ ΧΑΡΙΚΛΕΙΑ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ΜΕΤΑ-ΘΑΝΑΤΟΝ: ΑΞΙΟΠΟΙΗΣΗ ΠΡΑΣΙΝΟΥ ΧΩΡΟΥ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META</w:t>
            </w: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Arial"/>
                <w:sz w:val="18"/>
                <w:szCs w:val="18"/>
                <w:lang w:val="en-US"/>
              </w:rPr>
              <w:t>THANATON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  <w:lang w:val="en-US"/>
              </w:rPr>
              <w:t>GREEN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SPACE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UTILIZATION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ΜΑΝΤΖΙΟΥ 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ΦΡΙΤΣΑ 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ΑΝΙΩΤΟΥ 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ΠΠΑ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800000"/>
                <w:sz w:val="18"/>
                <w:szCs w:val="18"/>
              </w:rPr>
            </w:pPr>
            <w:r>
              <w:rPr>
                <w:sz w:val="18"/>
                <w:szCs w:val="18"/>
              </w:rPr>
              <w:t>ΜΠΟΥΓΙΑΤΙΩΤΗ Φ.-Μ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caps/>
                <w:color w:val="000000"/>
                <w:sz w:val="18"/>
                <w:szCs w:val="18"/>
                <w:lang w:val="en-US"/>
              </w:rPr>
              <w:t>BA</w:t>
            </w:r>
            <w:r>
              <w:rPr>
                <w:rFonts w:cs="Arial"/>
                <w:caps/>
                <w:color w:val="000000"/>
                <w:sz w:val="18"/>
                <w:szCs w:val="18"/>
              </w:rPr>
              <w:t>ΣΙΛΑΤΟΣ Π.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0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  <w:lang w:val="en-US"/>
              </w:rPr>
            </w:pPr>
            <w:r>
              <w:rPr>
                <w:rFonts w:cs="Arial"/>
                <w:b/>
                <w:caps/>
                <w:szCs w:val="20"/>
                <w:lang w:val="en-US"/>
              </w:rPr>
              <w:t>A006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καψαλη καλη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ΠΡΑΣΙΝΕΣ ΔΙΑΔΡΟΜΕΣ: ΠΑΡΕΜΒΑΣΗ ΣΕ ΑΣΤΙΚΟ ΚΟΜΒΟ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GREEN NETWORKS: INTRODUTION IN ANORBAN TRANSPORT HUB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ΜΑΡΔΑ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ΚΟΥΤΡΟΛΙΚΟΥ 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ΒΟΥΝΤΖΗ 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ΥΓΕΡΙΝΟΥ-ΚΟΛΩΝΙΑ 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ΜΕΝΙΔΗΣ 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ΣΑΡΟΣ Μ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80.95pt;margin-top:-95.25pt;width:176.1pt;height:14.15pt;mso-wrap-style:none;v-text-anchor:middle;rotation:90;mso-position-vertical:top" type="_x0000_t136">
                  <v:path textpathok="t"/>
                  <v:textpath on="t" fitshape="t" string="ΠΑΡΑΣΚΕΥ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caps/>
              </w:rPr>
            </w:pPr>
            <w:r>
              <w:rPr>
                <w:rFonts w:cs="Arial"/>
                <w:b/>
                <w:caps/>
                <w:sz w:val="24"/>
              </w:rPr>
              <w:t>16.03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3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ΗΧ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 w:cs="Arial"/>
                <w:sz w:val="18"/>
                <w:szCs w:val="18"/>
                <w:lang w:val="en-US" w:eastAsia="en-US"/>
              </w:rPr>
              <w:t>T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ΣΩΛΟΥ ΓΕΩΡΓΙΑ</w:t>
            </w:r>
          </w:p>
          <w:p>
            <w:pPr>
              <w:pStyle w:val="Normal"/>
              <w:ind w:left="-57" w:right="-57" w:hanging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ΧΟΥΔΑΛΗ ΔΑΝΑΗ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ΜΟΥΣΕΙΟ ΠΕΡΙΒΑΛΛΟΝΤΟΣ ΚΑΙ ΚΕΝΤΡΟ ΕΡΕΥΝΩΝ ΣΤΗ ΛΙΜΝΟΘΑΛΑΣΣΑ ΜΕΣΟΛΟΓΓΙΟΥ</w:t>
            </w:r>
          </w:p>
          <w:p>
            <w:pPr>
              <w:pStyle w:val="Normal"/>
              <w:jc w:val="center"/>
              <w:rPr>
                <w:rFonts w:cs="Arial"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caps/>
                <w:sz w:val="18"/>
                <w:szCs w:val="18"/>
                <w:lang w:val="en-US"/>
              </w:rPr>
              <w:t>ENVIRONMENTAL MUSEUM AND RESEARCH CENTER AT MESOLOGI LAGOON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ΖΑΧΑΡΙΑΔΗΣ 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ΒΟΥΝΤΖΗ 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ΥΓΕΡΙΝΟΥ-ΚΟΛΩΝΙΑ 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ΥΡΚΟΥΛΑΣ 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ΣΑΡΟΣ Μ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caps/>
                <w:color w:val="000000"/>
                <w:sz w:val="18"/>
                <w:szCs w:val="18"/>
                <w:lang w:val="en-US"/>
              </w:rPr>
              <w:t>BA</w:t>
            </w:r>
            <w:r>
              <w:rPr>
                <w:rFonts w:cs="Arial"/>
                <w:caps/>
                <w:color w:val="000000"/>
                <w:sz w:val="18"/>
                <w:szCs w:val="18"/>
              </w:rPr>
              <w:t>ΣΙΛΑΤΟΣ Π.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  <w:lang w:val="en-US"/>
              </w:rPr>
            </w:pPr>
            <w:r>
              <w:rPr>
                <w:rFonts w:cs="Arial"/>
                <w:b/>
                <w:caps/>
                <w:szCs w:val="20"/>
              </w:rPr>
              <w:t>13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  <w:lang w:val="en-US"/>
              </w:rPr>
            </w:pPr>
            <w:r>
              <w:rPr>
                <w:rFonts w:cs="Arial"/>
                <w:b/>
                <w:caps/>
                <w:szCs w:val="20"/>
                <w:lang w:val="en-US"/>
              </w:rPr>
              <w:t>A006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caps/>
                <w:sz w:val="18"/>
                <w:szCs w:val="18"/>
              </w:rPr>
              <w:t>ΨΥΧΑΡΑΚΗ ΓΕΩΡΓΙΑ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cap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ΠΑΝΑΧΡΗΣΗ ΚΥΛΙΝΔΡΟΜΥΛΩΝ ΚΑΣΤΡΙΝΑΚΗ: ΕΓΚΑΤΑΣΤΑΣΗ ΚΕΝΤΡΟΥ ΘΕΑΤΡΙΚΟΥ ΠΟΛΙΤΙΣΜΟΥ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REUSE OF KYLINDROMYLOI KASTRINAKI: ESTABLISHMENT OF A THEATRICAL CULTURE CENTRE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szCs w:val="20"/>
                <w:lang w:val="en-US"/>
              </w:rPr>
            </w:pPr>
            <w:r>
              <w:rPr>
                <w:rFonts w:cs="Arial"/>
                <w:b/>
                <w:caps/>
                <w:szCs w:val="20"/>
                <w:lang w:val="en-US"/>
              </w:rPr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ΒΑΣΙΛΑΤΟΣ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ΠΑΠΑΒΑΣΙΛΕΙΟΥ 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ΑΝΑΣΤΑΣΟΠΟΥΛΟΣ 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ΑΝΙΩΤΟΥ 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ΠΠΑ Ν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ΜΠΟΥΓΙΑΤΙΩΤΗ Φ.-Μ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ΜΑΡΚΟΥ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  <w:lang w:val="en-US"/>
              </w:rPr>
            </w:pPr>
            <w:r>
              <w:rPr>
                <w:rFonts w:cs="Arial"/>
                <w:b/>
                <w:caps/>
                <w:szCs w:val="20"/>
              </w:rPr>
              <w:t>13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  <w:lang w:val="en-US"/>
              </w:rPr>
            </w:pPr>
            <w:r>
              <w:rPr>
                <w:rFonts w:cs="Arial"/>
                <w:b/>
                <w:caps/>
                <w:szCs w:val="20"/>
                <w:lang w:val="en-US"/>
              </w:rPr>
              <w:t>A003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καραντανασ αλεξιοσ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 xml:space="preserve">πετριδη βασιλικη 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ΕΥΕΛΙΚΤΕΣ ΚΑΤΑΣΚΕΥΕΣ, ΔΙΚΤΥΩΣΕΙΣ ΣΤΟ ΑΣΤΙΚΟ ΠΕΡΙΒΑΛΛΟΝ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ADAPTABLE STRUCTURES, NETWORKING THE CITYSCAPE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4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σταυριδου α</w:t>
            </w:r>
            <w:r>
              <w:rPr>
                <w:rFonts w:cs="Arial"/>
                <w:b/>
                <w:caps/>
                <w:color w:val="80000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ΩΝΣΤΑΝΤΙΝΙΔΟΥ 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ΓΩΝΗΣ 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ΡΗ Ι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ΖΑΧΑΡΟΠΟΥΛΟΣ Η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  <w:lang w:val="en-US"/>
              </w:rPr>
            </w:pPr>
            <w:r>
              <w:rPr>
                <w:rFonts w:cs="Arial"/>
                <w:b/>
                <w:caps/>
                <w:szCs w:val="20"/>
              </w:rPr>
              <w:t>13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  <w:lang w:val="en-US"/>
              </w:rPr>
            </w:pPr>
            <w:r>
              <w:rPr>
                <w:rFonts w:cs="Arial"/>
                <w:b/>
                <w:caps/>
                <w:szCs w:val="20"/>
                <w:lang w:val="en-US"/>
              </w:rPr>
              <w:t>A102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βαλλη ευδοκια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ΔΟΜΗ ΦΙΛΟΞΕΝΕΙΑΣ ΑΣΥΝΟΔΕΥΤΩΝ ΑΝΗΛΙΚΩΝ ΠΡΟΣΦΥΓΩΝ ΣΤΟ ΠΕΡΑΜΑ ΛΕΣΒΟΥ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Α</w:t>
            </w:r>
            <w:r>
              <w:rPr>
                <w:rFonts w:cs="Arial"/>
                <w:sz w:val="18"/>
                <w:szCs w:val="18"/>
                <w:lang w:val="en-US"/>
              </w:rPr>
              <w:t>CCOMMODATION CENTER FOR UNACCOMPANIED MINORS AT PERAMA LESVOS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καφριτσα 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ΓΓΕΛΗΣ 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ΕΡΡΑΟΣ 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ΟΥΤΣΙΝΑ 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ΕΞΑΝΔΡΟΥ Ε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ζαχαροπουλοσ η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βαϊου κ.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75.3pt;margin-top:-87.4pt;width:162.6pt;height:12pt;mso-wrap-style:none;v-text-anchor:middle;rotation:90;mso-position-vertical:top" type="_x0000_t136">
                  <v:path textpathok="t"/>
                  <v:textpath on="t" fitshape="t" string="ΠΑΡΑΣΚΕΥ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caps/>
              </w:rPr>
            </w:pPr>
            <w:r>
              <w:rPr>
                <w:rFonts w:cs="Arial"/>
                <w:b/>
                <w:caps/>
                <w:sz w:val="24"/>
              </w:rPr>
              <w:t>16.03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0"/>
                <w:lang w:val="en-US"/>
              </w:rPr>
            </w:pPr>
            <w:r>
              <w:rPr>
                <w:rFonts w:cs="Arial"/>
                <w:b/>
                <w:caps/>
                <w:szCs w:val="20"/>
                <w:lang w:val="en-US"/>
              </w:rPr>
              <w:t>16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0"/>
                <w:lang w:val="en-US"/>
              </w:rPr>
            </w:pPr>
            <w:r>
              <w:rPr>
                <w:rFonts w:cs="Arial"/>
                <w:b/>
                <w:caps/>
                <w:szCs w:val="20"/>
                <w:lang w:val="en-US"/>
              </w:rPr>
              <w:t>A003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παπαλεξοπουλοσ μενελαοσ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παρκο πατησιων καλομοιρη δροσοπουλου κυπρου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caps/>
                <w:sz w:val="18"/>
                <w:szCs w:val="18"/>
                <w:lang w:val="en-US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</w:rPr>
              <w:t>‘’</w:t>
            </w:r>
            <w:r>
              <w:rPr>
                <w:rFonts w:cs="Arial"/>
                <w:caps/>
                <w:sz w:val="18"/>
                <w:szCs w:val="18"/>
              </w:rPr>
              <w:t>παρκο πολιτων’’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caps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caps/>
                <w:sz w:val="18"/>
                <w:szCs w:val="18"/>
                <w:lang w:val="en-US"/>
              </w:rPr>
              <w:t>park patision kalomiri drosopoulou kiprou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caps/>
                <w:sz w:val="18"/>
                <w:szCs w:val="18"/>
                <w:lang w:val="en-US"/>
              </w:rPr>
              <w:t>‘’</w:t>
            </w:r>
            <w:r>
              <w:rPr>
                <w:rFonts w:cs="Arial"/>
                <w:caps/>
                <w:sz w:val="18"/>
                <w:szCs w:val="18"/>
                <w:lang w:val="en-US"/>
              </w:rPr>
              <w:t>civil park’’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ascii="Arial Narrow" w:hAnsi="Arial Narrow" w:cs="Arial"/>
                <w:b/>
                <w:b/>
                <w:caps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Cs w:val="20"/>
              </w:rPr>
              <w:t>3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ascii="Arial Narrow" w:hAnsi="Arial Narrow"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aps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ΜΩΡΑΙΤΗ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μαρκου 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ΦΡΙΤΣΑ 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ΑΝΙΩΤΟΥ 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ΠΠΑ 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ΟΥΓΙΑΤΙΩΤΗ Φ.-Μ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0"/>
                <w:lang w:val="en-US"/>
              </w:rPr>
            </w:pPr>
            <w:r>
              <w:rPr>
                <w:rFonts w:cs="Arial"/>
                <w:b/>
                <w:caps/>
                <w:szCs w:val="20"/>
                <w:lang w:val="en-US"/>
              </w:rPr>
              <w:t>16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0"/>
                <w:lang w:val="en-US"/>
              </w:rPr>
            </w:pPr>
            <w:r>
              <w:rPr>
                <w:rFonts w:cs="Arial"/>
                <w:b/>
                <w:caps/>
                <w:szCs w:val="20"/>
                <w:lang w:val="en-US"/>
              </w:rPr>
              <w:t>A006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ΚΛΗΜΟΠΟΥΛΟΥ ΕΙΡΗΝΗ - ΑΜΑΛΙΑ</w:t>
            </w:r>
          </w:p>
          <w:p>
            <w:pPr>
              <w:pStyle w:val="Normal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ΛΑΜΠΡΙΝΑΚΟΥ ΑΝΑΣΤΑΣΙΑ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ΒΥΖΑΝΤΙΝΟ ΜΟΥΣΕΙΟ ΠΑΛΑΙΟΧΩΡΑΣ,  ΑΙΓΙΝΑ</w:t>
            </w:r>
          </w:p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  <w:lang w:val="en-US"/>
              </w:rPr>
              <w:t>BYZANTINE</w:t>
            </w:r>
            <w:r>
              <w:rPr>
                <w:rFonts w:cs="Arial"/>
                <w:caps/>
                <w:sz w:val="18"/>
                <w:szCs w:val="18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  <w:lang w:val="en-US"/>
              </w:rPr>
              <w:t>MUSEUM</w:t>
            </w:r>
            <w:r>
              <w:rPr>
                <w:rFonts w:cs="Arial"/>
                <w:caps/>
                <w:sz w:val="18"/>
                <w:szCs w:val="18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  <w:lang w:val="en-US"/>
              </w:rPr>
              <w:t>IN</w:t>
            </w:r>
            <w:r>
              <w:rPr>
                <w:rFonts w:cs="Arial"/>
                <w:caps/>
                <w:sz w:val="18"/>
                <w:szCs w:val="18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  <w:lang w:val="en-US"/>
              </w:rPr>
              <w:t>PALAIOCHORA</w:t>
            </w:r>
            <w:r>
              <w:rPr>
                <w:rFonts w:cs="Arial"/>
                <w:caps/>
                <w:sz w:val="18"/>
                <w:szCs w:val="18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  <w:lang w:val="en-US"/>
              </w:rPr>
              <w:t>AIGINA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ΤσΙΡΑΚΗ 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ΒΟΥΝΤΖΗ 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ΛΥΚΟΓΙΑΝΝΗ 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ΥΡΚΟΥΛΑΣ 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ΣΑΡΟΣ Μ.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  <w:lang w:val="en-US"/>
              </w:rPr>
              <w:t>καραδημασ κ.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0"/>
                <w:lang w:val="en-US"/>
              </w:rPr>
            </w:pPr>
            <w:r>
              <w:rPr>
                <w:rFonts w:cs="Arial"/>
                <w:b/>
                <w:caps/>
                <w:szCs w:val="20"/>
                <w:lang w:val="en-US"/>
              </w:rPr>
              <w:t>16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0"/>
                <w:lang w:val="en-US"/>
              </w:rPr>
            </w:pPr>
            <w:r>
              <w:rPr>
                <w:rFonts w:cs="Arial"/>
                <w:b/>
                <w:caps/>
                <w:szCs w:val="20"/>
                <w:lang w:val="en-US"/>
              </w:rPr>
              <w:t>A102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ΚΙΟΥΣΗ ΜΑΡΙΑ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ΞΩ ΑΠΟ ΤΟ «ΚΟΥΤΙ»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ΧΩΡΙΚΟ ΣΥΣΤΗΜΑ ΚΟΙΝΩΝΙΚΗΣ ΣΥΝΟΧΗΣ ΣΤΗΝ ΑΘΗΝΑ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  <w:t>OUT OF THE “BOX”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  <w:t>SPATIAL SYSTEM OF SOCIAL COHERENCE IN ATHENS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3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olor w:val="800000"/>
                <w:sz w:val="18"/>
                <w:szCs w:val="18"/>
              </w:rPr>
              <w:t>ΤΕΡΖΟΓΛΟΥ Ν.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ΓΓΕΛΗΣ 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ΕΡΡΑΟΣ 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ΟΥΤΣΙΝΑ 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ΣΤΑΥΡΙΔΟΥ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  <w:lang w:val="en-US"/>
              </w:rPr>
              <w:t>16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ΗΧ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ΖΟΥΜΠΟΥ ΒΑΣΙΛΙΚΗ</w:t>
            </w:r>
          </w:p>
        </w:tc>
        <w:tc>
          <w:tcPr>
            <w:tcW w:w="5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cap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ΘΑΛΑΣΣΙΟΣ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ΣΤΑΘΜΟΣ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ΣΤΗΝ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ΚΕΡΚΥΡΑ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MARINE STATION AT CORFU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4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800000"/>
                <w:sz w:val="18"/>
                <w:szCs w:val="18"/>
              </w:rPr>
              <w:t>ΒΑΣΙΛΑΤΟΣ 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ΑΧΑΡΙΑΔΗΣ  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ΓΩΝΗΣ 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ΡΗ 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ΑΧΑΡΟΠΟΥΛΟΣ Η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caps/>
                <w:color w:val="8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2059" w:type="dxa"/>
            <w:gridSpan w:val="6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20"/>
              </w:rPr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color w:val="800000"/>
                <w:sz w:val="18"/>
                <w:szCs w:val="18"/>
              </w:rPr>
              <w:t>*ΕΠΙΒΛΕΠΩΝ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shd w:fill="FFFFFF" w:val="clear"/>
              </w:rPr>
              <w:t>**ΣΥΜΒΟΥΛΟ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footerReference w:type="first" r:id="rId4"/>
      <w:type w:val="nextPage"/>
      <w:pgSz w:w="16838" w:h="23811"/>
      <w:pgMar w:left="539" w:right="640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36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53"/>
        </w:tabs>
        <w:ind w:left="1553" w:hanging="360"/>
      </w:pPr>
    </w:lvl>
    <w:lvl w:ilvl="2">
      <w:start w:val="1"/>
      <w:numFmt w:val="lowerRoman"/>
      <w:lvlText w:val="%3."/>
      <w:lvlJc w:val="right"/>
      <w:pPr>
        <w:tabs>
          <w:tab w:val="num" w:pos="2273"/>
        </w:tabs>
        <w:ind w:left="2273" w:hanging="180"/>
      </w:pPr>
    </w:lvl>
    <w:lvl w:ilvl="3">
      <w:start w:val="1"/>
      <w:numFmt w:val="decimal"/>
      <w:lvlText w:val="%4."/>
      <w:lvlJc w:val="left"/>
      <w:pPr>
        <w:tabs>
          <w:tab w:val="num" w:pos="2993"/>
        </w:tabs>
        <w:ind w:left="2993" w:hanging="360"/>
      </w:pPr>
    </w:lvl>
    <w:lvl w:ilvl="4">
      <w:start w:val="1"/>
      <w:numFmt w:val="lowerLetter"/>
      <w:lvlText w:val="%5."/>
      <w:lvlJc w:val="left"/>
      <w:pPr>
        <w:tabs>
          <w:tab w:val="num" w:pos="3713"/>
        </w:tabs>
        <w:ind w:left="3713" w:hanging="360"/>
      </w:pPr>
    </w:lvl>
    <w:lvl w:ilvl="5">
      <w:start w:val="1"/>
      <w:numFmt w:val="lowerRoman"/>
      <w:lvlText w:val="%6."/>
      <w:lvlJc w:val="right"/>
      <w:pPr>
        <w:tabs>
          <w:tab w:val="num" w:pos="4433"/>
        </w:tabs>
        <w:ind w:left="4433" w:hanging="180"/>
      </w:pPr>
    </w:lvl>
    <w:lvl w:ilvl="6">
      <w:start w:val="1"/>
      <w:numFmt w:val="decimal"/>
      <w:lvlText w:val="%7."/>
      <w:lvlJc w:val="left"/>
      <w:pPr>
        <w:tabs>
          <w:tab w:val="num" w:pos="5153"/>
        </w:tabs>
        <w:ind w:left="5153" w:hanging="360"/>
      </w:pPr>
    </w:lvl>
    <w:lvl w:ilvl="7">
      <w:start w:val="1"/>
      <w:numFmt w:val="lowerLetter"/>
      <w:lvlText w:val="%8."/>
      <w:lvlJc w:val="left"/>
      <w:pPr>
        <w:tabs>
          <w:tab w:val="num" w:pos="5873"/>
        </w:tabs>
        <w:ind w:left="5873" w:hanging="360"/>
      </w:pPr>
    </w:lvl>
    <w:lvl w:ilvl="8">
      <w:start w:val="1"/>
      <w:numFmt w:val="lowerRoman"/>
      <w:lvlText w:val="%9."/>
      <w:lvlJc w:val="right"/>
      <w:pPr>
        <w:tabs>
          <w:tab w:val="num" w:pos="6593"/>
        </w:tabs>
        <w:ind w:left="659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bCs/>
      <w:cap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bCs/>
      <w:caps/>
      <w:color w:val="FF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560" w:leader="none"/>
        <w:tab w:val="right" w:pos="13750" w:leader="none"/>
      </w:tabs>
      <w:ind w:left="-540" w:right="-790" w:hanging="0"/>
      <w:outlineLvl w:val="2"/>
    </w:pPr>
    <w:rPr>
      <w:b/>
      <w:color w:val="00008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bCs/>
      <w:color w:val="3366FF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right="-57" w:hanging="0"/>
      <w:jc w:val="center"/>
      <w:outlineLvl w:val="4"/>
    </w:pPr>
    <w:rPr>
      <w:b/>
      <w:bCs/>
      <w:color w:val="3366FF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  <w:bCs/>
      <w:color w:val="3366FF"/>
      <w:sz w:val="1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FFFF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Char1">
    <w:name w:val=" Char Char1"/>
    <w:basedOn w:val="Style5"/>
    <w:qFormat/>
    <w:rPr>
      <w:rFonts w:ascii="Arial" w:hAnsi="Arial" w:cs="Arial"/>
      <w:b/>
      <w:bCs/>
      <w:color w:val="3366FF"/>
      <w:sz w:val="16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Appleconvertedspace">
    <w:name w:val="apple-converted-space"/>
    <w:basedOn w:val="Style5"/>
    <w:qFormat/>
    <w:rPr/>
  </w:style>
  <w:style w:type="character" w:styleId="CharChar">
    <w:name w:val=" Char Char"/>
    <w:basedOn w:val="Style5"/>
    <w:qFormat/>
    <w:rPr>
      <w:rFonts w:ascii="Consolas" w:hAnsi="Consolas" w:eastAsia="Calibri" w:cs="Consolas"/>
      <w:sz w:val="21"/>
      <w:szCs w:val="21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Λεζάντα"/>
    <w:basedOn w:val="Normal"/>
    <w:next w:val="Normal"/>
    <w:qFormat/>
    <w:pPr/>
    <w:rPr>
      <w:b/>
      <w:bCs/>
      <w:szCs w:val="20"/>
    </w:rPr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FR"/>
    </w:rPr>
  </w:style>
  <w:style w:type="paragraph" w:styleId="Style9">
    <w:name w:val="Απλό κείμενο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l-GR" w:bidi="ar-SA" w:eastAsia="zh-CN"/>
    </w:rPr>
  </w:style>
  <w:style w:type="paragraph" w:styleId="Gmailmsoplaintext">
    <w:name w:val="gmail-msoplaintex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41:00Z</dcterms:created>
  <dc:creator>ΑΝΑΣΤΑΣΙΑ ΣΙΩΚΟΥ</dc:creator>
  <dc:description/>
  <cp:keywords/>
  <dc:language>en-US</dc:language>
  <cp:lastModifiedBy>I.Veskouki</cp:lastModifiedBy>
  <cp:lastPrinted>2018-03-06T09:13:00Z</cp:lastPrinted>
  <dcterms:modified xsi:type="dcterms:W3CDTF">2018-03-09T11:13:00Z</dcterms:modified>
  <cp:revision>57</cp:revision>
  <dc:subject/>
  <dc:title>ΗΜΕΡΟΜΗΝΙΑ</dc:title>
</cp:coreProperties>
</file>