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ΛΕΞΕΙΣ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3"/>
        <w:gridCol w:w="6645"/>
      </w:tblGrid>
      <w:tr>
        <w:trPr>
          <w:trHeight w:val="1061" w:hRule="atLeast"/>
          <w:cantSplit w:val="true"/>
        </w:trPr>
        <w:tc>
          <w:tcPr>
            <w:tcW w:w="9522" w:type="dxa"/>
            <w:gridSpan w:val="3"/>
            <w:tcBorders/>
          </w:tcPr>
          <w:p>
            <w:pPr>
              <w:pStyle w:val="Heading5"/>
              <w:spacing w:before="480" w:after="240"/>
              <w:rPr>
                <w:color w:val="FF9900"/>
                <w:sz w:val="36"/>
              </w:rPr>
            </w:pPr>
            <w:r>
              <w:rPr>
                <w:color w:val="FF9900"/>
                <w:sz w:val="36"/>
              </w:rPr>
              <w:t>Περίοδος Φεβρουαρίου 2018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 έως Παρασκευή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01.2018 26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1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color w:val="333333"/>
                <w:sz w:val="24"/>
              </w:rPr>
              <w:t>Εβδομάδα δήλωσης διαλέξεων  Φεβρουαρίου 2018 από τον επιβλέποντα διδάσκοντα στον Τομέα του και αποστολή καταλόγου από τους Τομείς στη Γραμματεία της Σχολής</w:t>
            </w:r>
          </w:p>
        </w:tc>
      </w:tr>
      <w:tr>
        <w:trPr>
          <w:trHeight w:val="433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2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έναρξη διαλέξεων </w:t>
            </w:r>
          </w:p>
        </w:tc>
      </w:tr>
      <w:tr>
        <w:trPr>
          <w:trHeight w:val="419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Παρασκευή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2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λήξη διαλέξ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ΔΙΠΛΩΜΑΤΙΚΕ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8"/>
        <w:gridCol w:w="6493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ind w:left="113" w:hanging="0"/>
              <w:rPr>
                <w:i/>
                <w:i/>
                <w:color w:val="800000"/>
                <w:sz w:val="36"/>
                <w:szCs w:val="36"/>
              </w:rPr>
            </w:pPr>
            <w:r>
              <w:rPr>
                <w:i/>
                <w:color w:val="800000"/>
                <w:sz w:val="36"/>
                <w:szCs w:val="36"/>
              </w:rPr>
              <w:t>Περίοδος Φεβρουαρίου 2018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Δευτέρα-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8.01.2018 19.01.2018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Αιτήσεις </w:t>
            </w:r>
            <w:r>
              <w:rPr>
                <w:b/>
                <w:color w:val="800000"/>
                <w:sz w:val="24"/>
                <w:szCs w:val="24"/>
              </w:rPr>
              <w:t>εκπόνησης</w:t>
            </w:r>
            <w:r>
              <w:rPr>
                <w:color w:val="333399"/>
                <w:sz w:val="24"/>
                <w:szCs w:val="24"/>
              </w:rPr>
              <w:t xml:space="preserve"> διπλωματικών για την περίοδο </w:t>
            </w:r>
            <w:r>
              <w:rPr>
                <w:color w:val="800000"/>
                <w:sz w:val="24"/>
                <w:szCs w:val="24"/>
              </w:rPr>
              <w:t xml:space="preserve">Ιουνίου 2018 </w:t>
            </w:r>
            <w:r>
              <w:rPr>
                <w:color w:val="333399"/>
                <w:sz w:val="24"/>
                <w:szCs w:val="24"/>
              </w:rPr>
              <w:t>από τους φοιτητές στη Γραμματεία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 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9.01.2018 02.02.2018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Αιτήσεις για </w:t>
            </w:r>
            <w:r>
              <w:rPr>
                <w:b/>
                <w:color w:val="333399"/>
                <w:sz w:val="24"/>
                <w:szCs w:val="24"/>
              </w:rPr>
              <w:t>παρουσίαση</w:t>
            </w:r>
            <w:r>
              <w:rPr>
                <w:color w:val="333399"/>
                <w:sz w:val="24"/>
                <w:szCs w:val="24"/>
              </w:rPr>
              <w:t xml:space="preserve"> διπλωματικής την περίοδο Φεβρουαρίου 2018 από τον επιβλέποντα διδάσκοντα στον τομέα του και αποστολή των καταλόγων στη Γραμματεία της Σχολής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2.03.2018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>έναρξη εβδομάδας προφορικών εξετάσεων διπλωματικών εργασιών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6.03.2018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λήξη προφορικών εξετάσεων διπλωματικών εργασιών 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9.03.2018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0.00 – 12.00 συνάντηση των εξεταστικών επιτροπών </w:t>
              <w:br/>
              <w:t>στο Ιστορικό Κτίριο Πρυτανείας, για τη συγκριτική βαθμολογία</w:t>
              <w:br/>
              <w:t>Κατάθεση βαθμολογίας στη Γραμματεία της Σχολ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color w:val="FF0000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4:00Z</dcterms:created>
  <dc:creator>I.Veskouki</dc:creator>
  <dc:description/>
  <cp:keywords/>
  <dc:language>en-US</dc:language>
  <cp:lastModifiedBy>I.Veskouki</cp:lastModifiedBy>
  <dcterms:modified xsi:type="dcterms:W3CDTF">2018-01-10T12:14:00Z</dcterms:modified>
  <cp:revision>2</cp:revision>
  <dc:subject/>
  <dc:title>ΔΙΑΛΕΞΕΙΣ</dc:title>
</cp:coreProperties>
</file>