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48"/>
          <w:szCs w:val="48"/>
          <w:u w:val="single"/>
          <w:lang w:val="en-US"/>
        </w:rPr>
      </w:pPr>
      <w:r>
        <w:rPr>
          <w:b/>
          <w:sz w:val="48"/>
          <w:szCs w:val="48"/>
          <w:u w:val="single"/>
          <w:lang w:val="en-US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/>
      </w:pPr>
      <w:r>
        <w:rPr>
          <w:b/>
          <w:sz w:val="48"/>
          <w:szCs w:val="48"/>
          <w:u w:val="single"/>
          <w:lang w:val="en-US"/>
        </w:rPr>
        <w:t>3</w:t>
      </w:r>
      <w:r>
        <w:rPr>
          <w:b/>
          <w:sz w:val="48"/>
          <w:szCs w:val="48"/>
          <w:u w:val="single"/>
          <w:vertAlign w:val="superscript"/>
        </w:rPr>
        <w:t xml:space="preserve">Η </w:t>
      </w:r>
      <w:r>
        <w:rPr>
          <w:b/>
          <w:sz w:val="48"/>
          <w:szCs w:val="48"/>
          <w:u w:val="single"/>
        </w:rPr>
        <w:t>ΑΝΑΚΟΙΝΩΣΗ ΠΑΡΑΛΑΒΗΣ ΜΑΚΕΤΩΝ - ΤΕΥΧΩΝ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48"/>
          <w:szCs w:val="48"/>
        </w:rPr>
        <w:t xml:space="preserve">ΠΑΡΑΚΑΛΟΥΝΤΑΙ ΟΙ ΣΠΟΥΔΑΣΤΕΣ ΤΗΣ ΣΧΟΛΗΣ, ΝΑ ΠΡΟΣΕΛΘΟΥΝ ΣΤΑ ΓΡΑΦΕΙΑ ΤΗΣ ΟΙΚΟΔΟΜΙΚΗΣ ΤΟ ΑΡΓΟΤΕΡΟ ΕΩΣ ΤΗΝ </w:t>
      </w:r>
      <w:r>
        <w:rPr>
          <w:b/>
          <w:sz w:val="48"/>
          <w:szCs w:val="48"/>
        </w:rPr>
        <w:t>ΠΑΡΑΣΚΕΥΗ 10/11/2017</w:t>
      </w:r>
      <w:r>
        <w:rPr>
          <w:sz w:val="48"/>
          <w:szCs w:val="48"/>
        </w:rPr>
        <w:t>, ΝΑ ΠΑΡΑΛΑΒΟΥΝ ΤΙΣ ΜΑΚΕΤΕΣ ΚΑΙ ΤΑ ΤΕΥΧΗ ΤΟΥΣ (Οικοδομική 1, 2 και 3). ΜΕΤΑ ΤΟ ΤΕΛΟΣ ΤΗΣ ΠΑΡΑΠΑΝΩ ΗΜΕΡΟΜΗΝΙΑΣ ΘΑ ΚΑΤΑΣΤΡΑΦΟΥΝ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6838" w:h="23811"/>
      <w:pgMar w:left="1797" w:right="1797" w:gutter="0" w:header="0" w:top="1899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07:00Z</dcterms:created>
  <dc:creator>mkarapostoli</dc:creator>
  <dc:description/>
  <cp:keywords/>
  <dc:language>en-US</dc:language>
  <cp:lastModifiedBy>mkarapostoli</cp:lastModifiedBy>
  <cp:lastPrinted>2017-10-31T12:22:00Z</cp:lastPrinted>
  <dcterms:modified xsi:type="dcterms:W3CDTF">2017-10-31T10:22:00Z</dcterms:modified>
  <cp:revision>3</cp:revision>
  <dc:subject/>
  <dc:title>2Η ΑΝΑΚΟΙΝΩΣΗ ΠΑΡΑΛΑΒΗΣ ΜΑΚΕΤΩΝ - ΤΕΥΧΩΝ</dc:title>
</cp:coreProperties>
</file>