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0"/>
        <w:gridCol w:w="1003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ind w:right="-6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927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9" w:type="dxa"/>
            <w:gridSpan w:val="2"/>
            <w:tcBorders/>
            <w:vAlign w:val="center"/>
          </w:tcPr>
          <w:p>
            <w:pPr>
              <w:pStyle w:val="Heading9"/>
              <w:ind w:right="-63" w:hanging="0"/>
              <w:rPr>
                <w:rFonts w:ascii="Tahoma" w:hAnsi="Tahoma" w:cs="Tahoma"/>
                <w:emboss/>
                <w:color w:val="800000"/>
                <w:spacing w:val="24"/>
                <w:sz w:val="72"/>
                <w:szCs w:val="20"/>
              </w:rPr>
            </w:pPr>
            <w:r>
              <w:rPr>
                <w:rFonts w:cs="Tahoma" w:ascii="Tahoma" w:hAnsi="Tahoma"/>
                <w:b/>
                <w:emboss/>
                <w:color w:val="800000"/>
                <w:spacing w:val="24"/>
                <w:sz w:val="72"/>
                <w:szCs w:val="20"/>
              </w:rPr>
              <w:t>ΠΡΟΓΡΑΜΜΑ ΔΙΑΛΕΞΕΩΝ</w:t>
            </w:r>
          </w:p>
        </w:tc>
      </w:tr>
      <w:tr>
        <w:trPr>
          <w:trHeight w:val="539" w:hRule="atLeast"/>
          <w:cantSplit w:val="true"/>
        </w:trPr>
        <w:tc>
          <w:tcPr>
            <w:tcW w:w="5725" w:type="dxa"/>
            <w:gridSpan w:val="2"/>
            <w:tcBorders/>
          </w:tcPr>
          <w:p>
            <w:pPr>
              <w:pStyle w:val="Heading8"/>
              <w:spacing w:before="120" w:after="0"/>
              <w:ind w:right="-62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4"/>
                <w:szCs w:val="20"/>
              </w:rPr>
              <w:t>Ε.Μ.Π. ΣΧΟΛΗ ΑΡΧΙΤΕΚΤΟΝΩΝ ΜΗΧΑΝ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tcBorders/>
            <w:vAlign w:val="bottom"/>
          </w:tcPr>
          <w:p>
            <w:pPr>
              <w:pStyle w:val="Heading8"/>
              <w:snapToGrid w:val="false"/>
              <w:spacing w:before="120" w:after="12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17.55pt;margin-top:21.9pt;width:269.95pt;height:8.95pt;mso-wrap-style:none;v-text-anchor:middle" type="_x0000_t136">
                  <v:path textpathok="t"/>
                  <v:textpath on="t" fitshape="t" string="ΠΕΡΙΟΔΟΣ ΣΕΠΤΕΜΒΡΙΟΥ 2017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ΛΟΓΩ ΤΟΥ ΜΕΓΑΛΟΥ ΑΡΙΘΜΟΥ ΤΩΝ ΔΙΑΛΕΞΕΩΝ ΓΙΝΕΤΑΙ ΙΔΙΑΙΤΕΡΗ ΜΝΕΙΑ ΠΡΟΣ ΟΛΟΥΣ ΓΙΑ :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ΠΑΡΑΔΟΣΗ ΤΕΥΧΟΥΣ ΤΗΣ ΔΙΑΛΕΞΗΣ ΣΤΗΝ ΕΠΙΤΡΟΠΗ ΔΥΟ ΜΕΡΕΣ ΠΡΙΝ ΤΗΝ ΠΑΡΟΥΣΙΑΣΗ ΤΗ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ΑΚΡΙΒΗ ΤΗΡΗΣΗ ΤΟΥ ΠΡΟΓΡΑΜΜΑΤΟΣ ΚΑΙ ΤΟΥ ΩΡΑΡΙΟ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color w:val="FF0000"/>
          <w:sz w:val="28"/>
          <w:szCs w:val="28"/>
        </w:rPr>
        <w:t>ΤΗΝ ΤΗΡΗΣΗ ΤΟΥ ΠΡΟΓΡΑΜΜΑΤΟΣ ΤΩΝ ΔΙΑΛΕΞΕΩΝ, ΚΑΘΩΣ ΔΕΝ ΕΠΙΤΡΕΠΟΝΤΑΙ ΑΛΛΑΓΕ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ΗΝ ΕΚΚΕΝΩΣΗ ΤΩΝ ΑΙΘΟΥΣΩΝ 30 ΛΕΠΤΑ ΠΡΙΝ ΤΗΝ ΕΝΑΡΞΗ ΤΗΣ ΕΠΟΜΕΝΗΣ ΔΙΑΛΕΞΕΩΣ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260"/>
        <w:gridCol w:w="2340"/>
        <w:gridCol w:w="5220"/>
        <w:gridCol w:w="1636"/>
        <w:gridCol w:w="2684"/>
      </w:tblGrid>
      <w:tr>
        <w:trPr>
          <w:tblHeader w:val="true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Α.Α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Ημερομηνί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ωρα</w:t>
              <w:br/>
              <w:t>ΑΙΘΟΥΣ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ονομα Φοιτητή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Θέμ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Περιοχή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caps/>
                <w:spacing w:val="10"/>
                <w:sz w:val="18"/>
                <w:szCs w:val="18"/>
              </w:rPr>
              <w:t>Εξεταστική Επιτροπή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1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10"/>
                <w:sz w:val="28"/>
                <w:szCs w:val="28"/>
              </w:rPr>
            </w:r>
            <w:bookmarkStart w:id="0" w:name="_Hlk382439318"/>
            <w:bookmarkStart w:id="1" w:name="_Hlk382439318"/>
            <w:bookmarkEnd w:id="1"/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26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cs="Arial"/>
                <w:b/>
                <w:b/>
                <w:bCs/>
                <w:cap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rFonts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ΟΥΤΡΑ ΔΗΜΗτρΑ - ΟΛΓ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Η ΕΝΝΟΙΑ ΤΗΣ ΑΝΘΕΚΤΙΚΟΤΗΤΑΣ ΩΣ ΜΟΝΤΕΛΟ ΑΣΤΙΚΩΝ ΠΟΛΙΤΙΚΩΝ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ΒΟΖΑΝΗ Α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26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 xml:space="preserve">ΚΟΥΡΟΥ ΚΑΛΛΙΡΟΗ </w:t>
            </w:r>
          </w:p>
          <w:p>
            <w:pPr>
              <w:pStyle w:val="Normal"/>
              <w:spacing w:lineRule="auto" w:line="276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ΣΑΚΚΑ ΝΙΚΟΛΕΤ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γεωπολιτικεσ του ιερου χωρου στη συγχρονη αθηνα: το παραδειγμα των τζαμιων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ΥΦΤΟΠΟΥΛΟΣ Σ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26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ΟΚΑ ΑΝΝΑ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ΟΛΟΚΟΥΔΙΑ ΓΕΩΡΓΙ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Ο ΤΟΠΟΣ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ΑΡΗ Ι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26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Λάμπρος ΝίκοΛΑΟΣ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Νασιούλας Αχιλλέα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93300"/>
                <w:sz w:val="18"/>
                <w:szCs w:val="18"/>
              </w:rPr>
              <w:t>Ιθάκης 6, Εμμανουηλ Μπενακη 24, Τακησ Χ. Ζενετο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libri" w:cs="Arial"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eastAsia="Calibri"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 xml:space="preserve">ΤΟΥΡΝΙΚΙΩΤΗΣ Π. 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ΥΦΤΟΠΟΥΛΟΣ Σ.</w:t>
            </w:r>
          </w:p>
          <w:p>
            <w:pPr>
              <w:pStyle w:val="Normal"/>
              <w:ind w:right="-57" w:hanging="0"/>
              <w:rPr>
                <w:rFonts w:eastAsia="Calibri"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ΤΕΡΖΟΓΛΟΥΙ.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eastAsia="Calibri"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eastAsia="Calibri"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26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ΜΙΧΟΣ-ΑΡΧΙΜΑΝΔΡΙΤΗΣ ΑΝΑΣΤΑΣ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Η ΥΠΟΣΥΝΕΙΔΗΤΗ ΛΕΙΤΟΥΡΓΙΑ ΤΟΩΝ ΑΡΧΕΤΥΠΩΝ ΣΤΗΝ ΚΕΝΤΡΙΚΗ ΙΔΕ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ΛΕΞΑΝΔΡ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26</w:t>
            </w:r>
            <w:r>
              <w:rPr>
                <w:rFonts w:cs="Arial"/>
                <w:b/>
                <w:bCs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Παμπαφίκος Χρήστ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93300"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b/>
                <w:caps/>
                <w:color w:val="993300"/>
                <w:sz w:val="18"/>
                <w:szCs w:val="18"/>
              </w:rPr>
              <w:t>-</w:t>
            </w:r>
            <w:r>
              <w:rPr>
                <w:rFonts w:cs="Arial"/>
                <w:b/>
                <w:caps/>
                <w:color w:val="993300"/>
                <w:sz w:val="18"/>
                <w:szCs w:val="18"/>
                <w:lang w:val="en-US"/>
              </w:rPr>
              <w:t>land</w:t>
            </w:r>
            <w:r>
              <w:rPr>
                <w:rFonts w:cs="Arial"/>
                <w:b/>
                <w:caps/>
                <w:color w:val="993300"/>
                <w:sz w:val="18"/>
                <w:szCs w:val="18"/>
              </w:rPr>
              <w:t>: η κοινωνικη κατασκευη του νησι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eastAsia="Calibri"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 xml:space="preserve">ΤΟΥΡΝΙΚΙΩΤΗΣ Π. 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ΝΙΚΟΛΑΟΥ Δ.</w:t>
            </w:r>
          </w:p>
          <w:p>
            <w:pPr>
              <w:pStyle w:val="Normal"/>
              <w:snapToGrid w:val="false"/>
              <w:ind w:right="-57" w:hanging="0"/>
              <w:rPr>
                <w:rFonts w:eastAsia="Calibri"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ΣΤΑΥΡΙΔΟΥ Α.</w:t>
            </w:r>
            <w:r>
              <w:rPr>
                <w:rFonts w:cs="Arial"/>
                <w:bCs/>
                <w:color w:val="8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eastAsia="Calibri"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eastAsia="Calibri"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Σπυροπουλου Ευγεν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93300"/>
                <w:sz w:val="18"/>
                <w:szCs w:val="18"/>
              </w:rPr>
              <w:t>μεσοτοιχιε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eastAsia="Calibri"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 xml:space="preserve">ΤΟΥΡΝΙΚΙΩΤΗΣ Π.  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ΠΑΒΑΣΙΛΕΙΟΥ Μ.</w:t>
            </w:r>
          </w:p>
          <w:p>
            <w:pPr>
              <w:pStyle w:val="Normal"/>
              <w:snapToGrid w:val="false"/>
              <w:ind w:right="-57" w:hanging="0"/>
              <w:rPr>
                <w:rFonts w:eastAsia="Calibri" w:cs="Arial"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ΙΧΑ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eastAsia="Calibri"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eastAsia="Calibri"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ΠΑΡΚΟΝΙΚΟΥ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993300"/>
                <w:sz w:val="18"/>
                <w:szCs w:val="18"/>
              </w:rPr>
              <w:t>φως - το άυλο υλικό του A.C. Baez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ΜΑΡΔΑ Ν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ΚΑΝΙΑΤΣΑΣ Β.</w:t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ΤΣΑΡΟΣ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ΜΦ. ΧΩΡΩΝ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ΤΑΡΑΣ ΔΗΜΗΤΡ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 xml:space="preserve">Η ΑΡΧΙΤΕΚΤΟΝΙΚΗ ΤΩΝ ΦΥΛΑΚΩ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>ΑΠΟ ΤΗ ΔΟΜΗ ΤΟΥ ΧΩΡΟΥ ΣΤΗΝ ΑΠΟΔΟΜΗΣΗ ΤΟΥ ΕΓ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ΝΑΣΤΑΣΟΠΟΥ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Μ318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ΤΣΕΛΟΥ ΣΤΑΥΡΟΥΛΑ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ΑΝΩ ΠΟΛΗ ΘΕΣΣΑΛΟΝΙΚΗΣ: ΙΔΡΥΤΙΚΟΣ ΠΥΡΗΝΑΣ ΚΑΙ ΣΥΓΧΡΟΝΗ ΓΕΙΤΟΝΙΑ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ΛΑΒΒΑ Σ.</w:t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ΘΕΟΔΩΡΑ Π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Λιοδακη δανα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ΕΚΤΟΣ ΤΩΝ ΤΕΙΧΩΝ: ΤΡΕΙΣ ΑΦΗΓΗΣΕΙΣ ΓΙΑ ΤΗ ΔΗΜΟΣΙΑ ΤΕΧΝΗ ΑΠΌ ΤΗΝ DOCUMENTA 14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ΡΗΓΟΡΙΑΔΗΣ Ι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σπενδου ελλη</w:t>
            </w:r>
          </w:p>
          <w:p>
            <w:pPr>
              <w:pStyle w:val="Normal"/>
              <w:snapToGrid w:val="false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το πανεπιστημιο αθηνων και η γλυπτικη του: ένα σημαντικο «δημοσιο σημα» της νεοτερησ ελλαδα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μικρακησ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υμβουλοσ εμμανουηλ μ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ΑΜΦ.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ΡΧΟΝΤΑΚΗ ΑΛΙΚΗ –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ΤΟ ΦΥΣΙΚΟ ΦΩΣ ΣΤΗΝ ΑΤΜΟΣΦΑΙΡΑ ΤΟΥ ΧΩΡΟΥ. Η ΠΕΡΙΠΤΩΣΗ ΤΟΥ ΦΩΤΟΣ από ΤΗΝ ΟΡΟΦ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ΠΑΠΑΪΩΑΝΝΟΥ Α..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ΓΓΕΛΗΣ Γ.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ΖΑΧΑΡΟΠΟΥΛΟΣ Η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 xml:space="preserve">ΡΟΥΜΕΛΙΩΤΗ ΔΗΜΗΤΡΑ - ΓΑΒΡΙΕΛΑ </w:t>
            </w:r>
          </w:p>
          <w:p>
            <w:pPr>
              <w:pStyle w:val="Normal"/>
              <w:spacing w:lineRule="auto" w:line="276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ΣΤΕΛΛΑΤΟΥ ΔΗΜΗΤ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ΠΑΡΑΓΩΓΗ ΤΟΥ ΣΕΧΤΑΡΙΣΤΙΚΟΥ ΧΩΡΟΥ. Η ΒΑΓΔΑΤΗ ΣΤΟΝ 2ο ΠΟΛΕΜΟ ΤΟΥ ΚΟΛΠΟΥ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ουτρολικ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ΑΡΛΑΝΤΗ Μ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ΧΩΡΩΝ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ΑΝΑΒΑΡΗΣ ΝΙΚΟΛΑΟΣ-ΙΩΑΝΝΗΣ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ΑΚΑΡΟΝΑΣ ΣΥΜΕΩ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ΚΑΤΑΛΗΨΗ ΣΤΕΓΗΣ ΠΡΟΣΦΥΓΩΝ 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>CITY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>PLAZA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>: ΕΝΑ “ΠΑΡΑΞΕΝΟ” ΧΩΡΙΟ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ΒΑΙΟΥ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νοπουλοσ θεοδωροσ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παγγελοπουλου μαριανθ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ζουνιδου ζωη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η μνημη στον χωρο περα από το μνημειο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/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ΠΑΠΑΪΩΑΝΝΟΥ Α..</w:t>
            </w:r>
          </w:p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ΠΠ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/>
                <w:b/>
                <w:bCs/>
                <w:szCs w:val="20"/>
                <w:highlight w:val="red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red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red"/>
              </w:rPr>
              <w:t>Τ101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ασημινα αγγελικη-μαρ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λιατσικα καλλιρο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μνημη και χωροσ μεσα από το εργο του 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Casey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 και των 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g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edelman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 – 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g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.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tononi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sz w:val="24"/>
              </w:rPr>
            </w:pPr>
            <w:r>
              <w:rPr>
                <w:rFonts w:cs="Arial"/>
                <w:b/>
                <w:bCs/>
                <w:caps/>
                <w:sz w:val="24"/>
              </w:rPr>
              <w:t>ακυρω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ΙΑΝΝΟΥΤΣΟΥ Β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ΜΦ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ΧΩ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sz w:val="18"/>
                <w:szCs w:val="18"/>
              </w:rPr>
              <w:t>φιορεντινοσ γΕωργΙ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ΟΥΑΛΕΤΑ [η]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ΑΝΑΜΕΣΑ ΣΕ ΛΟΥΤΡΟ ΚΑΙ ΑΠΟΧΩΡΗΤΗΡ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ΕΡΖΟΓΛΟΥ Ι.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ΨΗΜΑΔΑ ΑΛΕΞΑΝΔΡΑ</w:t>
            </w:r>
          </w:p>
          <w:p>
            <w:pPr>
              <w:pStyle w:val="Normal"/>
              <w:snapToGrid w:val="false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ΑΠΑΔΑΜΗ ΔΗΜΗΤΡΑ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η βιωματικη διασταση της συγχρονησ πολησ. στρατηγικεσ σχεδιασμου στους αγιουσ αναργυρουσ».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sz w:val="18"/>
                <w:szCs w:val="18"/>
              </w:rPr>
              <w:t xml:space="preserve">1 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ΤΣΙΑΜΠΑΟΣ Κ.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ΑΡΙΝΟΥ Γ.</w:t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ΓΓΕΛΙΔΗΣ Μ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ΜΦ. ΧΩΡΩΝ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ΓΙΑΝΝΑΚΟΥ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ΧΩΡΟΣ – ΜΝΗΜΗ – ΤΑΥΤΟΤΗΤΑ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ΤΑ ΠΑΙΔΙΚΑ ΧΡΟΝΙΑ ΣΤΟ ΒΕΡΟΛΙΝΟ ΤΟ 1900, 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W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BENJAM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ΙΚΡΑΚΗΣ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ΖΑΒΕΡΔΑ  ΓΕΩΡΓ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ΔΙΕΡΕΥΝΗΣΗ ΠΛΑΙΣΙΟΥ ΔΙΚΤΥΩΣΗΣ ΠΟΛΙΤΙΣΤΙΚΩΝ/ΠΟΛΙΤΙΣΜΙΚΩΝ ΚΑΙ ΦΥΣΙΚΩΝ ΔΙΑΘΕΣΙΜΩΝ ΓΙΑ ΤΗΝ ΑΝΑΠΤΥΞΗ ΕΝΑΛΛΑΚΤΙΚΩΝ ΜΟΡΦΩΝ ΤΟΥΡΙΣΜΟΥ: ΝΟΜΟΣ ΆΡΤΑΣ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βΑΛΕΡΙΑΝ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ΕΛΙΣΣ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ΩΝΣΤΑΝΤΙΝΙΔΟΥ Ε.</w:t>
            </w:r>
          </w:p>
        </w:tc>
      </w:tr>
      <w:tr>
        <w:trPr>
          <w:trHeight w:val="94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ΟΣΧΟΥ ΣΕΒΑΣΤ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>ΠΕΡΙ ΥΨΗΛΟΥ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993300"/>
                <w:sz w:val="18"/>
                <w:szCs w:val="18"/>
              </w:rPr>
              <w:t>ΜΙΑ ΙΣΤΟΡΙΚΗ ΑΦΗΓΗΣΗ ΤΗΣ ΕΝΝΟΙΑΣ, ΤΟΥ ΑΙΣΘΗΜΑΤΟΣ, ΤΗΣ ΑΙΣΘΗΤΙΚΗΣ ΚΑΤΗΓΟΡΙΑ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ΓΕΛ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πικασησ ηλιασ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993300"/>
                <w:sz w:val="18"/>
                <w:szCs w:val="18"/>
              </w:rPr>
              <w:t>χωρικοι μετασχηματισμοι στις οχθεσ της ερκυνασ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ΚΑΦΡΙΤΣΑ Μ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ΓΙΑΝΝΙΤΣΑΡΗΣ Γ.</w:t>
            </w:r>
          </w:p>
          <w:p>
            <w:pPr>
              <w:pStyle w:val="Normal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ΦΕΣ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ΠΡΟΥΝΤΖΟΥ ΑΛΚΗΣΤΙ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ΤΖΙΟΥ ΒΑΣΙΛΙΚΗ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ΑΡΧΙΤΕΚΤΟΝΙΚΗ ατμοσφαιρα: Συνθέτοντας το βιωμα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 xml:space="preserve">ΚΟΥΤΣΟΥΜΠΟΣ Λ. </w:t>
            </w:r>
          </w:p>
          <w:p>
            <w:pPr>
              <w:pStyle w:val="Normal"/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ΖΑΧΑΡΙΑΔΗΣ Ι.</w:t>
            </w:r>
          </w:p>
          <w:p>
            <w:pPr>
              <w:pStyle w:val="Normal"/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ΝΤΑΦΛ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δημα μαρ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σταυροπουλου αθανασ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«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low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  <w:lang w:val="en-US"/>
              </w:rPr>
              <w:t>carriers</w:t>
            </w: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 xml:space="preserve"> &amp; οι νεεσ απαιτησεις στον σχεδιασμο αεροδρομιω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ΠΟΥΓΙΑΤΙΩΤΗ 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ΑΝΤΖΙ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00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ΟΥΤΣΟΓΕΩΡΓΑ ΔΗΜΗΤΡΑ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ΑΓΟΠΟΥΛΟΥ ΑΙΚΑΤΕΡΙΝΗ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9933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 xml:space="preserve">ΔΥΝΗΤΙΚΑ ΝΗΣΙΑ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>ΚΑΤΑΣΚΕΥΕΣ ΤΗΣ ΛΟΓΟΤΕΧΝΙΑΣ ΚΑΙ ΤΗΣ ΤΕΧΝΟΛΟΓΙΑΣ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olor w:val="800000"/>
                <w:sz w:val="18"/>
                <w:szCs w:val="18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ΤΣΙΑΜΠΑ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βομβασ ζηση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993300"/>
                <w:sz w:val="18"/>
                <w:szCs w:val="18"/>
              </w:rPr>
              <w:t>«ΚΑΘ’ ΥΨΟΣ ΜΗΧΑΝΕΥΕΣΘΑΙ» ΦΟΡΕΙΣ ΨΗΛΩΝ ΚΤΗΡΙΩΝ – ΤΑ ΣΩΛΗΝΑΤΑ ΔΟΜΟΣΤΑΤΙΚΑ ΣΥΣΤΗΜΑΤ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ΔΕΛΛΗΓΙΑΝΝΗΣ Χ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10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ΙΟΥ ΑΡΧΟΝΤΟΥΛ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>«ΚΕΛΥΦΗ: ΑΠΟ ΤΗΝ ΟΡΙΣΜΕΝΗ ΓΕΩΜΕΤΡΙΑ ΣΤΗΝ ΕΛΕΥΘΕΡΗ ΜΟΡΦΗ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8"/>
                <w:szCs w:val="18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Cs/>
                <w:caps/>
                <w:color w:val="8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ΚΩΝΣΤΑΝΤΙΝΙΔΟΥ 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460"/>
        <w:gridCol w:w="4378"/>
        <w:gridCol w:w="456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cap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  ΚΟΣΜΗΤΟΡΑΣ ΤΗΣ ΣΧΟΛΗ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ΓΡΑΜΜΑΤΕΑΣ ΤΗΣ ΣΧΟΛΗ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ΥΠΟΜΝΗΜΑ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. ΗΣΑΙΑ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. ΣΙΓΑΛΑ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>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ΕΠΙΒΛΕΠΩΝ ΔΙΑΛΕΞΗΣ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57" w:hanging="0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color w:val="008080"/>
          <w:sz w:val="16"/>
          <w:szCs w:val="16"/>
        </w:rPr>
        <w:t>ΣΥΜΒΟΥΛΟΙ ΔΙΑΛΕΞΗ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sz w:val="16"/>
          <w:szCs w:val="16"/>
        </w:rPr>
        <w:t>ΜΕΛΗ ΕΠΙΤΡΟΠΗΣ ΕΞΕΤΑ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4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right" w:pos="10774" w:leader="none"/>
      </w:tabs>
      <w:spacing w:lineRule="exact" w:line="240"/>
      <w:ind w:right="-337" w:hanging="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68" w:leader="none"/>
      </w:tabs>
      <w:ind w:right="-63" w:hanging="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kern w:val="2"/>
      <w:sz w:val="32"/>
    </w:rPr>
  </w:style>
  <w:style w:type="character" w:styleId="CharChar12">
    <w:name w:val=" Char Char12"/>
    <w:basedOn w:val="Style5"/>
    <w:qFormat/>
    <w:rPr>
      <w:rFonts w:ascii="Cambria" w:hAnsi="Cambria" w:cs="Cambria"/>
      <w:b/>
      <w:i/>
      <w:sz w:val="28"/>
    </w:rPr>
  </w:style>
  <w:style w:type="character" w:styleId="CharChar11">
    <w:name w:val=" Char Char11"/>
    <w:basedOn w:val="Style5"/>
    <w:qFormat/>
    <w:rPr>
      <w:rFonts w:ascii="Cambria" w:hAnsi="Cambria" w:cs="Cambria"/>
      <w:b/>
      <w:sz w:val="26"/>
    </w:rPr>
  </w:style>
  <w:style w:type="character" w:styleId="CharChar10">
    <w:name w:val=" Char Char10"/>
    <w:basedOn w:val="Style5"/>
    <w:qFormat/>
    <w:rPr>
      <w:rFonts w:ascii="Calibri" w:hAnsi="Calibri" w:cs="Calibri"/>
      <w:b/>
      <w:sz w:val="28"/>
    </w:rPr>
  </w:style>
  <w:style w:type="character" w:styleId="CharChar9">
    <w:name w:val=" Char Char9"/>
    <w:basedOn w:val="Style5"/>
    <w:qFormat/>
    <w:rPr>
      <w:rFonts w:ascii="Calibri" w:hAnsi="Calibri" w:cs="Calibri"/>
      <w:b/>
      <w:i/>
      <w:sz w:val="26"/>
    </w:rPr>
  </w:style>
  <w:style w:type="character" w:styleId="CharChar8">
    <w:name w:val=" Char Char8"/>
    <w:basedOn w:val="Style5"/>
    <w:qFormat/>
    <w:rPr>
      <w:rFonts w:ascii="Calibri" w:hAnsi="Calibri" w:cs="Calibri"/>
      <w:b/>
      <w:sz w:val="22"/>
    </w:rPr>
  </w:style>
  <w:style w:type="character" w:styleId="CharChar7">
    <w:name w:val=" Char Char7"/>
    <w:basedOn w:val="Style5"/>
    <w:qFormat/>
    <w:rPr>
      <w:rFonts w:ascii="Calibri" w:hAnsi="Calibri" w:cs="Calibri"/>
      <w:sz w:val="24"/>
    </w:rPr>
  </w:style>
  <w:style w:type="character" w:styleId="CharChar6">
    <w:name w:val=" Char Char6"/>
    <w:basedOn w:val="Style5"/>
    <w:qFormat/>
    <w:rPr>
      <w:rFonts w:ascii="Calibri" w:hAnsi="Calibri" w:cs="Calibri"/>
      <w:i/>
      <w:sz w:val="24"/>
    </w:rPr>
  </w:style>
  <w:style w:type="character" w:styleId="CharChar5">
    <w:name w:val=" Char Char5"/>
    <w:basedOn w:val="Style5"/>
    <w:qFormat/>
    <w:rPr>
      <w:rFonts w:ascii="Cambria" w:hAnsi="Cambria" w:cs="Cambria"/>
      <w:sz w:val="22"/>
    </w:rPr>
  </w:style>
  <w:style w:type="character" w:styleId="CharChar4">
    <w:name w:val=" Char Char4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harChar2">
    <w:name w:val=" Char Char2"/>
    <w:basedOn w:val="Style5"/>
    <w:qFormat/>
    <w:rPr>
      <w:rFonts w:ascii="Arial" w:hAnsi="Arial" w:cs="Arial"/>
      <w:sz w:val="20"/>
    </w:rPr>
  </w:style>
  <w:style w:type="character" w:styleId="CharChar1">
    <w:name w:val=" Char Char1"/>
    <w:basedOn w:val="CharChar2"/>
    <w:qFormat/>
    <w:rPr>
      <w:b/>
    </w:rPr>
  </w:style>
  <w:style w:type="character" w:styleId="CharChar">
    <w:name w:val=" Char Char"/>
    <w:basedOn w:val="Style5"/>
    <w:qFormat/>
    <w:rPr>
      <w:rFonts w:ascii="Tahoma" w:hAnsi="Tahoma" w:cs="Tahoma"/>
      <w:sz w:val="16"/>
    </w:rPr>
  </w:style>
  <w:style w:type="character" w:styleId="A1">
    <w:name w:val="A1"/>
    <w:qFormat/>
    <w:rPr>
      <w:rFonts w:ascii="Garamond" w:hAnsi="Garamond" w:cs="Garamond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Style7">
    <w:name w:val="Κείμενο σχολίου"/>
    <w:basedOn w:val="Normal"/>
    <w:qFormat/>
    <w:pPr/>
    <w:rPr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Garamond" w:hAnsi="Garamond" w:cs="Garamond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2:00Z</dcterms:created>
  <dc:creator>Nicholas Ion Terzoglou;Tasoula;Eirini Micha</dc:creator>
  <dc:description/>
  <cp:keywords/>
  <dc:language>en-US</dc:language>
  <cp:lastModifiedBy>I.Veskouki</cp:lastModifiedBy>
  <cp:lastPrinted>2017-09-19T12:55:00Z</cp:lastPrinted>
  <dcterms:modified xsi:type="dcterms:W3CDTF">2017-09-25T09:14:00Z</dcterms:modified>
  <cp:revision>38</cp:revision>
  <dc:subject/>
  <dc:title> </dc:title>
</cp:coreProperties>
</file>