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0"/>
        <w:gridCol w:w="10039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ind w:right="-6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9" w:type="dxa"/>
            <w:gridSpan w:val="2"/>
            <w:tcBorders/>
            <w:vAlign w:val="center"/>
          </w:tcPr>
          <w:p>
            <w:pPr>
              <w:pStyle w:val="Heading9"/>
              <w:ind w:right="-63" w:hanging="0"/>
              <w:rPr>
                <w:rFonts w:ascii="Tahoma" w:hAnsi="Tahoma" w:cs="Tahoma"/>
                <w:emboss/>
                <w:color w:val="800000"/>
                <w:spacing w:val="24"/>
                <w:sz w:val="72"/>
                <w:szCs w:val="20"/>
              </w:rPr>
            </w:pPr>
            <w:r>
              <w:rPr>
                <w:rFonts w:cs="Tahoma" w:ascii="Tahoma" w:hAnsi="Tahoma"/>
                <w:b/>
                <w:emboss/>
                <w:color w:val="800000"/>
                <w:spacing w:val="24"/>
                <w:sz w:val="72"/>
                <w:szCs w:val="20"/>
              </w:rPr>
              <w:t>ΠΡΟΓΡΑΜΜΑ ΔΙΑΛΕΞΕΩΝ</w:t>
            </w:r>
          </w:p>
        </w:tc>
      </w:tr>
      <w:tr>
        <w:trPr>
          <w:trHeight w:val="539" w:hRule="atLeast"/>
          <w:cantSplit w:val="true"/>
        </w:trPr>
        <w:tc>
          <w:tcPr>
            <w:tcW w:w="5725" w:type="dxa"/>
            <w:gridSpan w:val="2"/>
            <w:tcBorders/>
          </w:tcPr>
          <w:p>
            <w:pPr>
              <w:pStyle w:val="Heading8"/>
              <w:spacing w:before="120" w:after="0"/>
              <w:ind w:right="-62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4"/>
                <w:szCs w:val="20"/>
              </w:rPr>
              <w:t>Ε.Μ.Π. ΣΧΟΛΗ ΑΡΧΙΤΕΚΤΟΝΩΝ ΜΗΧΑΝ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9" w:type="dxa"/>
            <w:tcBorders/>
            <w:vAlign w:val="bottom"/>
          </w:tcPr>
          <w:p>
            <w:pPr>
              <w:pStyle w:val="Heading8"/>
              <w:snapToGrid w:val="false"/>
              <w:spacing w:before="120" w:after="12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217.55pt;margin-top:21.9pt;width:269.95pt;height:8.95pt;mso-wrap-style:none;v-text-anchor:middle" type="_x0000_t136">
                  <v:path textpathok="t"/>
                  <v:textpath on="t" fitshape="t" string="ΠΕΡΙΟΔΟΣ ΙΟΥΝΙΟΥ 2017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ΛΟΓΩ ΤΟΥ ΜΕΓΑΛΟΥ ΑΡΙΘΜΟΥ ΤΩΝ ΔΙΑΛΕΞΕΩΝ ΓΙΝΕΤΑΙ ΙΔΙΑΙΤΕΡΗ ΜΝΕΙΑ ΠΡΟΣ ΟΛΟΥΣ ΓΙΑ :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 w:val="28"/>
          <w:szCs w:val="28"/>
        </w:rPr>
        <w:t>ΤΗΝ ΠΑΡΑΔΟΣΗ ΤΕΥΧΟΥΣ ΤΗΣ ΔΙΑΛΕΞΗΣ ΣΤΗΝ ΕΠΙΤΡΟΠΗ ΔΥΟ ΜΕΡΕΣ ΠΡΙΝ ΤΗΝ ΠΑΡΟΥΣΙΑΣΗ ΤΗ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ΑΚΡΙΒΗ ΤΗΡΗΣΗ ΤΟΥ ΠΡΟΓΡΑΜΜΑΤΟΣ ΚΑΙ ΤΟΥ ΩΡΑΡΙΟ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 w:val="28"/>
          <w:szCs w:val="28"/>
        </w:rPr>
        <w:t>ΤΗΝ ΤΗΡΗΣΗ ΤΟΥ ΠΡΟΓΡΑΜΜΑΤΟΣ ΤΩΝ ΔΙΑΛΕΞΕΩΝ, ΚΑΘΩΣ ΔΕΝ ΕΠΙΤΡΕΠΟΝΤΑΙ ΑΛΛΑΓΕ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ΕΚΚΕΝΩΣΗ ΤΩΝ ΑΙΘΟΥΣΩΝ 30 ΛΕΠΤΑ ΠΡΙΝ ΤΗΝ ΕΝΑΡΞΗ ΤΗΣ ΕΠΟΜΕΝΗΣ ΔΙΑΛΕΞΕΩΣ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1260"/>
        <w:gridCol w:w="2340"/>
        <w:gridCol w:w="5220"/>
        <w:gridCol w:w="1636"/>
        <w:gridCol w:w="2684"/>
      </w:tblGrid>
      <w:tr>
        <w:trPr>
          <w:tblHeader w:val="true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Α.Α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Ημερομηνία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ωρα</w:t>
              <w:br/>
              <w:t>ΑΙΘΟΥΣ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ονομα Φοιτητή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Θέμα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Περιοχή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Εξεταστική Επιτροπή</w:t>
            </w:r>
          </w:p>
        </w:tc>
      </w:tr>
      <w:tr>
        <w:trPr>
          <w:trHeight w:val="1051" w:hRule="atLeast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pacing w:val="1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pacing w:val="10"/>
                <w:sz w:val="28"/>
                <w:szCs w:val="28"/>
              </w:rPr>
            </w:r>
            <w:bookmarkStart w:id="0" w:name="_Hlk382439318"/>
            <w:bookmarkStart w:id="1" w:name="_Hlk382439318"/>
            <w:bookmarkEnd w:id="1"/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ΒΟΛΙΤΑΚΗ ΑΡΙΑ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ΣΕΡΓΙΟΣ ΡΑΦΑΗΛ –ΑΡΙΣΤΟΤΕΛΗΣ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ΧΑΪΜΑΛΑΣ ΑΝΑΣΤΑΣΙΟΣ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Η ΥΠΑΙΘΡΟΣ ΧΩΡΑ ΣΤΟΝ ΝΟΜΟ ΗΡΑΚΛΕΙΟΥ –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TERRITORIO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DI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CANDIA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– ΕΠΙ ΕΝΕΤΟΚΡΑΤ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yellow"/>
              </w:rPr>
              <w:t>μικρακησ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ΕΦΕΣΙΟΥ Ε.</w:t>
            </w:r>
          </w:p>
        </w:tc>
      </w:tr>
      <w:tr>
        <w:trPr>
          <w:trHeight w:val="10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ΠΙΤΣΙΚΑΚΗΣ ΓΙΩΡΓ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Espace Indicible: Ο Ανείπωτος Χώρος και η Roncham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δεμιρη κ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σταυριδησ σ.</w:t>
            </w:r>
          </w:p>
        </w:tc>
      </w:tr>
      <w:tr>
        <w:trPr>
          <w:trHeight w:val="10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ΠΕΤΡΟΥ ΔΑΝΑ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«ΑΕΙΦΟΡΑ ΣΧΟΛΕΙΑ: ΒΙΩΣΙΜΗ ΑΝΑΒΑΘΜΙΣΗ ΥΦΙΣΤΑΜΕΝΩΝ ΣΧΟΛΙΚΩΝ ΚΤΙΡΙΩΝ»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ΠΟΥΓΙΑΤΙΩΤΗ Φ.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ντζι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ΨΑΡΡΟΥ ΕΙΡΗΝ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Αθήνα-Μιλάνο ΜΕΤ’ΕΠΙΣΤΡΟΦΗς. Το ταξίδι ως μέσο αστικής αυτογνωσίας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ΟΥΡΝΙΚΙΩΤΗΣ</w:t>
            </w:r>
            <w:r>
              <w:rPr>
                <w:rFonts w:cs="Arial"/>
                <w:b/>
                <w:bCs/>
                <w:color w:val="8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ΕΡΖΟΓΛΟΥ Ι-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ΒΛΑΧΟΠΟΥΛΟΥ ΝΑΤΑΛΙΑ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Fashion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π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ista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MAGAZINE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ΕΜΜΑΝΟΥΗΛ Μ.</w:t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ΙΑΝΝΟΥΤΣΟΥ Β.</w:t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ΑΠΠΑ Ν.</w:t>
            </w:r>
          </w:p>
        </w:tc>
      </w:tr>
      <w:tr>
        <w:trPr>
          <w:trHeight w:val="91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ΜΦ 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ΤΣΕΛΟΥ ΣΤΑΥΡΟΥΛ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ΑΝΩ ΠΟΛΗ ΘΕΣΣΑΛΟΝΙΚΗΣ: ΙΔΡΥΤΙΚΟΣ ΠΥΡΗΝΑΣ ΚΑΙ ΣΥΓΧΡΟΝΗ ΓΕΙΤΟΝΙ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ΜΑΡΙΝΟΥ Γ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ΔΕΜΙΡΗ Γ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ΑΝΙΩΤΟΥ Ε.</w:t>
            </w:r>
          </w:p>
        </w:tc>
      </w:tr>
      <w:tr>
        <w:trPr>
          <w:trHeight w:val="804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ΝΙΚΟΛΑΟΥ ΧΡΙΣΤΙΝ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Αντανακλασεισ και συγγένειες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Γιαν βαν αυκ, ντιεγκο βελασκεθ, εντουαρ μαν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ΕΜΜΑΝΟΥΗΛ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ΙΚΡΑΚΗΣ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ΡΗΓΟΡΙΑΔΗΣ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ΔΕΡΜΙΤΖΑΚΗ ΒΑΣΙΛ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ΡΩΜΗ Η ΑΙΩΝΙΑ 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Η ΑΣΤΙΚΗ ΠΑΡΑΚΜΗ ΤΟΝ 19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vertAlign w:val="superscript"/>
              </w:rPr>
              <w:t>Ο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ΚΑΙ 20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vertAlign w:val="superscript"/>
              </w:rPr>
              <w:t>Ο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ΑΙΩ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ΜΑΡΙΝΟΥ Γ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ΦΑΤΣΕΑ Ε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ΥΓΕΡΙΝΟΥ-ΚΟΛΩΝΙΑ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Μ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ΛΑΪΝΑΚΗ ΝΕΚΤΑΡΙΑ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ΜΑΛΑΚΟΥ ΕΙΡΗ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ΕΝΕΤΙΚΗ ΕΠΑΥΛΗ της ΚΙΣΣΑΜΙΤΙΚΗΣ ΥΠΑΙΘΡΟΥ – ΑΡΧΙΤΕΚΤΟΝΙΚΗ ΑΝΑΛΥΣΗ ΕΠΙΡΡΟΕ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ΓΙΑΝΝΙΤΣΑΡ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03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ΧΙΩΤΟΠΟΥΛΟΥ ΑΛΙΚ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Ευέλικτες Μορφές Κατοίκησης. τρία εφαρμοσμένα παραδείγματα –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Gerrit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Rietveld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–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Rem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koolhaas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–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shigeru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b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ΠΟΥΓΙΑΤΙΩΤΗ Φ.</w:t>
            </w:r>
          </w:p>
        </w:tc>
      </w:tr>
      <w:tr>
        <w:trPr>
          <w:trHeight w:val="1010" w:hRule="atLeast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57" w:right="-57" w:hanging="57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ΜΦ.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ΧΩΡΩΝ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ΝΙΚΟΛΑΚΕΑΣ ΣΩΤΗΡΙΟΣ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"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ΑΙ ΕΙΣ ΆΔΟΥ ΟΔΟΙ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 ",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ΧΩΡΙΚΕΣ ΥΠΟΣΤΑΣΕΙΣ ΤΗΣ ΜΕΤΑΒΑΣΗΣ 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ΖΑΧΑΡΙΑΔΗΣ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ΓΕΩΡΓΙΟΥ ΔΗΜΗΤΡΙ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b/>
                <w:bCs/>
                <w:caps/>
                <w:color w:val="0000FF"/>
                <w:sz w:val="16"/>
                <w:szCs w:val="16"/>
              </w:rPr>
              <w:t xml:space="preserve">«ΞΕΝΙΑ» -« ΑΜΑΛΙΑ»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FF"/>
                <w:sz w:val="16"/>
                <w:szCs w:val="16"/>
              </w:rPr>
              <w:t>η ΣΧΕΣΗ τους ΚΑΙ Η ΣΥΜΒΟΛΗ τους ΣΤΑ ΤΟΥΡΙΣΤΙΚΑ ΔΡΩΜΕΝΑ της ΕΛΛΑΔ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ΣΤΑΥΡΙΔΟΥ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highlight w:val="yellow"/>
              </w:rPr>
              <w:t>ΤΡΙΤΗ</w:t>
              <w:br/>
              <w:t>04</w:t>
            </w:r>
            <w:r>
              <w:rPr>
                <w:rFonts w:cs="Arial"/>
                <w:b/>
                <w:bCs/>
                <w:szCs w:val="20"/>
                <w:highlight w:val="yellow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  <w:highlight w:val="yellow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</w:t>
            </w:r>
            <w:r>
              <w:rPr>
                <w:rFonts w:cs="Arial"/>
                <w:b/>
                <w:bCs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ΖΑΒΛΑ ΜΑΡΙΑ – ΔΕΣΠΟ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b/>
                <w:bCs/>
                <w:caps/>
                <w:color w:val="0000FF"/>
                <w:sz w:val="16"/>
                <w:szCs w:val="16"/>
              </w:rPr>
              <w:t>ΟΙ ΟΙΚΙΣΜΟΙ της ΕΝΔΟΧΩΡΑΣ της ΠΕΡΙΟΧΗΣ ΤΟΥ ΜΕΡΑΜΠΕΛΛΟΥ ΚΡΗΤΗΣ στους ΜΕΣΑΙΩΝΙΚΟΥΣ ΧΡΟΝΟΥΣ ΚΑΙ Ο ΡΟΛΟΣ τους ΣΤΗΝ ΑΝΑΠΤΥΞΗ ΤΟΥ ΟΜΩΝΥΜΟΥ ΚΟΛΠΟΥ, ΕΩΣ ΚΑΙ τις ΜΕΡΕΣ μα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ΩΤΣ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ΧΑΝΙΩΤ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αρακωστασ δημητρησ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«προσφυγικοσ ΚΑΤΑΥΛΙΣΜΟΣ σχεδιαστικες πρακτικεσ στα ορια του εφημερου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yellow"/>
              </w:rPr>
              <w:t>αναστασοπουλοσ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ΠΛΥΤΑΣ ΣΑΒΒΑ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ΕΚΕΙ, ΟΠΟΥ Ο MALRAUX ΣΥΝΑΝΤΗΣΕ ΤΗΝ ΠΕΡΣΕΦΟΝΗ |  ΈΝΑ ΜΟΥΣΕΙΟ ΧΩΡΙΣ ΤΟΙΧΟΥ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3366FF"/>
                <w:sz w:val="16"/>
                <w:szCs w:val="16"/>
              </w:rPr>
              <w:t>συμβ.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 xml:space="preserve"> Ε. ΞΕΝ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ΑΓΓΕΛ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ΑΝΕΛΛΟΠΟΥΛΟΥ ΒΑΡΒΑΡΑ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ΤΣΕΝΤΖΕΡΟΥΛΙΑ ΒΑΣΙΛ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ΣΥΝΘΕΤΙΚΕΣ ΣΥΝΑΦΕΙΕΣ ΣΕ ΔΙΑΦΟΡΕΤΙΚΕΣ ΚΛΙΜΑΚΕΣ ΣΧΕΔΙΑΣΜ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ΠΑΡΜΕΝΙΔΗΣ</w:t>
            </w: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ΒΑΡΟΥΤΣΟΣ ΠΑΝΑΓΙΩΤΗΣ 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Υφαίνοντας τον χώρο μέσα από ένα οντολογικά εφορμώμενο εργαλείο σχεδιασμού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3366FF"/>
                <w:sz w:val="16"/>
                <w:szCs w:val="16"/>
              </w:rPr>
              <w:t>συμβ. ΞΕΝΟΥ Β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ΤΕΡΖΟΓΛΟΥ Ι-Ν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ΩΤΣΟΠΟΥΛΟΣ Σ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αλλεργησ εκτορα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ΣΥΝΑΙΣΘΗΤΙΚΗ ΑΝΤΙΛΗΨΗ - ΔΙΕΡΕΥΝΗΣΗ ΚΑΙ ΑΝΑΦΟΡΑ ΣΤΟ ΑΡΧΙΤΕΚΤΟΝΙΚΟ ΤΗΣ ΕΝΔΙΑΦΕΡΟ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ΡΛΑΝΤΗ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ΜΦ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βερροιοπουλοσ αντωνησ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αστρουνη μαρια-ιλ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παραμετροποιηση και μεταβολη |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υποκειμενο – ψηφιακη πλατφορμα - υποκειμεν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ΒΕΝΕΡ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ΝΔΡΙΑΝΟΠΟΥΛΟΣ Τ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ΒΕΝΕΤΣΑΝΑΚΗ ΧΑΡΙΚΛΕ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το ταξιδι ως διαδικασια αυτογνωσι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yellow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ΠΑΓΩΝΗΣ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  <w:t>ΜΙΧΟΣ-ΑΡΧΙΜΑΝΔΡΙΤΗΣ ΑΝΑΣΤΑΣΙ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shd w:fill="FFFFFF" w:val="clear"/>
                <w:lang w:eastAsia="en-US"/>
              </w:rPr>
              <w:t>Η (ΥΠΟ)ΣΥΝΕΙΔΗΤΗ ΑΝΑΦΟΡΑ ΤΗΣ ΚΕΝΤΡΙΚΗ ΙΔΕΑΣ ΔΟΜΩΝ ΣΕ ΑΡΧΕΤΥ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ΑΡΗ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04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γκολιομυτη αναστασ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γεωγραφια των αρχιτεκτονικων χωρων: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το ιαπωνικο δωματιο τελετησ του τσαγι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3366FF"/>
                <w:sz w:val="16"/>
                <w:szCs w:val="16"/>
              </w:rPr>
              <w:t>συμβ. 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ΠΑΠΑΪΩΑΝΝΟΥ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λαζαρη  ευγενια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Η ΠΟΛΗ ΜΕΣΑ ΑΠΟ ΤΗ ΔΙΑΔΡΟΜΗ ΕΝΟΣ ΛΕΩΦΟΡΕΙΟΥ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ζαχαροπουλοσ η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ΓΟΓΟΛΟΥ ΒΑΣΙΛ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Η ρευστή μνήμη των Ιωαννίν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ΠΕΛΑΒΙΛΑΣ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ΔΗΜΟΠΟΥΛΟΣ ΓΙΑΝΝ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ΤΟ ΥΠΕΡΜΟΝΤΕΡΝ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ΤΣΙΑΜΠΑΟΣ Κ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 xml:space="preserve">ΓΑΛΔΑΔΑ 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 xml:space="preserve">ΣΕΜΕΛΗ </w:t>
            </w:r>
          </w:p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 xml:space="preserve">ΚΑΛΥΒΙΩΤΗ 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GB"/>
              </w:rPr>
              <w:t>WESTWORLD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: ΣΥΓΧΡΟΝΗ ΨΥΧΑΓΩΓΙΑ ΚΑΙ ΘΕΜΑΤΙΚΑ ΠΑΡΚΑ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ΣΕΡΡ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ΔΕΛΛΗΓΙΑΝΝΗΣ</w:t>
            </w: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>Χ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ΣΤΑΙΚΟΣ ΑΝΤΩΝ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Περί Περιπτέρων. Χαρτογραφώντας πεζοδρόμια στην Αθή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ΒΑΪΟΥ Κ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ΜΑΝΤΑΚΑ ΕΙΡΗΝΗ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ΞΥΣΤΡΑ ΑΝΔΡΟΝ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ΔΙΑΒΑΖΟΝΤΑΣ ΤΗΝ ΠΟΛΗ,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ΔΙΑΒΑΙΝΟΝΤΑΣ ΤΗ ΛΟΓΟΤΕΧΝΙ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yellow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ΠΑΓΩΝΗΣ Α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δαγρε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 xml:space="preserve"> βασιλικη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παναγιωτιδου βασιλικ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ΟΛΥΜΠΙΑΚΟΙ ΑΓΩΝΕΣ «ΑΘΗΝΑ 2004»:ΕΡΓΑ, ΕΚΤΕΛΕΣΗ ΚΑΙ ΜΕΤΑΒΟΛΕΣ ΣΤΟΝ ΕΥΡΥΤΕΡΟ ΑΣΤΙΚΟ ΙΣΤΟ ΤΗΣ ΑΘΗΝΑΣ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ΓΓΕΛΙΔΗ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ΝΙΚΟΛΑΟΥ Δ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ΧΑΤΖΟΠΟΥΛΟΥ ΚΑΤΕΡ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Βλέποντας Μπλε, Γράφοντας Άσπρα: Μοντέρνο Φαντασιακό από Σκοπιές του Αιγαί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ΖΑΧΑΡΙΑΔΗΣ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ΔΡΑΓΙΟΥ ΔΑΦΝΗ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ΞΕΝΟΥΛΗ  ΌΛΓΑ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ΕΡΩΤΙΣΜΟΣ: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ΤΡΕΙΣ ΣΤΙΓΜΕΣ ΕΚΦΡΑΣΗΣ ΣΤΗΝ ΑΡΧΙΤΕΚΤΟΝΙΚΗ ΠΡΑΚΤΙΚΗ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 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ΧΩΡΩΝ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γεωργιαδου ανατολη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ατση σταματουκου γεωργι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ΓΚΑΝΑ: (δυστοπια)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vertAlign w:val="superscript"/>
              </w:rPr>
              <w:t>-1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ΥΓΕΡΙΝΟΥ 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ΤΖΑΝΙΔΗΣ ΜΙΧΑΛΗΣ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ΘΕΟΔΟΣΟΠΟΥΛΟΥ ΣΤΥΛΙΑΝΗ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ΧΑΤΖΟΠΟΥΛΟΥ ΠΑΝΑΓΙΩΤ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ένας διαλογοσ για τη νέα αρχιτεκτονικη δημιουργία  στις κυκλαδε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ΓΚΑΝΙΑΤΣΑΣ Β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ΓΙΑΝΝΙΤΣΑΡΗΣ Γ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ΑΡΗ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ΓΕΡΑΚΙΑΝΑΚΗΣ ΓΕΩΡΓΙΟ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MODI [CONCLVSIONIS] OPERANDI: η περίκλειση του λυρικού δράματο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ΕΜΜΑΝΟΥΗΛ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ΠΑΡΜΕΝΙΔ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ΣΟΥΠΙΩΝΑ ΔΗΜΗΤΡ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ΤΟ ΛΙΜΑΝΙ ΖΕΑΣ ΜΕΣΑ ΑΠΟ ΔΙΑΦΟΡΕΤΙΚΕΣ ΑΝΤΙΛΗΠΤΙΚΕΣ ΠΡΟΣΕΓΓΙΣΕΙ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ΠΕΛΑΒΙΛΑΣ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06.0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ΤΣΙΤΣΙΒΑ ΚΑΤΕΡΙΝΑ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Το Μιλάνο ως μητρόπολη των εκθέσεων και η μεταμόρφωσή του μέσα από αυτές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ΓΓΕΛΙΔΗΣ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παπαευαγγελου  ελενη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σπανολιοσ  ισιδωρ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  <w:t>EVERCHANGIND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  <w:t>LANDSCAPE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: ΜΕΘΔΟΛΟΓΙΚΗ ΠΡΟΣΕΓΓΙΣΗ ΤΗΣ ΤΟΠΙΑΚΗΣ ΠΟΛΕΟΔΟΜΙ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ΡΔΑ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ΑΝΑΣΤΟΠΟΥΛΟΥ ΔΗΜΗΤΡΑ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ΔΑΝΕΣΗ ΚΩΝΣΤΑΝΤ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ΣΥΣΤΗΜΑΤΑ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ΥΤΟΝΟΜΙΑΣ ΤΩΝ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“EARTHSHIPS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ΑΝΑΣΤΑΣΟΠΟΥ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ΛΕΞΑΝΔΡ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06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Α00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αλημερη παρασκευη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αλογερη μαρι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«ΞΥΛΙΝΕΣ ΚΑΤΑΣΚΕΥΕΣ ΣΤΟ ΝΕΡΟ, ΠΛΩΤΕΣ ΚΑΙ ΠΑΣΣΑΛΟΠΗΚΤΕΣ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ΔΕΛΗΓΙΑΝΝΗΣ Χ.</w:t>
            </w: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Πυλιωτησ αλκιβιαδησ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φωκιαλησ ευαγγελ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αρχετυπ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ΖΑΧΑΡΟΠΟΥΛΟΣ Η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ΓΑΛΕΝΟΣ  ΜΑΡΚΕΛΟΣ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ΕΚΕΡΗΣ  ΒΑΣΙΛ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ΠΑΡΑΚΤΙΑ ΠΑΡΑΘΕΡΙΣΤΙΚΗ ΚΑΤΟΙΚΙΑ: Η ΠΕΡΙΠΤΩΣΗ ΤΗΣ ΒΟΡΕΙΑΣ ΠΕΛΟΠΟΝΝΗΣ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ΕΛΙΣΣ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ΤΣΑΜΠΑΖΗΣ ΑΡΙΣΤΟΤΕΛΗΣ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ΧΑΤΖΗΚΑΜΠΟΥΡΗ ΜΙΡΑΝΤΑ-Ν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 xml:space="preserve">Ώσμωση και Εφήμερο: ΑΝΑΖΗΤΩΝΤΑΣ ΤΟΝ ΤΟΠΟ στα δυνητικά περιβάλλοντα της </w:t>
            </w:r>
            <w:r>
              <w:rPr>
                <w:rFonts w:cs="Arial"/>
                <w:b/>
                <w:caps/>
                <w:color w:val="0000FF"/>
                <w:sz w:val="16"/>
                <w:szCs w:val="16"/>
                <w:lang w:val="en-GB"/>
              </w:rPr>
              <w:t>C</w:t>
            </w: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.</w:t>
            </w:r>
            <w:r>
              <w:rPr>
                <w:rFonts w:cs="Arial"/>
                <w:b/>
                <w:caps/>
                <w:color w:val="0000FF"/>
                <w:sz w:val="16"/>
                <w:szCs w:val="16"/>
                <w:lang w:val="en-GB"/>
              </w:rPr>
              <w:t>Davi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ΑΡΙΝΟΥ Γ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ΧΑΝΙΩΤ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γιαλεσα  δημητρα</w:t>
            </w:r>
          </w:p>
          <w:p>
            <w:pPr>
              <w:pStyle w:val="Normal"/>
              <w:spacing w:lineRule="auto" w:line="276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αλαμπογιασ - πολυχρονησ βασιλειοσ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εκ της γησ γενομενα: τα τοπια εξορυξησ του αιγαιου ωσ βιομηχανικη κληρονομια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πελαβιλασ 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ΣΕΡΡ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ΝΔΡΙΑΝΟΠΟΥΛΟΣ Τ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ΔΡΑΚΟΝΤΑΕΙΔΗΣ ΓΕΩΡΓΙΟΣ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ΕΛΛΟΣ ΒΑΣΙΛΕΙΟΣ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ΣΤΥΛΙΑΝΙΔΟΥ ΜΑΡΙΑ-ΙΩ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VIDEOGAMES ΚΑΙ ΑΡΧΙΤΕΚΤΟΝΙΚΗ: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ΤΟ ΠΑΡΑΔΕΙΓΜΑ ΤΟΥ ASSASIN'S CRE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βενερ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ΣΤΑΥΡΙΔΟΥ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right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ΠΕΝΤΖΑΡΗΣ ΑΛΕΞΑΝΔΡ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FF"/>
                <w:sz w:val="16"/>
                <w:szCs w:val="16"/>
                <w:lang w:val="en-US"/>
              </w:rPr>
              <w:t>PROJECT</w:t>
            </w:r>
            <w:r>
              <w:rPr>
                <w:b/>
                <w:bCs/>
                <w:cap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caps/>
                <w:color w:val="0000FF"/>
                <w:sz w:val="16"/>
                <w:szCs w:val="16"/>
                <w:lang w:val="en-US"/>
              </w:rPr>
              <w:t>ATHENS</w:t>
            </w:r>
            <w:r>
              <w:rPr>
                <w:b/>
                <w:bCs/>
                <w:caps/>
                <w:color w:val="0000FF"/>
                <w:sz w:val="16"/>
                <w:szCs w:val="16"/>
              </w:rPr>
              <w:t>: τΡεισ αρχιτεκτονεσ σχεδιαζουν τα ανακτορα του βασιλια οθω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365F91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365F91"/>
                <w:sz w:val="16"/>
                <w:szCs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b/>
                <w:bCs/>
                <w:color w:val="943634"/>
                <w:sz w:val="16"/>
                <w:szCs w:val="16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365F9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right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ΚΩΤΣΑΛΑ ΑΘΑΝΑΣ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ΑΓ. ΙΩΑΝΝΗΣ Ο ΘΕΟΛΟΓΟ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ΕΝΑΣ ΠΑΡΑΛΙΑΚΟΣ ΟΙΚΙΣΜΟΣ ΑΠΟ ΤΟ ΧΤΕΣ ΣΤΟ ΣΗΜΕΡ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ΚΩΝΣΤΑΝΤΙΝΙΔΟΥ Ε.</w:t>
            </w: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3366FF"/>
                <w:sz w:val="16"/>
                <w:szCs w:val="16"/>
              </w:rPr>
              <w:t>συμβ.ΜΑΡΚΟΥ Μ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ΜΕΛΙΣΣΑΣ Δ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ΓΙΑΝΝΙΤΣΑΡ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right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ΚΑΡΑΝΤΑΝΑΣ ΑΛΕΞΗΣ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ΠΕΤΡΙΔΗ ΒΑΣΙΛΙΚ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μετα-πολη, επαυξημενοσ χωροσ και το συγχρονο σωμ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αναζητηση νεων θεωρητικων εργαλειων κατανοησησ της πολη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ΒΑΪ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ΦΕΣΙ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λωλου ευδοκια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παναγιωτοπουλου θεοδωρα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δυστοπιεσ του ελεγχου: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h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 κινηματογραφικη ματια του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terry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gilliam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βασιλατο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ΓΥΠΑΡΑΚ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ΒΑΣΙΛΕΙΟΥ – ΓΕΩΡΓΑ ΛΑΜΠΡΙΝΗ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ΝΤΕΡΗ ΔΗΜΗΤΡΑ – ΕΥΑΓΓΕΛΙΑ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ΣΤΑΥΡΟΠΟΥΛΟΥ ΑΘΗΝΑ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«ΠΑΡΑΔΟΣΙΑΚΗ ΚΑΙ ΣΥΓΧΡΟΝΗ ΑΡΧΙΤΕΚΤΟΝΙΚΗ ΣΤΗ ΜΕΣΟΓΕΙΟ, ΥΠΟ ΤΟ ΠΡΙΣΜΑ ΤΗΣ ΒΙΩΣΙΜΟΤΗΤΑ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ΠΟΥΓΙΑΤΙΩΤΗ Φ.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ΑΝΤΖΙ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 xml:space="preserve">μησιαρησ αριστειδησ 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ΤΣΟΥΛΟΓΙΑΝΝΗΣ-ΝΙΚΟΛΑΟΥ ΦΙΛΙΠΠΟΣ- ΣΠΥΡΟΣ-ΙΑΚΩΒ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«ΔΙΕΡΕΥΝΗΣΗ ΤΗΣ ΧΡΗΣΗΣ ΤΟΥ ΧΩΜΑΤΟΣ ΩΣ ΔΟΜΙΚΟΥ ΥΛΙΚΟΥ ΣΤΟ ΒΙΩΣΙΜΟ ΣΧΕΔΙΑΣΜΟ»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ΓΙΑΝΝΟΥΤΣΟΥ Β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ΝΙΚΟΛΑΪΔΟΥ ΜΕΛΙΣΣΑ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ΟΥΤΣΟΓΙΑΝΝΗΣ ΒΑΣΙΛΕΙΟΣ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«ΚΑΤΑΦΥΓΙΑ ΣΤΟ ΒΟΥΝΟ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ΓΓΕΛ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ΣΟΥΡΛΑΝΤΖΗ ΜΑΡΙΑ ΕΛ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ΓΙΑΠΙ: Η ΥΠΟΣΧΕΣΗ της ΕΙΚΟΝ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ΑΝΑΣΤΑΣΟΠΟΥ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ΚΟΥΤΡΟΣ ΘΕΟΔΩΡ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«ΔΙΕΡΕΥΝΗΣΗ ΒΙΩΣΙΜΗΣ ΚΑΤΑΣΚΕΥΗΣ ΣΤΟ ΚΕΛΥΦΟΣ ΤΟΥ ΚΤΙΡΙΟΥ: ΔΙΠΛΗ ΓΥΑΛΙΝΗ ΟΨΗ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ΠΟΥΓΙΑΤΙΩΤΗ Φ.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ΦΡΙΤΣΑ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ΚΑΛΛΗ ΜΑΡΙΛΕΝΑ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ΠΑΝΤΖΙΟΥ ΓΕΩΡΓΙΑ - ΜΕΛ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ΜΙΑ ΜΑΤΙΑ ΣΤΗ ΣΥΓΧΡΟΝΗ ΕΛΛΗΝΙΚΗ ΜΟΝΟΚΑΤΟΙΚΙΑ: ΜΟΡΦΟΛΟΓΙΚΗ ΚΑΙ ΛΕΙΤΟΥΡΓΙΚΗ ΕΞΕΛΙΞΗ από ΤΟ 1960 ΕΩΣ ΤΟ 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ΤΣΙΑΜΠΑΟΣ Κ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ΣΙΡΑΚΗ Σ.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ΣΤΑΥΡΙΔΟΥ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μαντζιωρου παναγιωτ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«κτιζοντασ στο νερο το παραδειγμα του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lang w:val="en-US"/>
              </w:rPr>
              <w:t>izburg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>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βασιλατο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ΓΥΦΤΟΠΟΥΛΟΣ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red"/>
              </w:rPr>
            </w:pPr>
            <w:r>
              <w:rPr>
                <w:rFonts w:cs="Arial"/>
                <w:b/>
                <w:bCs/>
                <w:szCs w:val="20"/>
                <w:highlight w:val="red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highlight w:val="red"/>
              </w:rPr>
            </w:pPr>
            <w:r>
              <w:rPr>
                <w:rFonts w:cs="Arial"/>
                <w:b/>
                <w:bCs/>
                <w:szCs w:val="20"/>
                <w:highlight w:val="red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i/>
                <w:sz w:val="16"/>
                <w:szCs w:val="16"/>
                <w:highlight w:val="red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highlight w:val="red"/>
              </w:rPr>
              <w:t>καρατσιομπανη μαρια χριστινα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highlight w:val="red"/>
              </w:rPr>
              <w:t>μαροπουλου αικατερινη καλλιοπ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highlight w:val="red"/>
              </w:rPr>
              <w:t xml:space="preserve">το εξευγενιζομενο 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highlight w:val="red"/>
                <w:lang w:val="en-US"/>
              </w:rPr>
              <w:t>raval</w:t>
            </w: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  <w:highlight w:val="red"/>
              </w:rPr>
              <w:t xml:space="preserve"> και οι νεοι του χρηστε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  <w:highlight w:val="red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ακυρωσ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highlight w:val="red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highlight w:val="red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red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red"/>
              </w:rPr>
              <w:t xml:space="preserve">ΚΩΤΣΟΠΟΥΛΟΣ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highlight w:val="red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ΒΑΛΛΗ ΕΥΔΟΚ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«ΠΡΑΣΙΝΑ ΚΤΙΡΙΑ:  Η  ΣΥΜΒΟΛΗΣ  ΤΟΥΣ  ΣΤΗΝ ΑΝΤΙΜΕΤΩΠΙΣΗ ΤΩΝ ΠΕΡΙΒΑΛΛΟΝΤΙΚΩΝ ΠΡΟΒΛΗΜΑΤΩ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ΜΠΟΥΓΙΑΤΙΩΤΗ Φ.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ΝΙΚΟΛΑΟΥ Δ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ΠΕΤΡΟΥΛΑΚΗ ΙΩ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FF"/>
                <w:sz w:val="16"/>
                <w:szCs w:val="16"/>
              </w:rPr>
              <w:t xml:space="preserve">Η ΚΙΝΗΜΑΤΟΓΡΑΦΙΚΗ ΑΠΕΙΚΟΝΙΣΗ ΤΗΣ ΑΘΗΝΑΣ ΜΕΣΑ ΣΤΗΝ ΚΡΙΣΗ (2009 – 2016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highlight w:val="yellow"/>
              </w:rPr>
              <w:t>τσιαμπαοσ 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5460"/>
        <w:gridCol w:w="4378"/>
        <w:gridCol w:w="456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cap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  ΚΟΣΜΗΤΟΡΑΣ ΤΗΣ ΣΧΟΛΗ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 ΓΡΑΜΜΑΤΕΑΣ ΤΗΣ ΣΧΟΛΗΣ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ΥΠΟΜΝΗΜΑ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. ΗΣΑΙΑ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Σ. ΣΙΓΑΛΑ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pacing w:val="-20"/>
                <w:sz w:val="16"/>
                <w:szCs w:val="16"/>
              </w:rPr>
              <w:t>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ΕΠΙΒΛΕΠΩΝ ΔΙΑΛΕΞΗΣ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-57" w:hanging="0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color w:val="3366FF"/>
          <w:sz w:val="16"/>
          <w:szCs w:val="16"/>
        </w:rPr>
        <w:t>ΣΥΜΒΟΥΛΟΙ ΔΙΑΛΕΞΗΣ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sz w:val="16"/>
          <w:szCs w:val="16"/>
        </w:rPr>
        <w:t>ΜΕΛΗ ΕΠΙΤΡΟΠΗΣ ΕΞΕΤΑ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4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right" w:pos="10774" w:leader="none"/>
      </w:tabs>
      <w:spacing w:lineRule="exact" w:line="240"/>
      <w:ind w:right="-337" w:hanging="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268" w:leader="none"/>
      </w:tabs>
      <w:ind w:right="-63" w:hanging="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kern w:val="2"/>
      <w:sz w:val="32"/>
    </w:rPr>
  </w:style>
  <w:style w:type="character" w:styleId="CharChar12">
    <w:name w:val=" Char Char12"/>
    <w:basedOn w:val="Style5"/>
    <w:qFormat/>
    <w:rPr>
      <w:rFonts w:ascii="Cambria" w:hAnsi="Cambria" w:cs="Cambria"/>
      <w:b/>
      <w:i/>
      <w:sz w:val="28"/>
    </w:rPr>
  </w:style>
  <w:style w:type="character" w:styleId="CharChar11">
    <w:name w:val=" Char Char11"/>
    <w:basedOn w:val="Style5"/>
    <w:qFormat/>
    <w:rPr>
      <w:rFonts w:ascii="Cambria" w:hAnsi="Cambria" w:cs="Cambria"/>
      <w:b/>
      <w:sz w:val="26"/>
    </w:rPr>
  </w:style>
  <w:style w:type="character" w:styleId="CharChar10">
    <w:name w:val=" Char Char10"/>
    <w:basedOn w:val="Style5"/>
    <w:qFormat/>
    <w:rPr>
      <w:rFonts w:ascii="Calibri" w:hAnsi="Calibri" w:cs="Calibri"/>
      <w:b/>
      <w:sz w:val="28"/>
    </w:rPr>
  </w:style>
  <w:style w:type="character" w:styleId="CharChar9">
    <w:name w:val=" Char Char9"/>
    <w:basedOn w:val="Style5"/>
    <w:qFormat/>
    <w:rPr>
      <w:rFonts w:ascii="Calibri" w:hAnsi="Calibri" w:cs="Calibri"/>
      <w:b/>
      <w:i/>
      <w:sz w:val="26"/>
    </w:rPr>
  </w:style>
  <w:style w:type="character" w:styleId="CharChar8">
    <w:name w:val=" Char Char8"/>
    <w:basedOn w:val="Style5"/>
    <w:qFormat/>
    <w:rPr>
      <w:rFonts w:ascii="Calibri" w:hAnsi="Calibri" w:cs="Calibri"/>
      <w:b/>
      <w:sz w:val="22"/>
    </w:rPr>
  </w:style>
  <w:style w:type="character" w:styleId="CharChar7">
    <w:name w:val=" Char Char7"/>
    <w:basedOn w:val="Style5"/>
    <w:qFormat/>
    <w:rPr>
      <w:rFonts w:ascii="Calibri" w:hAnsi="Calibri" w:cs="Calibri"/>
      <w:sz w:val="24"/>
    </w:rPr>
  </w:style>
  <w:style w:type="character" w:styleId="CharChar6">
    <w:name w:val=" Char Char6"/>
    <w:basedOn w:val="Style5"/>
    <w:qFormat/>
    <w:rPr>
      <w:rFonts w:ascii="Calibri" w:hAnsi="Calibri" w:cs="Calibri"/>
      <w:i/>
      <w:sz w:val="24"/>
    </w:rPr>
  </w:style>
  <w:style w:type="character" w:styleId="CharChar5">
    <w:name w:val=" Char Char5"/>
    <w:basedOn w:val="Style5"/>
    <w:qFormat/>
    <w:rPr>
      <w:rFonts w:ascii="Cambria" w:hAnsi="Cambria" w:cs="Cambria"/>
      <w:sz w:val="22"/>
    </w:rPr>
  </w:style>
  <w:style w:type="character" w:styleId="CharChar4">
    <w:name w:val=" Char Char4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CharChar2">
    <w:name w:val=" Char Char2"/>
    <w:basedOn w:val="Style5"/>
    <w:qFormat/>
    <w:rPr>
      <w:rFonts w:ascii="Arial" w:hAnsi="Arial" w:cs="Arial"/>
      <w:sz w:val="20"/>
    </w:rPr>
  </w:style>
  <w:style w:type="character" w:styleId="CharChar1">
    <w:name w:val=" Char Char1"/>
    <w:basedOn w:val="CharChar2"/>
    <w:qFormat/>
    <w:rPr>
      <w:b/>
    </w:rPr>
  </w:style>
  <w:style w:type="character" w:styleId="CharChar">
    <w:name w:val=" Char Char"/>
    <w:basedOn w:val="Style5"/>
    <w:qFormat/>
    <w:rPr>
      <w:rFonts w:ascii="Tahoma" w:hAnsi="Tahoma" w:cs="Tahoma"/>
      <w:sz w:val="16"/>
    </w:rPr>
  </w:style>
  <w:style w:type="character" w:styleId="A1">
    <w:name w:val="A1"/>
    <w:qFormat/>
    <w:rPr>
      <w:rFonts w:ascii="Garamond" w:hAnsi="Garamond" w:cs="Garamond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Style7">
    <w:name w:val="Κείμενο σχολίου"/>
    <w:basedOn w:val="Normal"/>
    <w:qFormat/>
    <w:pPr/>
    <w:rPr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Garamond" w:hAnsi="Garamond" w:cs="Garamond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6:00Z</dcterms:created>
  <dc:creator>Nicholas Ion Terzoglou;Tasoula;Eirini Micha</dc:creator>
  <dc:description/>
  <cp:keywords/>
  <dc:language>en-US</dc:language>
  <cp:lastModifiedBy>I.Veskouki</cp:lastModifiedBy>
  <cp:lastPrinted>2017-06-23T10:00:00Z</cp:lastPrinted>
  <dcterms:modified xsi:type="dcterms:W3CDTF">2017-06-23T11:21:00Z</dcterms:modified>
  <cp:revision>6</cp:revision>
  <dc:subject/>
  <dc:title> </dc:title>
</cp:coreProperties>
</file>