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96"/>
          <w:szCs w:val="96"/>
        </w:rPr>
      </w:pPr>
      <w:r>
        <w:rPr>
          <w:color w:val="800000"/>
          <w:sz w:val="96"/>
          <w:szCs w:val="96"/>
        </w:rPr>
      </w:r>
    </w:p>
    <w:p>
      <w:pPr>
        <w:pStyle w:val="Normal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  <w:t>ΑΝΑΚΟΙΝΩΣΗ</w:t>
      </w:r>
    </w:p>
    <w:p>
      <w:pPr>
        <w:pStyle w:val="Normal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  <w:t>ΟΣΟΙ ΦΟΙΤΗΤΕΣ ΕΧΟΥΝ ΚΑΝΕΙ ΑΙΤΗΣΗ ΓΙΑ ΝΤΟΥΛΑΠΙ ΜΕ ΣΕΙΡΑ ΗΜΕΡΟΜΗΝΙΑΣ ΑΙΤΗΣΗΣ ΚΑΙ ΕΧΟΥΝ ΒΡΕΙ ΚΑΠΟΙΟ ΧΑΛΑΣΜΕΝΟ ΧΩΡΙΣ ΝΑ ΕΧΕΙ ΝΟΥΜΕΡΟ ΑΛΛΑ ΚΑΙ ΟΣΟΙ ΕΧΟΥΝ ΧΑΛΑΣΜΕΝΟ ΝΑ ΠΡΟΣΕΡΧΟΝΤΑΙ  ΣΤΗ ΤΕΧΝΙΚΗ ΥΠΗΡΕΣΙΑ 1</w:t>
      </w:r>
      <w:r>
        <w:rPr>
          <w:color w:val="800000"/>
          <w:sz w:val="72"/>
          <w:szCs w:val="72"/>
          <w:vertAlign w:val="superscript"/>
        </w:rPr>
        <w:t>ος</w:t>
      </w:r>
      <w:r>
        <w:rPr>
          <w:color w:val="800000"/>
          <w:sz w:val="72"/>
          <w:szCs w:val="72"/>
        </w:rPr>
        <w:t xml:space="preserve"> ΟΡΟΦΟΣ ΚΑΘΕ ΠΑΡΑΣΚΕΥΗ ΑΠΟ 11.00 ΩΣ 12.00μ.μ.</w:t>
      </w:r>
    </w:p>
    <w:p>
      <w:pPr>
        <w:pStyle w:val="Normal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</w:r>
    </w:p>
    <w:p>
      <w:pPr>
        <w:pStyle w:val="Normal"/>
        <w:tabs>
          <w:tab w:val="clear" w:pos="720"/>
          <w:tab w:val="center" w:pos="6231" w:leader="none"/>
        </w:tabs>
        <w:ind w:left="288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ab/>
        <w:t xml:space="preserve">ΑΠΟ ΤΗ ΓΡΑΜΜΑΤΕΙΑ </w:t>
        <w:br/>
        <w:t>ΤΗΣ ΣΧΟΛΗΣ ΑΡΧΙΤΕΚΤΟΝΩΝ ΜΗΧΑΝΙΚΩΝ</w:t>
      </w:r>
    </w:p>
    <w:p>
      <w:pPr>
        <w:pStyle w:val="Normal"/>
        <w:tabs>
          <w:tab w:val="clear" w:pos="720"/>
          <w:tab w:val="center" w:pos="6231" w:leader="none"/>
        </w:tabs>
        <w:ind w:left="21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center" w:pos="6231" w:leader="none"/>
        </w:tabs>
        <w:ind w:left="21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center" w:pos="6231" w:leader="none"/>
        </w:tabs>
        <w:ind w:left="21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center" w:pos="6231" w:leader="none"/>
        </w:tabs>
        <w:ind w:left="21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center" w:pos="6231" w:leader="none"/>
        </w:tabs>
        <w:ind w:left="21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center" w:pos="6231" w:leader="none"/>
        </w:tabs>
        <w:ind w:left="21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center" w:pos="6231" w:leader="none"/>
        </w:tabs>
        <w:ind w:left="2160" w:hanging="0"/>
        <w:rPr>
          <w:color w:val="800000"/>
          <w:sz w:val="32"/>
          <w:szCs w:val="32"/>
        </w:rPr>
      </w:pPr>
      <w:r>
        <w:rPr>
          <w:rFonts w:eastAsia="Arial"/>
          <w:color w:val="800000"/>
          <w:sz w:val="32"/>
          <w:szCs w:val="32"/>
        </w:rPr>
        <w:t xml:space="preserve">                                        </w:t>
      </w:r>
      <w:r>
        <w:rPr>
          <w:color w:val="800000"/>
          <w:sz w:val="32"/>
          <w:szCs w:val="32"/>
        </w:rPr>
        <w:t>29/5/2012</w:t>
      </w:r>
    </w:p>
    <w:sectPr>
      <w:type w:val="nextPage"/>
      <w:pgSz w:w="11906" w:h="16838"/>
      <w:pgMar w:left="402" w:right="2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4:00Z</dcterms:created>
  <dc:creator>NTUA</dc:creator>
  <dc:description/>
  <cp:keywords/>
  <dc:language>en-US</dc:language>
  <cp:lastModifiedBy>theodora</cp:lastModifiedBy>
  <cp:lastPrinted>2012-05-29T10:59:00Z</cp:lastPrinted>
  <dcterms:modified xsi:type="dcterms:W3CDTF">2012-05-29T08:32:00Z</dcterms:modified>
  <cp:revision>10</cp:revision>
  <dc:subject/>
  <dc:title>ΠΑΡΑΚΑΛΩ </dc:title>
</cp:coreProperties>
</file>