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98" w:hanging="0"/>
        <w:jc w:val="center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ΕΙΔΙΚΑ ΘΕΜΑΤΑ ΟΙΚΟΔΟΜΙΚΗΣ 8</w:t>
      </w:r>
      <w:r>
        <w:rPr>
          <w:b/>
          <w:sz w:val="52"/>
          <w:szCs w:val="52"/>
          <w:vertAlign w:val="superscript"/>
        </w:rPr>
        <w:t>ου</w:t>
      </w:r>
      <w:r>
        <w:rPr>
          <w:b/>
          <w:sz w:val="52"/>
          <w:szCs w:val="52"/>
        </w:rPr>
        <w:t>»</w:t>
      </w:r>
      <w:r>
        <w:rPr>
          <w:b/>
          <w:sz w:val="72"/>
          <w:szCs w:val="72"/>
        </w:rPr>
        <w:t xml:space="preserve"> </w:t>
      </w:r>
    </w:p>
    <w:p>
      <w:pPr>
        <w:pStyle w:val="Normal"/>
        <w:ind w:left="540" w:right="9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40" w:right="99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ΑΝΑΚΟΙΝΩΣΗ</w:t>
      </w:r>
    </w:p>
    <w:p>
      <w:pPr>
        <w:pStyle w:val="Normal"/>
        <w:ind w:right="99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right="998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Κατασκευαστική ανάλυση και επέμβαση σε παραδοσιακά κτήρια»,</w:t>
      </w:r>
    </w:p>
    <w:p>
      <w:pPr>
        <w:pStyle w:val="Normal"/>
        <w:ind w:left="540" w:right="998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ΣΠΟΥΔΑΣΤΕΣ ΠΟΥ ΕΧΟΥΝ ΔΗΛΩΣΕΙ ΟΤΙ ΘΕΛΟΥΝ ΝΑ ΣΥΜΜΕΤΕΧΟΥΝ ΣΤΟ ΚΑΤ’ ΕΠΙΛΟΓΗΝ ΜΑΘΗΜΑ «ΕΙΔΙΚΑ ΘΕΜΑΤΑ ΟΙΚΟΔΟΜΙΚΗΣ 8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ΕΞΑΜΗΝΟΥ» ΠΑΡΑΚΑΛΟΥΝΤΑΙ ΝΑ ΕΙΝΑΙ ΣΤΗΝ Μ318 ΤΗ ΔΕΥΤΕΡΑ 06-03-2017 ΣΤΙΣ 15:00. Η ΠΑΡΟΥΣΙΑ ΟΛΩΝ ΕΙΝΑΙ ΑΠΑΡΑΙΤΗΤΗ. Η ΣΥΖΗΤΗΣΗ ΘΑ ΔΙΑΡΚΕΣΕΙ ΑΠΟ 15:00 ΕΩΣ 15:30 ΚΑΙ ΘΑ ΛΗΦΘΟΥΝ ΚΡΙΣΙΜΕΣ ΑΠΟΦΑΣΕΙΣ ΠΟΥ ΑΦΟΡΟΥΝ ΣΤΟ ΜΑΘΗΜΑ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ΙΔΑΚΤΙΚΗ ΟΜΑΔ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2:00Z</dcterms:created>
  <dc:creator>N. KALOGERAS</dc:creator>
  <dc:description/>
  <dc:language>en-US</dc:language>
  <cp:lastModifiedBy>kkremizi</cp:lastModifiedBy>
  <cp:lastPrinted>2009-03-18T09:50:00Z</cp:lastPrinted>
  <dcterms:modified xsi:type="dcterms:W3CDTF">2017-03-03T10:22:00Z</dcterms:modified>
  <cp:revision>2</cp:revision>
  <dc:subject/>
  <dc:title>ΕΙΔΙΚΑ ΘΕΜΑΤΑ ΟΙΚΟΔΟΜΙΚΗΣ 8ου Εξαμήνου</dc:title>
</cp:coreProperties>
</file>