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30"/>
        <w:gridCol w:w="9952"/>
      </w:tblGrid>
      <w:tr>
        <w:trPr>
          <w:trHeight w:val="1252" w:hRule="atLeast"/>
          <w:cantSplit w:val="true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rFonts w:cs="Arial"/>
                <w:b/>
                <w:b/>
                <w:emboss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3502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emboss/>
                <w:color w:val="000000"/>
                <w:sz w:val="16"/>
              </w:rPr>
            </w:pPr>
            <w:r>
              <w:rPr>
                <w:rFonts w:cs="Arial"/>
                <w:b/>
                <w:emboss/>
                <w:color w:val="000000"/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20.8pt;margin-top:9pt;width:649.85pt;height:26.95pt;mso-wrap-style:none;v-text-anchor:middle" type="_x0000_t136">
                  <v:path textpathok="t"/>
                  <v:textpath on="t" fitshape="t" string="ΠΡΟΓΡΑΜΜΑ ΔΙΠΛΩΜΑΤΙΚΩΝ ΕΞΕΤΑΣΕΩΝ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</w:tr>
      <w:tr>
        <w:trPr>
          <w:trHeight w:val="366" w:hRule="atLeast"/>
          <w:cantSplit w:val="true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4"/>
              </w:rPr>
              <w:t>Ε.Μ.Π. ΣΧΟΛΗ ΑΡΧΙΤΕΚΤΟΝΩΝ ΜΗΧΑΝΙΚΩΝ</w:t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pict>
                <v:shape id="shape_0" fillcolor="maroon" stroked="t" o:allowincell="t" style="position:absolute;margin-left:356.85pt;margin-top:9.4pt;width:111.55pt;height:8.95pt;mso-wrap-style:none;v-text-anchor:middle" type="_x0000_t136">
                  <v:path textpathok="t"/>
                  <v:textpath on="t" fitshape="t" string="Αθήνα, 02-03-2017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7"/>
      </w:tblGrid>
      <w:tr>
        <w:trPr>
          <w:tblHeader w:val="true"/>
          <w:trHeight w:val="108" w:hRule="atLeast"/>
          <w:cantSplit w:val="true"/>
        </w:trPr>
        <w:tc>
          <w:tcPr>
            <w:tcW w:w="15507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color w:val="800000"/>
                <w:sz w:val="56"/>
                <w:szCs w:val="56"/>
              </w:rPr>
            </w:pPr>
            <w:r>
              <w:rPr>
                <w:rFonts w:cs="Arial"/>
                <w:b/>
                <w:caps/>
                <w:color w:val="800000"/>
                <w:sz w:val="56"/>
                <w:szCs w:val="56"/>
              </w:rPr>
              <w:t xml:space="preserve">Εκθεση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ΟΛΩΝ των διπλωματικών  εργασιών ΣΤΟ ΙΣΤΟΡΙΚΟ ΚΤΙΡΙΟ ΠΡΥΤΑΝΕΙΑΣ ΣΕ</w:t>
            </w:r>
            <w:r>
              <w:rPr>
                <w:rFonts w:cs="Arial"/>
                <w:caps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ΜΕΡΕΣ ΚΑΙ ΩΡΕΣ ΠΟΥ ΘΑ ΑΝΑΚΟΙΝΩΘΟΥΝ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color w:val="800000"/>
                <w:sz w:val="32"/>
                <w:szCs w:val="32"/>
              </w:rPr>
            </w:pPr>
            <w:r>
              <w:rPr>
                <w:rFonts w:cs="Arial"/>
                <w:b/>
                <w:color w:val="800000"/>
                <w:sz w:val="32"/>
                <w:szCs w:val="32"/>
              </w:rPr>
              <w:t>ΓΙΑ ΤΗΝ ΠΑΡΑΛΑΒΗ ΤΩΝ ΜΑΚΕΤΩΝ ΑΠΟ ΤΗΝ ΕΚΘΕΣΗ ΘΑ ΕΚΔΟΘΕΙ ΑΝΑΚΟΙΝΩΣΗ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"/>
        <w:gridCol w:w="14446"/>
        <w:gridCol w:w="20"/>
      </w:tblGrid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/>
                <w:b/>
                <w:bCs/>
                <w:color w:val="800000"/>
                <w:sz w:val="32"/>
              </w:rPr>
            </w:r>
          </w:p>
        </w:tc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ΠΑΡΑΤΗΡΗΣΕΙΣ - ΟΔΗΓΙΕΣ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8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1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Heading9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Δεν επιτρέπεται αλλαγή στο πρόγραμμα εξετάσεων των Διπλωματικών εργασιών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2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Η εξέταση, με ευθύνη των επιτροπών θα πρέπει να ολοκληρώνεται εντός διώρου,  σε τρόπο που να υπάρχει επαρκής χρόνος για την ανάρτηση της επομένης εργασίας και άρα τήρησης του ωραρίου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3</w:t>
            </w:r>
          </w:p>
        </w:tc>
        <w:tc>
          <w:tcPr>
            <w:tcW w:w="14757" w:type="dxa"/>
            <w:gridSpan w:val="2"/>
            <w:tcBorders/>
            <w:vAlign w:val="center"/>
          </w:tcPr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 xml:space="preserve">Οι παρουσιάσεις των Διπλωματικών εργασιών θα γίνουν αποκλειστικά στις αναγραφόμενες </w:t>
            </w:r>
          </w:p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>αίθουσες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4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Μετά την παρουσίαση, όλες οι διπλωματικές, θα αναρτηθούν με ευθύνη των φοιτητών, σε δύο πανό της έκθεσης και θα συνοδεύονται από μια μακέτα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5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Οι εξεταστικές επιτροπές θα συνέλθουν τη Δευτέρα  13/03/2017, μετά το πέρας της παρουσίασης της τελευταίας διπλωματικής.</w:t>
            </w:r>
          </w:p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στο Ιστορικό Κτίριο της Πρυτανείας, για συγκριτική αξιολόγηση και βαθμολόγηση.</w:t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  <w:tc>
          <w:tcPr>
            <w:tcW w:w="144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5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81"/>
        <w:gridCol w:w="721"/>
        <w:gridCol w:w="3239"/>
        <w:gridCol w:w="5757"/>
        <w:gridCol w:w="545"/>
        <w:gridCol w:w="2344"/>
        <w:gridCol w:w="1189"/>
      </w:tblGrid>
      <w:tr>
        <w:trPr>
          <w:tblHeader w:val="true"/>
          <w:trHeight w:val="145" w:hRule="atLeast"/>
          <w:cantSplit w:val="true"/>
        </w:trPr>
        <w:tc>
          <w:tcPr>
            <w:tcW w:w="716" w:type="dxa"/>
            <w:tcBorders>
              <w:top w:val="thickThinSmallGap" w:sz="24" w:space="0" w:color="808080"/>
              <w:left w:val="thickThinSmallGap" w:sz="24" w:space="0" w:color="80808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cs="Arial"/>
                <w:color w:val="800000"/>
                <w:sz w:val="14"/>
                <w:szCs w:val="12"/>
              </w:rPr>
            </w:pPr>
            <w:r>
              <w:rPr>
                <w:rFonts w:cs="Arial"/>
                <w:color w:val="800000"/>
                <w:sz w:val="14"/>
                <w:szCs w:val="12"/>
              </w:rPr>
            </w:r>
          </w:p>
        </w:tc>
        <w:tc>
          <w:tcPr>
            <w:tcW w:w="1081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800000"/>
                <w:sz w:val="14"/>
                <w:szCs w:val="14"/>
              </w:rPr>
              <w:t>ΗΜΕΡΟΜΗΝΙΑ</w:t>
            </w:r>
          </w:p>
        </w:tc>
        <w:tc>
          <w:tcPr>
            <w:tcW w:w="721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 xml:space="preserve">ωρΑ </w:t>
              <w:br/>
              <w:t>ΑΙΘ.</w:t>
            </w:r>
          </w:p>
        </w:tc>
        <w:tc>
          <w:tcPr>
            <w:tcW w:w="3239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ονομα σπουδαστή</w:t>
            </w:r>
          </w:p>
        </w:tc>
        <w:tc>
          <w:tcPr>
            <w:tcW w:w="5757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ΘΕΜΑ</w:t>
            </w:r>
          </w:p>
        </w:tc>
        <w:tc>
          <w:tcPr>
            <w:tcW w:w="545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ΤΟΜΕΑΣ</w:t>
            </w:r>
          </w:p>
        </w:tc>
        <w:tc>
          <w:tcPr>
            <w:tcW w:w="2344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Εξεταστική Επιτροπή</w:t>
            </w:r>
          </w:p>
        </w:tc>
        <w:tc>
          <w:tcPr>
            <w:tcW w:w="1189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>ΣΥΜΒΟΥΛΟΙ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2.5pt;margin-top:-93.55pt;width:175.95pt;height:10.9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333333"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07.03</w:t>
            </w:r>
          </w:p>
        </w:tc>
        <w:tc>
          <w:tcPr>
            <w:tcW w:w="7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Α003</w:t>
            </w:r>
          </w:p>
        </w:tc>
        <w:tc>
          <w:tcPr>
            <w:tcW w:w="32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ΧΑΡΙΑΔΟΥ ΜΑΡΙΑΝΝΑ ΔΕΣΠΟΙΝΑ ΤΖΕΝΗ</w:t>
            </w:r>
          </w:p>
        </w:tc>
        <w:tc>
          <w:tcPr>
            <w:tcW w:w="575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ΣΧΕΣΗ ΝΕΟΥ ΜΕ ΠΑΛΑΙΟ: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ΙΣΤΙΚΟ ΚΕΝΤΡΟ «ΜΑΝΟΥ ΚΑΤΡΑΚΗ» ΣΤΟΝ ΠΕΙΡΑΙΑ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  <w:t>NEW IN OLD: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548DD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  <w:t>"MANOS KATRAKIS" CULTURAL CENTER, PIRAEUS</w:t>
            </w:r>
          </w:p>
        </w:tc>
        <w:tc>
          <w:tcPr>
            <w:tcW w:w="54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ωνσταντινΙΔΟΥ Ε. ΓΙΑΝΝΙΤΣΑΡ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ΑΜΠΑΟΣ Κ</w:t>
            </w:r>
            <w:r>
              <w:rPr>
                <w:rFonts w:cs="Arial"/>
                <w:b/>
                <w:sz w:val="18"/>
                <w:szCs w:val="18"/>
              </w:rPr>
              <w:t>. ΚΟΥΤΡΟΛΙΚΟΥ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b/>
                <w:sz w:val="18"/>
                <w:szCs w:val="18"/>
              </w:rPr>
              <w:t>Π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caps/>
                <w:sz w:val="18"/>
                <w:szCs w:val="18"/>
              </w:rPr>
              <w:t xml:space="preserve"> ΓΡΗΓΟΡΙΑΔΗΣ Ι . ΚΑΡΑΔΗΜΑς Κ.</w:t>
            </w:r>
          </w:p>
        </w:tc>
        <w:tc>
          <w:tcPr>
            <w:tcW w:w="118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sz w:val="16"/>
                <w:szCs w:val="16"/>
              </w:rPr>
              <w:t>ΜΑΡΚΟΥ Μ.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αββοπουλου ευαγγελ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εριγιαννησ αναστασιΟ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ΚΤΑΤΙΚΕΣ ΔΟΜΕΣ¨: ΑΠΟ ΤΗΝ ΕΡΕΥΝΑ ΣΤΗΝ ΚΑΤΑΣΚΕΥΗ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DEPLOYABLE STRUCTURES: FROM RESEARCH TO CONSTRUC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ΠΑΠΑΒΑΣΙΛΕΙΟΥ 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ΝΑΣΤΑΣΟΠΟΥΛΟΣ Ν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ΟΔΩΡΑ Π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ΒΟΖΑΝΗ Α.</w:t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KA</w:t>
            </w:r>
            <w:r>
              <w:rPr>
                <w:rFonts w:cs="Arial"/>
                <w:caps/>
                <w:sz w:val="16"/>
                <w:szCs w:val="16"/>
              </w:rPr>
              <w:t>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  <w:highlight w:val="lightGray"/>
              </w:rPr>
            </w:pPr>
            <w:r>
              <w:rPr>
                <w:rFonts w:cs="Arial"/>
                <w:caps/>
                <w:sz w:val="16"/>
                <w:szCs w:val="16"/>
              </w:rPr>
              <w:t>ΜΙΛΤΙΑΔΟΥ Ι.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08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Α1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ασημινα αγγελικη – μαρ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λιατσικα καλλιρρο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ουκοσ αναστασιοσ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 w:val="18"/>
                <w:szCs w:val="18"/>
              </w:rPr>
            </w:pPr>
            <w:r>
              <w:rPr>
                <w:rFonts w:cs="Arial"/>
                <w:cap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ΑΝΑΧΡΗΣΗ ΒΙΟΜΗΧΑΝΙΚΟΥ ΚΕΛΥΦΟΥΣ: ΚΟΙΝΩΝΙΚΗ ΚΑΤΟΙΚΙΑ ΣΤΗΝ «ΒΑΜΒΑΚΟΥΡΓΙΑ» ΝΕΑΣ ΦΙΛΑΔΕΛΦΕΙΑΣ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REPURPOSING THE INDUSTRIAL SHELL: SOCIAL HOUSING IN “VAMVAKOURGIA” NEAS PHILADELPHIAS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GB"/>
              </w:rPr>
            </w:pPr>
            <w:r>
              <w:rPr>
                <w:rFonts w:cs="Arial"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βασιλατοσ 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ΤΣΙΡΑΚΗ Σ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ΕΡΡΑΟΣ Κ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szCs w:val="20"/>
                <w:highlight w:val="red"/>
              </w:rPr>
            </w:pPr>
            <w:r>
              <w:rPr>
                <w:rFonts w:cs="Arial"/>
                <w:b/>
                <w:i/>
                <w:szCs w:val="20"/>
              </w:rPr>
              <w:t>Α1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ελευθεριαδου ελεν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 w:val="18"/>
                <w:szCs w:val="18"/>
              </w:rPr>
            </w:pPr>
            <w:r>
              <w:rPr>
                <w:rFonts w:cs="Arial"/>
                <w:cap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ΓΧΡΟΝΗ ΕΓΚΑΤΑΣΤΑΣΗ ΔΙΑΛΟΓΗΣ ΑΝΑΚΥΚΛΩΣΙΜΩΝ ΥΛΙΚΩΝ ΣΕ ΑΝΕΝΕΡΓΟ ΒΙΟΜΗΧΑΝΙΚΟ ΚΕΛΥΦΟΣ ΣΤΟΝ ΠΕΙΡΑΙΑ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DESIGNING A MATERIALS RECOVERY FACILITY</w:t>
            </w:r>
            <w:r>
              <w:rPr>
                <w:rFonts w:cs="Arial"/>
                <w:color w:val="3366FF"/>
                <w:sz w:val="18"/>
                <w:szCs w:val="18"/>
                <w:lang w:val="en-GB"/>
              </w:rPr>
              <w:t xml:space="preserve"> (MUF) BY REUSING AN OLD FACTORY’S STRUCTURE IN PIREAUS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GB"/>
              </w:rPr>
            </w:pPr>
            <w:r>
              <w:rPr>
                <w:rFonts w:cs="Arial"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ΕΦΕΣΙΟΥ 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ΓΓΕΛΗΣ Γ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ΛΥΚΟΓΙΑΝΝΗ Σ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ΜΠΟΥΓΙΑΤΙΩΤΗ Φ. 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aps/>
                <w:sz w:val="16"/>
                <w:szCs w:val="16"/>
              </w:rPr>
              <w:t>ΠΟΡΤΑΛΙΟΥ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aps/>
                <w:sz w:val="16"/>
                <w:szCs w:val="16"/>
              </w:rPr>
              <w:t>Ε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thickThin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1.05pt;margin-top:-87.05pt;width:158pt;height:15.9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08.03</w:t>
            </w:r>
          </w:p>
        </w:tc>
        <w:tc>
          <w:tcPr>
            <w:tcW w:w="721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Α102</w:t>
            </w:r>
          </w:p>
        </w:tc>
        <w:tc>
          <w:tcPr>
            <w:tcW w:w="3239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ΕΛΛΟΣ ΒΑΣΙΛΕΙΟ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ΤΣΟΛΗ-ΤΖΑΒΕΛΛΑ ΝΕΦΕΛΗ</w:t>
            </w:r>
          </w:p>
        </w:tc>
        <w:tc>
          <w:tcPr>
            <w:tcW w:w="5757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Α ΠΑΡΑΛΙΑ ΤΗΣ ΠΑΛΑΙΑΣ ΕΠΙΔΑΥΡΟΥ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PALEA</w:t>
            </w:r>
            <w:r>
              <w:rPr>
                <w:rFonts w:cs="Arial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EPIDAVROS</w:t>
            </w:r>
            <w:r>
              <w:rPr>
                <w:rFonts w:cs="Arial"/>
                <w:color w:val="3366FF"/>
                <w:sz w:val="18"/>
                <w:szCs w:val="18"/>
              </w:rPr>
              <w:t xml:space="preserve">’ 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COAST</w:t>
            </w:r>
            <w:r>
              <w:rPr>
                <w:rFonts w:cs="Arial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LINE</w:t>
            </w:r>
          </w:p>
        </w:tc>
        <w:tc>
          <w:tcPr>
            <w:tcW w:w="545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  <w:t>KA</w:t>
            </w: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ΦΡΙΤΣΑ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b/>
                <w:sz w:val="18"/>
                <w:szCs w:val="18"/>
              </w:rPr>
              <w:t>ΤΣΙΑΜΠΑΟΣ Κ</w:t>
            </w:r>
            <w:r>
              <w:rPr>
                <w:rFonts w:cs="Arial"/>
                <w:b/>
                <w:sz w:val="18"/>
                <w:szCs w:val="18"/>
              </w:rPr>
              <w:t>. ΚΟΥΤΡΟΛΙΚΟΥ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b/>
                <w:sz w:val="18"/>
                <w:szCs w:val="18"/>
              </w:rPr>
              <w:t>Π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caps/>
                <w:sz w:val="18"/>
                <w:szCs w:val="18"/>
              </w:rPr>
              <w:t xml:space="preserve"> ΓΡΗΓΟ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aps/>
                <w:sz w:val="16"/>
                <w:szCs w:val="16"/>
              </w:rPr>
              <w:t>ΩΡΑΪΤΗΣ Κ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ρρεσ ε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Α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ιαννάκη Αννέτ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καβά Ευαγγελί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 w:val="18"/>
                <w:szCs w:val="18"/>
              </w:rPr>
              <w:t>Παράλληλα στο βιομηχανικό ίχνος: Αναβιώνοντας την τέχνη του γυαλιού</w:t>
            </w:r>
            <w:r>
              <w:rPr>
                <w:rFonts w:cs="Arial"/>
                <w:caps/>
                <w:color w:val="548DD4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  <w:t>Alongside the industrial track: Learning the glass art.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Τσιράκη 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ΝΑΣΤΑΣΟΠΟΥΛΟΣ Ν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ΟΔΩΡΑ Π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ελαβιλας Ν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Α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ΠΕΤΑΝΑΚΗΣ ΕΠΑΜΕΙΝΩΝΔΑ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 ΓΛΥΦΑΔΑ ΤΗΣ ΘΑΛΑΣΣΑΣ: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ΠΛΑΣΗ ΤΟΥ ΠΑΡΑΛΙΑΚΟΥ ΜΕΤΩΠΟΥ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GLYFADA WITHIN SEA CONTEXT: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REGENERATION OF THE COASTAL FRONT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  <w:t>T</w:t>
            </w: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ΕΡΖΟΓΛΟΥ</w:t>
            </w: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  <w:t xml:space="preserve"> N.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ΦΑΤΣΕΑ Ε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ΕΡΡΑΟΣ Κ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both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Α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ΛΤΣΙΩΤΗΣ ΠΑΝΑΓΙΩΤΗ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ΓΧΡΟΝΕΣ ΛΟΥΤΡΙΚΕΣ ΕΓΚΑΤΑΣΤΑΣΕΙΣ ΣΤΑ ΚΑΜΕΝΑ ΒΟΥΡΛΑ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  <w:t>CONTEMPO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ΓΙΑΝΝΙΤΣΑΡ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ΩΡΑΪΤΗΣ 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ΓΓΕΛΗΣ Γ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ΛΥΚΟΓΙΑΝΝΗ Σ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ΜΠΟΥΓΙΑΤΙΩΤΗ Φ.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i/>
                <w:i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2.5pt;margin-top:-93.55pt;width:175.95pt;height:10.9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24"/>
              </w:rPr>
              <w:t>08</w:t>
            </w:r>
            <w:r>
              <w:rPr>
                <w:rFonts w:cs="Arial"/>
                <w:b/>
                <w:caps/>
                <w:sz w:val="24"/>
                <w:lang w:val="en-US"/>
              </w:rPr>
              <w:t>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ΙΝΑΚΗ ΒΙΚΤΩΡΙΑ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ΣΚΗ ΕΜΜΑΝΟΥΕΛ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Χώρος Εκφρασης και Μνήμης με φόντο το «Νησί» : Αποκατάσταση / Επανάχρηση / Δημιουργία </w:t>
            </w:r>
          </w:p>
          <w:p>
            <w:pPr>
              <w:pStyle w:val="Style9"/>
              <w:jc w:val="center"/>
              <w:rPr>
                <w:rFonts w:ascii="Arial" w:hAnsi="Arial" w:cs="Arial"/>
                <w:cap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3366FF"/>
                <w:sz w:val="18"/>
                <w:szCs w:val="18"/>
                <w:lang w:val="en-US"/>
              </w:rPr>
              <w:t>Expression and memory space refering to the “Island” : Restoration / Reuse /</w:t>
            </w:r>
          </w:p>
          <w:p>
            <w:pPr>
              <w:pStyle w:val="Style9"/>
              <w:jc w:val="center"/>
              <w:rPr>
                <w:rFonts w:ascii="Arial" w:hAnsi="Arial" w:cs="Arial"/>
                <w:caps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3366FF"/>
                <w:sz w:val="18"/>
                <w:szCs w:val="18"/>
                <w:lang w:val="en-US"/>
              </w:rPr>
              <w:t>Creation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ωνσταντινί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αραδήμας 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ΓΙΑΝΝΟΥΤΣΟΥ Β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ΕΡΡΑΟΣ Κ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caps/>
                <w:color w:val="8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Αποστολάκη Χρυσούλ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νουσώφ Στέφαν-Τζων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άσχου Διονυσία- Δανά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Ναυταθλητικό Κέντρο και Μαρίνα στην Ηγουμενίτσα</w:t>
            </w:r>
          </w:p>
          <w:p>
            <w:pPr>
              <w:pStyle w:val="Normal"/>
              <w:jc w:val="center"/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  <w:t>Nautical Centre and Marina in Igoumenits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Τσιράκη Σ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ΤΣΙΑΜΠΑΟΣ Κ</w:t>
            </w:r>
            <w:r>
              <w:rPr>
                <w:rFonts w:cs="Arial"/>
                <w:b/>
                <w:sz w:val="18"/>
                <w:szCs w:val="18"/>
              </w:rPr>
              <w:t>. ΚΟΥΤΡΟΛΙΚΟΥ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b/>
                <w:sz w:val="18"/>
                <w:szCs w:val="18"/>
              </w:rPr>
              <w:t>Π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caps/>
                <w:sz w:val="18"/>
                <w:szCs w:val="18"/>
              </w:rPr>
              <w:t xml:space="preserve"> ΓΡΗΓΟΡΙΑΔΗΣ Ι 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μωρεττη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Βασιλάτος Π.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ΜΩΝΗ ΧΡΥΣΟΥΛΑ – ΧΡΙΣΤΙ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ΜΑΤΙΟΥ ΕΛΕΝ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ΡΙΚΗ – ΜΑΓΙΑΚΗ ΑΙΚΑΤΕΡΙ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ΥΔΑΤΟΔΡΟΜΙΑ ΣΤΟ ΑΙΓΑΙΟ: ΦΑΛΗΡΟ – ΣΥΡΟΣ – ΣΙΦΝ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  <w:t>SEAPLANE TERMINALS IN THE AEGEAN: FALIRO – SYROS – SIFNO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ΠΑΠΑΪΩΑΝΝΟΥ 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ΓΓΕΛΗΣ Γ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ΛΥΚΟΓΙΑΝΝΗ Σ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ΜΠΟΥΓΙΑΤΙΩΤΗ Φ.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K</w:t>
            </w:r>
            <w:r>
              <w:rPr>
                <w:rFonts w:cs="Arial"/>
                <w:caps/>
                <w:sz w:val="16"/>
                <w:szCs w:val="16"/>
              </w:rPr>
              <w:t>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ΕΡΡΑΟΣ Κ.</w:t>
            </w:r>
          </w:p>
        </w:tc>
      </w:tr>
      <w:tr>
        <w:trPr>
          <w:trHeight w:val="1114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ΕΡΑΜΕΙΑΝΑΚΗΣ ΝΙΚΟΛΑΟΣ – ΧΡΥΣΟΣΤΟΜΟ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ΕΡΑΜΕΙΑΝΑΚΗ ΕΛΕΥΘΕΡ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ΨΑΡΡΟΥ ΕΙΡΗ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ΚΕΝΤΡΟ ΦΙΛΟΞΕΝΙΑΣ &amp; ΑΠΟΚΑΤΑΣΤΑΣΗΣ ΑΤΟΜΩΝ ΜΕ ΙΝΟΚΥΣΤΙΚΗ ΝΟΣ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ΣΤΟ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ΜΕΤΟΧΙ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ΗΣΥΧΑΚΗ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CYSTIC  FIBROSIS REHA</w:t>
            </w:r>
            <w:r>
              <w:rPr>
                <w:rFonts w:cs="Arial"/>
                <w:color w:val="3366FF"/>
                <w:sz w:val="18"/>
                <w:szCs w:val="18"/>
              </w:rPr>
              <w:t>Β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ILITATION IN A RURAL COMPLEX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  <w:t>ZAXA</w:t>
            </w: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ΡΙΑΔΗΣ 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ΝΑΣΤΑΣΟΠΟΥΛΟΣ Ν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ΟΔΩΡΑ Π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ΤΣΑΚΑΝΙΚΑ 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2.5pt;margin-top:-93.55pt;width:175.95pt;height:10.9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08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στραντωνακη ανδρονικ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πακαλη κωνσταντιν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ερα από το σκοταδι / επιμορφωτικο κεντρο για ατομα με προβλημα ορασησ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caps/>
                <w:color w:val="3366FF"/>
                <w:sz w:val="18"/>
                <w:szCs w:val="18"/>
              </w:rPr>
              <w:t>βευ</w:t>
            </w:r>
            <w:r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  <w:t>ond darkness educational center for blind people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γυφτοπουλο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ΑΜΠΑΟΣ Κ</w:t>
            </w:r>
            <w:r>
              <w:rPr>
                <w:rFonts w:cs="Arial"/>
                <w:b/>
                <w:sz w:val="18"/>
                <w:szCs w:val="18"/>
              </w:rPr>
              <w:t>. ΚΟΥΤΡΟΛΙΚΟΥ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b/>
                <w:sz w:val="18"/>
                <w:szCs w:val="18"/>
              </w:rPr>
              <w:t>Π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caps/>
                <w:sz w:val="18"/>
                <w:szCs w:val="18"/>
              </w:rPr>
              <w:t xml:space="preserve"> ΓΡΗΓΟΡΙΑΔΗΣ Ι . 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ΖΑΧΑΡΙΑ ΣΤΕΛΛΑ-ΚΟΡΙ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ΡΟΥΝΗ ΣΤΑΜΑΤΙΝΑ-ΜΑΡ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ΡΟΜΟΣ ΝΕΡΟΥ ΣΤΙΣ ΛΙΜΝΟΘΑΛΑΣΣΕΣ ΜΕΣΟΛΟΓΓΙ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ROAD</w:t>
            </w:r>
            <w:r>
              <w:rPr>
                <w:rFonts w:cs="Arial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OF</w:t>
            </w:r>
            <w:r>
              <w:rPr>
                <w:rFonts w:cs="Arial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WATER</w:t>
            </w:r>
            <w:r>
              <w:rPr>
                <w:rFonts w:cs="Arial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IN</w:t>
            </w:r>
            <w:r>
              <w:rPr>
                <w:rFonts w:cs="Arial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MISSOLONGHI</w:t>
            </w:r>
            <w:r>
              <w:rPr>
                <w:rFonts w:cs="Arial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LAGOONS</w:t>
            </w:r>
            <w:r>
              <w:rPr>
                <w:rFonts w:cs="Arial"/>
                <w:color w:val="3366FF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olor w:val="800000"/>
                <w:sz w:val="18"/>
                <w:szCs w:val="18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olor w:val="800000"/>
                <w:sz w:val="18"/>
                <w:szCs w:val="18"/>
              </w:rPr>
              <w:t>ΜΩΡΑΙΤΗΣ 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ΤΣΙΡΑΚΗ Σ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ΕΡΡΑΟΣ Κ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γρυσμπολακη μαρ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ΈΝΑ ΜΟΥΣΕΙΟ ΓΙΑ ΤΙΣ ΜΕΛΙΣΣΕΣ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A MUSEUM ABOUT BEE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ΣΤΑΥΡΙΔΗΣ 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ΓΓΕΛΗΣ Γ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ΛΥΚΟΓΙΑΝΝΗ Σ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ΜΠΟΥΓΙΑΤΙΩΤΗ Φ.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ΔΗΜΟΠΟΥΛΟΣ ΠΑΝΤΕΛΗ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 w:val="18"/>
                <w:szCs w:val="18"/>
              </w:rPr>
            </w:pPr>
            <w:r>
              <w:rPr>
                <w:rFonts w:cs="Arial"/>
                <w:cap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ΣΤΑ +1650μ.:</w:t>
            </w:r>
            <w:r>
              <w:rPr>
                <w:rFonts w:cs="Arial"/>
                <w:color w:val="33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ΙΑΖΟΝΤΑΣ ΓΙΑ ΤΟ ΧΙΟΝΟΔΡΟΜΙΚΟ ΚΕΝΤΡΟ ΒΑΣΙΛΙΤΣΑΣ ΓΡΕΒΕΝΩΝ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GB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AT</w:t>
            </w:r>
            <w:r>
              <w:rPr>
                <w:rFonts w:cs="Arial"/>
                <w:color w:val="3366FF"/>
                <w:sz w:val="18"/>
                <w:szCs w:val="18"/>
                <w:lang w:val="en-GB"/>
              </w:rPr>
              <w:t xml:space="preserve"> +2000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color w:val="3366FF"/>
                <w:sz w:val="18"/>
                <w:szCs w:val="18"/>
                <w:lang w:val="en-GB"/>
              </w:rPr>
              <w:t xml:space="preserve">.: 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DESIGNING FOR</w:t>
            </w:r>
            <w:r>
              <w:rPr>
                <w:rFonts w:cs="Arial"/>
                <w:color w:val="3366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VASILITSA</w:t>
            </w:r>
            <w:r>
              <w:rPr>
                <w:rFonts w:cs="Arial"/>
                <w:color w:val="3366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SKI</w:t>
            </w:r>
            <w:r>
              <w:rPr>
                <w:rFonts w:cs="Arial"/>
                <w:color w:val="3366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CENTER</w:t>
            </w:r>
            <w:r>
              <w:rPr>
                <w:rFonts w:cs="Arial"/>
                <w:color w:val="3366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GREVENA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GB"/>
              </w:rPr>
            </w:pPr>
            <w:r>
              <w:rPr>
                <w:rFonts w:cs="Arial"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  <w:lang w:val="en-US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ΑΤΣΑΡΟΣ 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ΝΑΣΤΑΣΟΠΟΥΛΟΣ Ν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ΟΔΩΡΑ Π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2.5pt;margin-top:-93.55pt;width:175.95pt;height:10.9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09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  <w:highlight w:val="red"/>
              </w:rPr>
              <w:t>Α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highlight w:val="red"/>
              </w:rPr>
              <w:t>ΣΚΑΓΙΑΝΝΗ ΜΑΡΙ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red"/>
              </w:rPr>
            </w:pPr>
            <w:r>
              <w:rPr>
                <w:rFonts w:cs="Arial"/>
                <w:sz w:val="18"/>
                <w:szCs w:val="18"/>
                <w:highlight w:val="red"/>
              </w:rPr>
              <w:t>ΓΚΑΝΟΥΡΗ ΠΟΛΥΞΕ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caps/>
                <w:sz w:val="18"/>
                <w:szCs w:val="18"/>
                <w:highlight w:val="red"/>
                <w:lang w:val="en-US"/>
              </w:rPr>
              <w:t>STARTUMPS</w:t>
            </w:r>
            <w:r>
              <w:rPr>
                <w:rFonts w:cs="Arial"/>
                <w:caps/>
                <w:sz w:val="18"/>
                <w:szCs w:val="18"/>
                <w:highlight w:val="red"/>
              </w:rPr>
              <w:t xml:space="preserve"> στα παλαια ΔΗΜΟΤΙΚΑ ΣΦΑΓΕΙΑ ΑΘΗΝΩΝ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highlight w:val="red"/>
              </w:rPr>
            </w:pPr>
            <w:r>
              <w:rPr>
                <w:rFonts w:cs="Arial"/>
                <w:color w:val="3366FF"/>
                <w:sz w:val="18"/>
                <w:szCs w:val="18"/>
                <w:highlight w:val="red"/>
                <w:lang w:val="en-US"/>
              </w:rPr>
              <w:t>STARTUP INCUBATORS AT THE OLD MUNICIPAL SLAUGHTERHOUSES IN TAYR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</w:rPr>
              <w:t>ΑΚΥΡΩΘΗΚΕ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highlight w:val="red"/>
              </w:rPr>
              <w:t>ΜΑΡΔΑ Ν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red"/>
              </w:rPr>
              <w:t>ΑΓΓΕΛΗΣ Γ.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ΛΥΚΟΓΙΑΝΝΗ Σ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highlight w:val="red"/>
              </w:rPr>
            </w:pPr>
            <w:r>
              <w:rPr>
                <w:b/>
                <w:caps/>
                <w:sz w:val="18"/>
                <w:szCs w:val="18"/>
                <w:highlight w:val="red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highlight w:val="red"/>
              </w:rPr>
            </w:pPr>
            <w:r>
              <w:rPr>
                <w:b/>
                <w:caps/>
                <w:sz w:val="18"/>
                <w:szCs w:val="18"/>
                <w:highlight w:val="red"/>
              </w:rPr>
              <w:t>ΜΠΟΥΓΙΑΤΙΩΤΗ Φ.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4"/>
                <w:szCs w:val="14"/>
                <w:highlight w:val="red"/>
              </w:rPr>
            </w:pPr>
            <w:r>
              <w:rPr>
                <w:rFonts w:cs="Arial"/>
                <w:caps/>
                <w:sz w:val="16"/>
                <w:szCs w:val="16"/>
                <w:highlight w:val="red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ΦΡΑΙΜ ΧΑΡΟΥΛ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ΠΙΑΚΕΣ ΠΑΡΕΜΒΑΣΕΙΣ ΣΤΟ ΜΟΝΟΠΑΤΙ «ΕΝΕΤΙΚΑ ΓΕΦΥΡΙΑ», ΔΑΣΟΣ ΠΑΦΟΥ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  <w:t>LANDSCAPE INTERVENTIONS IN “VENETIAN BRIDGES” NATURE TRAIL, PAPHOS FOREST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ΑΜΠΑΟΣ Κ</w:t>
            </w:r>
            <w:r>
              <w:rPr>
                <w:rFonts w:cs="Arial"/>
                <w:b/>
                <w:sz w:val="18"/>
                <w:szCs w:val="18"/>
              </w:rPr>
              <w:t>. ΚΟΥΤΡΟΛΙΚΟΥ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b/>
                <w:sz w:val="18"/>
                <w:szCs w:val="18"/>
              </w:rPr>
              <w:t>Π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caps/>
                <w:sz w:val="18"/>
                <w:szCs w:val="18"/>
              </w:rPr>
              <w:t xml:space="preserve"> ΓΡΗΓΟΡΙΑΔΗΣ </w:t>
            </w:r>
            <w:r>
              <w:rPr>
                <w:b/>
                <w:caps/>
                <w:sz w:val="18"/>
                <w:szCs w:val="18"/>
                <w:lang w:val="en-US"/>
              </w:rPr>
              <w:t>I</w:t>
            </w:r>
            <w:r>
              <w:rPr>
                <w:b/>
                <w:caps/>
                <w:sz w:val="18"/>
                <w:szCs w:val="18"/>
              </w:rPr>
              <w:t>. 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σακανικα ε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ΡΑ Α.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ΖΑΓΟΥΡΑΚΗ ΑΓΓΕΛΙΚΗ – ΜΑΡ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ΟΙΝΟΠΟΙΕΙΟ ΤΟΥ ΓΕΩΠΟΝΙΚΟΥ ΠΑΝΕΠΙΣΤΗΜΙΟΥ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  <w:t>WINERY</w:t>
            </w:r>
            <w:r>
              <w:rPr>
                <w:rFonts w:cs="Arial"/>
                <w:caps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  <w:t>OF</w:t>
            </w:r>
            <w:r>
              <w:rPr>
                <w:rFonts w:cs="Arial"/>
                <w:caps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  <w:t>THE</w:t>
            </w:r>
            <w:r>
              <w:rPr>
                <w:rFonts w:cs="Arial"/>
                <w:caps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  <w:t>AGRICULTURAL</w:t>
            </w:r>
            <w:r>
              <w:rPr>
                <w:rFonts w:cs="Arial"/>
                <w:caps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  <w:t>UNIVERSITY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ΠΑΠΑΪΩΑΝΝΟΥ 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ΤΣΙΡΑΚΗ Σ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ΕΡΡΑΟΣ Κ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ΖΑΧΑΡΟΠΟΥΛΟΣ Η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Χρηστίδη Νικολέττα</w:t>
            </w:r>
          </w:p>
          <w:p>
            <w:pPr>
              <w:pStyle w:val="Style9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Τσουμπρή Δήμητρ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Κέντρο ερευνών Γεωδυναμικής στις Καταβόθρες Κεφαλονιάς</w:t>
            </w:r>
          </w:p>
          <w:p>
            <w:pPr>
              <w:pStyle w:val="Style9"/>
              <w:jc w:val="center"/>
              <w:rPr>
                <w:rFonts w:ascii="Arial" w:hAnsi="Arial" w:cs="Arial"/>
                <w:cap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3366FF"/>
                <w:sz w:val="18"/>
                <w:szCs w:val="18"/>
                <w:lang w:val="en-US"/>
              </w:rPr>
              <w:t>Geodynamics Research Center in Kefaloni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Ανδριανόπουλος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Βασιλατοσ 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ΝΑΣΤΑΣΟΠΟΥΛΟΣ Ν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ΟΔΩΡΑ Π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2.5pt;margin-top:-93.55pt;width:175.95pt;height:10.9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09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Α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ΟΛΙΤΗ ΙΛΕΑ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ΟΥΛΑΚΗ ΕΥΑΓΓΕΛ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ΛΕΚΤΙΒΑ ΧΕΙΡΟΤΕΧΝΩΝ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ap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3366FF"/>
                <w:sz w:val="18"/>
                <w:szCs w:val="18"/>
              </w:rPr>
              <w:t>Artisan collective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  <w:t>K</w:t>
            </w: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ΑΡΑΔΗΜΑΣ 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ΓΓΕΛΗΣ Γ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ΛΥΚΟΓΙΑΝΝΗ Σ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ΜΠΟΥΓΙΑΤΙΩΤΗ Φ.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ανδρουτσοπουλου αλεξανδρ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 w:val="18"/>
                <w:szCs w:val="18"/>
              </w:rPr>
            </w:pPr>
            <w:r>
              <w:rPr>
                <w:rFonts w:cs="Arial"/>
                <w:cap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ΚΕΝΤΡΟ ΔΙΑΜΟΝΗΣ ΚΑΙ ΦΡΟΝΤΙΔΑΣ ΑΤΟΜΩΝ ΣΤΟ ΦΑΣΜΑ ΤΟΥ ΑΥΤΙΣΜΟΥ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DAYCARE CENTER FOR INDIVIDUALS IN THE AUTISM SPECTRUM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GB"/>
              </w:rPr>
            </w:pPr>
            <w:r>
              <w:rPr>
                <w:rFonts w:cs="Arial"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ΕΦΕΣΙΟΥ 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ΤΣΙΑΜΠΑΟΣ</w:t>
            </w:r>
            <w:r>
              <w:rPr>
                <w:b/>
                <w:sz w:val="18"/>
                <w:szCs w:val="18"/>
                <w:lang w:val="en-US"/>
              </w:rPr>
              <w:t xml:space="preserve"> K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</w:rPr>
              <w:t>ΚΟΥΤΡΟΛΙΚΟΥ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b/>
                <w:sz w:val="18"/>
                <w:szCs w:val="18"/>
              </w:rPr>
              <w:t>Π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caps/>
                <w:sz w:val="18"/>
                <w:szCs w:val="18"/>
              </w:rPr>
              <w:t xml:space="preserve"> ΓΡΗΓΟΡΙΑΔΗΣ Ι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ΜΩΡΕΤΤΗ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ΑΝΑΣΤΟΠΟΥΛΟΥ ΔΗΜΗΤΡ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ΧΡΗΣΙΜΟΥ ΑΓΓΕΛΙΚ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ΡΟΜΕΣ ΚΑΙ ΣΗΜΕΙΑΚΕΣ ΠΑΡΕΜΒΑΣΕΙΣ ΣΤΟ ΠΑΡΑΚΤΙΟ ΤΟΠΙΟ ΤΟΥ ΝΑΥΠΛΙΟΥ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GB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BY THE SEA: LANDSCAPE STRUCTURES IN THE COAST OF NAFPLIO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ΤΣΑΚΑΝΙΚΑ 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ΝΑΣΤΑΣΟΠΟΥΛΟΣ Ν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ΪΣΤΡΟΥ Ε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ΣΠΙΑΛΙΔΟΥ ΜΑΡ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ΕΡΙ-ΔΙΑΒΑΖΕΙΝ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ΕΝΤΡΟ ΜΝΗΜΗΣ ΚΑΙ ΠΟΛΙΤΙΣΜΟΥ ΣΤΗ ΔΡΑΠΕΤΣΩΝΑ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PERAMBULATING A CENTER FOR REMEMBRANCE AND CULTURE IN DRAPETSON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ΠΑΠΑΪΩΑΝΝΟΥ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US"/>
              </w:rPr>
              <w:t xml:space="preserve"> A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ΒΟΖΑΝΗ Α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ΤΣΙΡΑΚΗ Σ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ΕΡΡΑΟΣ Κ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ΠΑΠΠΑ Ν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2.5pt;margin-top:-93.55pt;width:175.95pt;height:10.9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09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Α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ΞΥΓΚΑ ΜΑΡΙΑΝΝ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ΣΠΟΥΔΑΖΟΝΤΑΣ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ΣΤΟ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ΠΑΛΑΙΟ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ΝΟΣΟΚΟΜΕΙΟ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ΑΓΡΙΝΙΟΥ</w:t>
            </w:r>
          </w:p>
          <w:p>
            <w:pPr>
              <w:pStyle w:val="Normal"/>
              <w:jc w:val="center"/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  <w:t>Studing in the old Hospital of Agrinio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b/>
                <w:sz w:val="18"/>
                <w:szCs w:val="18"/>
              </w:rPr>
              <w:t>ΤΣΙΑΜΠΑΟΣ Κ</w:t>
            </w:r>
            <w:r>
              <w:rPr>
                <w:rFonts w:cs="Arial"/>
                <w:b/>
                <w:sz w:val="18"/>
                <w:szCs w:val="18"/>
              </w:rPr>
              <w:t>. ΚΟΥΤΡΟΛΙΚΟΥ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b/>
                <w:sz w:val="18"/>
                <w:szCs w:val="18"/>
              </w:rPr>
              <w:t>Π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caps/>
                <w:sz w:val="18"/>
                <w:szCs w:val="18"/>
              </w:rPr>
              <w:t xml:space="preserve"> ΓΡΗΓΟ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ΜΙΛΤΙΑ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ΜΑΡ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ΘΗΚΗ ΤΕΧΝΗΣ</w:t>
            </w:r>
          </w:p>
          <w:p>
            <w:pPr>
              <w:pStyle w:val="Style9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Μουσείο Σύγχρονης Τέχνης σε βιομηχανικό κέλυφος στη Λεμεσό</w:t>
            </w:r>
          </w:p>
          <w:p>
            <w:pPr>
              <w:pStyle w:val="Style9"/>
              <w:jc w:val="center"/>
              <w:rPr>
                <w:rFonts w:ascii="Arial" w:hAnsi="Arial" w:cs="Arial"/>
                <w:cap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3366FF"/>
                <w:sz w:val="18"/>
                <w:szCs w:val="18"/>
                <w:lang w:val="en-US"/>
              </w:rPr>
              <w:t>ART WAREHOUSE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548DD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3366FF"/>
                <w:sz w:val="18"/>
                <w:szCs w:val="18"/>
                <w:lang w:val="en-US"/>
              </w:rPr>
              <w:t>Museum of Contemporary Art in industrial building of Limassol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αραδημασ 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ΤΣΙΡΑΚΗ Σ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ΕΡΡΑΟΣ Κ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ΣΤΑΥΡΙΔΗΣ Σ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ΚΑΤΣΑΡΟΣ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ΝΤΖΙΩΡΟΥ ΠΑΝΑΓΙΩΤ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ΖΙΩΓΑ ΑΛΕΞ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ΧΡΙΣΤΟΔΟΥΛΟΥ ΧΡΥΣΟΥΛΑ – ΠΑΝΑΓΙΩΤ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</w:rPr>
              <w:t>ΞΑΝΑΔΙΑΒΑΖΟΝΤΑΣ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τις</w:t>
            </w:r>
            <w:r>
              <w:rPr>
                <w:rFonts w:cs="Arial"/>
                <w:caps/>
                <w:color w:val="548DD4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ΟΧΘΕΣ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ΤΟΥ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ΑΛΦΕΙΟΥ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  <w:t>Re-reading the banks of Alfeios river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ΩΡΑΪΤΗΣ 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ΓΓΕΛΗΣ Γ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ΛΥΚΟΓΙΑΝΝΗ Σ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ΜΠΟΥΓΙΑΤΙΩΤΗ Φ.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6"/>
                <w:szCs w:val="16"/>
              </w:rPr>
              <w:t>ΚΛΑΜΠΑΤΣΕΑ Ε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ΑΣΙΝΟΣ ΔΑΜΙΑΝΟ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 w:val="18"/>
                <w:szCs w:val="18"/>
              </w:rPr>
            </w:pPr>
            <w:r>
              <w:rPr>
                <w:rFonts w:cs="Arial"/>
                <w:cap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ΕΡΕΥΝΗΣΕΙΣ ΤΟΥ ΠΑΡΑΘΑΛΑΣΣΙΟΥ ΣΥΓΚΟΙΝΩΝΙΑΚΟΥ ΚΟΜΒΟΥ – ΜΙΑ ΠΡΟΤΑΣΗ ΓΙΑ ΤΟΝ ΤΕΡΜΑΤΙΚΟ ΣΤΑΘΜΟ ΤΟΥ ΠΡΟΑΣΤΙΑΚΟΥ ΣΤΗ ΡΑΦΗΝΑ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APPROACHES OF THE SEASIDE TRANSPORT HUB – A PROPOSAL FOR THE SUBURBAN RAILWAY TERMINAL STATION IN RAFIN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βασιλατοσ 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ΝΑΣΤΑΣΟΠΟΥΛΟΣ Ν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ΟΔΩΡΑ Π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Ε. ΚΛΑΜΠΑΤΣΕ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93.05pt;margin-top:-109.05pt;width:202pt;height:15.9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szCs w:val="28"/>
              </w:rPr>
            </w:pPr>
            <w:r>
              <w:rPr>
                <w:rFonts w:cs="Arial"/>
                <w:b/>
                <w:cap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10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ΑΘΑΝΑΣΙΟΥ ΣΤΥΛΙΑ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ΒΙΒΛΙΟ ΩΣ ΕΠΑΝΑΔΙΑΤΥΠΩΣΗ ΤΟΠΟΥ ΚΑΙ ΧΡΟΝΟΥ ΣΤΗΝ ΠΛΑΤΕΙΑ ΔΙΚΑΙΟΣΥΝΗΣ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BOOK AS RESTATEMENT OF TIME AND LOCUS AT DIKAIOSINIS SQUARE 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ΑΡΗ ΙΦ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ΠΑΡΜΕΝΙΔΗΣ 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ΓΓΕΛΗΣ Γ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ΛΥΚΟΓΙΑΝΝΗ Σ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ΜΠΟΥΓΙΑΤΙΩΤΗ Φ.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10.3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  <w:highlight w:val="red"/>
              </w:rPr>
              <w:t>Α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Βασιλειάδης Ιγνάτιο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Μουσείο αγροτικής κληρονομιάς στο Ηράκλειο Κρήτης</w:t>
            </w:r>
          </w:p>
          <w:p>
            <w:pPr>
              <w:pStyle w:val="Normal"/>
              <w:jc w:val="center"/>
              <w:rPr>
                <w:rFonts w:cs="Arial"/>
                <w:caps/>
                <w:color w:val="3366FF"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color w:val="3366FF"/>
                <w:sz w:val="18"/>
                <w:szCs w:val="18"/>
                <w:highlight w:val="red"/>
                <w:lang w:val="en-US"/>
              </w:rPr>
              <w:t>Agricultural heritage museum at Herakleon, Cre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ΚΥΡΩΝΕΤΑΙ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highlight w:val="red"/>
              </w:rPr>
              <w:t>Τσιρά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highlight w:val="red"/>
              </w:rPr>
              <w:t>ΚΑΡΑΔΗΜΑΣ 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red"/>
              </w:rPr>
              <w:t>ΑΝΑΣΤΑΣΟΠΟΥΛΟΣ Ν.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ΘΕΟΔΩΡΑ Π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highlight w:val="red"/>
              </w:rPr>
            </w:pPr>
            <w:r>
              <w:rPr>
                <w:b/>
                <w:caps/>
                <w:sz w:val="18"/>
                <w:szCs w:val="18"/>
                <w:highlight w:val="red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color w:val="8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highlight w:val="re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ητσια ΑΓΓΕΛΙΚ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 w:val="18"/>
                <w:szCs w:val="18"/>
              </w:rPr>
            </w:pPr>
            <w:r>
              <w:rPr>
                <w:rFonts w:cs="Arial"/>
                <w:cap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ΣΤΙΣ ΟΧΘΕΣ ΤΟΥ ΕΥΡΩΤΑ. ΣΧΕΔΙΑΣΜΟΣ ΠΑΡΚΟΥ ΕΚΠΑΙΔΕΥΣΗΣ ΚΑΙ ΨΥΧΑΓΩΓΙΑΣ</w:t>
            </w:r>
            <w:r>
              <w:rPr>
                <w:rFonts w:cs="Arial"/>
                <w:color w:val="3366FF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DESIGNING AN EDUCATIONAL AND RECREATIONAL PARK ON THE RIVERSIDE OF EVROTA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ΩΡΑϊΤΗΣ 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ΓΙΑΝΝΙΤΣΑΡΗΣ Γ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ΕΡΡΑΟΣ Κ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ΣΑΚΑΝΙΚΑ Ε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aps/>
                <w:sz w:val="16"/>
                <w:szCs w:val="16"/>
              </w:rPr>
              <w:t>ΜΠΟΥΓΑΤΙΩΤΗ φ-Μ</w:t>
            </w:r>
          </w:p>
        </w:tc>
      </w:tr>
      <w:tr>
        <w:trPr>
          <w:trHeight w:val="142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ΨΥΧΑΡΑΚΗ ΓΕΩΡΓ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 w:val="18"/>
                <w:szCs w:val="18"/>
              </w:rPr>
            </w:pPr>
            <w:r>
              <w:rPr>
                <w:rFonts w:cs="Arial"/>
                <w:cap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ΑΝΑΧΡΗΣΗ ΚΥΛΙΝΔΡΟΜΥΛΩΝ ΚΑΣΤΡΙΝΑΚΗ: ΕΓΚΑΤΑΣΤΑΣΗ ΚΕΝΤΡΟΥ ΘΕΑΤΡΙΚΟΥ ΠΟΛΙΤΙΣΜΟΥ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REUSE OF KYLINDROMYLOI KASTRINAKI: ESTABLISHMENT OF A THEATRICAL CULTURE CENTRE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ΠΑΠΑΒΑΣΙΛΕΙ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ΑΜΠΑΟΣ Κ</w:t>
            </w:r>
            <w:r>
              <w:rPr>
                <w:rFonts w:cs="Arial"/>
                <w:b/>
                <w:sz w:val="18"/>
                <w:szCs w:val="18"/>
              </w:rPr>
              <w:t>. ΚΟΥΤΡΟΛΙΚΟΥ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b/>
                <w:sz w:val="18"/>
                <w:szCs w:val="18"/>
              </w:rPr>
              <w:t>Π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caps/>
                <w:sz w:val="18"/>
                <w:szCs w:val="18"/>
              </w:rPr>
              <w:t xml:space="preserve"> ΓΡΗΓΟ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ΜΩΡΕΤΤΗ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7.5pt;margin-top:-99.55pt;width:176.95pt;height:21.9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10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mailmsoplaintext"/>
              <w:spacing w:before="28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Μπακούρος Ευστάθιο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mailmsoplaintext"/>
              <w:spacing w:before="0" w:after="28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Ιτέα και Κίρρα: Μια ολιστική πρόταση ανάπλασης</w:t>
            </w:r>
          </w:p>
          <w:p>
            <w:pPr>
              <w:pStyle w:val="Normal"/>
              <w:jc w:val="center"/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aps/>
                <w:color w:val="3366FF"/>
                <w:sz w:val="18"/>
                <w:szCs w:val="18"/>
                <w:lang w:val="en-US"/>
              </w:rPr>
              <w:t>Itea and Kirra: a holistic redevelopment proposal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aps/>
                <w:color w:val="800000"/>
                <w:sz w:val="18"/>
                <w:szCs w:val="18"/>
              </w:rPr>
              <w:t>αναστασοπουλοσ</w:t>
            </w:r>
            <w:r>
              <w:rPr>
                <w:rFonts w:cs="Arial"/>
                <w:b/>
                <w:bCs/>
                <w:caps/>
                <w:color w:val="800000"/>
                <w:sz w:val="18"/>
                <w:szCs w:val="18"/>
                <w:lang w:val="en-US"/>
              </w:rPr>
              <w:t xml:space="preserve"> N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800000"/>
                <w:sz w:val="18"/>
                <w:szCs w:val="18"/>
              </w:rPr>
              <w:t>μαρκου μ.</w:t>
            </w:r>
          </w:p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ΑΜΠΑΟΣ Κ</w:t>
            </w:r>
            <w:r>
              <w:rPr>
                <w:rFonts w:cs="Arial"/>
                <w:b/>
                <w:sz w:val="18"/>
                <w:szCs w:val="18"/>
              </w:rPr>
              <w:t>. ΑΓΓΕΛΙΔΗΣ Μ.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caps/>
                <w:sz w:val="18"/>
                <w:szCs w:val="18"/>
              </w:rPr>
              <w:t xml:space="preserve"> ΓΡΗΓΟΡΙΑΔΗΣ Ι .  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νικολοπουλου ΑΝΑΣΤΑΣ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ΠΑΝΟΥ ΠΗΝΕΛΟΠ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Α ΙΧΝΗ ΤΩΝ ΓΡΑΜΜΩΝ ΤΟΥ ΤΡΕΝΟΥ | ΑΝΑΠΛΑΣΗ ΠΑΡΑΛΙΑΚΟΥ ΜΕΤΩΠΟΥ ΣΤΟ ΛΑΥΡΙΟ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ap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3366FF"/>
                <w:sz w:val="18"/>
                <w:szCs w:val="18"/>
                <w:lang w:val="en-US"/>
              </w:rPr>
              <w:t>In the traces of the railway | Regeneration of Lavrion's waterfront.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ΠΕΛΑΒΙΛΑΣ Ν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ΤΣΙΡΑΚΗ Σ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ΕΡΡΑΟΣ Κ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ΟΥΡΑΝΗ ΑΔΑΜΑΝΤ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ΣΤΑ ΙΧΝΗ ΤΩΝ ΚΕΝΤΑΥΡΩΝ Σ</w:t>
            </w:r>
            <w:r>
              <w:rPr>
                <w:rFonts w:cs="Arial"/>
                <w:sz w:val="18"/>
                <w:szCs w:val="18"/>
                <w:lang w:val="en-GB"/>
              </w:rPr>
              <w:t>T</w:t>
            </w:r>
            <w:r>
              <w:rPr>
                <w:rFonts w:cs="Arial"/>
                <w:sz w:val="18"/>
                <w:szCs w:val="18"/>
              </w:rPr>
              <w:t>ΙΣ ΜΗΛΙΕΣ ΠΗΛΙΟΥ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ΑΡΛΑΝΤΗ 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ΓΓΕΛΗΣ Γ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ΛΥΚΟΓΙΑΝΝΗ Σ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ΜΠΟΥΓΙΑΤΙΩΤΗ Φ.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ΡΑΓΙΑ ΒΑΣΙΛΙΚ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ΣΧΟΛΕΙΟ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ΠΥΡΗΝΑΣ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ΥΓΡΟΤΟΠΟΥ</w:t>
            </w:r>
            <w:r>
              <w:rPr>
                <w:rFonts w:cs="Arial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A SCHOOL AS A NUCLEUS OF THE WATERLAND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ΩΡΑΪΤΗΣ 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ΓΙΑΝΝΟΥΤΣΟΥ Β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ΟΔΩΡΑ Π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180"/>
              <w:ind w:left="-57"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ΡΑΔΗΜΑΣ Κ</w:t>
            </w:r>
            <w:r>
              <w:rPr>
                <w:rFonts w:cs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3pt;margin-top:-94pt;width:166.9pt;height:20.9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10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λακωτάρης Γεώργιο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 w:val="18"/>
                <w:szCs w:val="18"/>
                <w:lang w:val="en-US"/>
              </w:rPr>
              <w:t>ΜουσεIο Μαθηματικ</w:t>
            </w:r>
            <w:r>
              <w:rPr>
                <w:rFonts w:cs="Arial"/>
                <w:caps/>
                <w:sz w:val="18"/>
                <w:szCs w:val="18"/>
              </w:rPr>
              <w:t>Ω</w:t>
            </w:r>
            <w:r>
              <w:rPr>
                <w:rFonts w:cs="Arial"/>
                <w:caps/>
                <w:sz w:val="18"/>
                <w:szCs w:val="18"/>
                <w:lang w:val="en-US"/>
              </w:rPr>
              <w:t>ν</w:t>
            </w:r>
          </w:p>
          <w:p>
            <w:pPr>
              <w:pStyle w:val="Normal"/>
              <w:jc w:val="center"/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366FF"/>
                <w:sz w:val="18"/>
                <w:szCs w:val="18"/>
                <w:lang w:val="en-US"/>
              </w:rPr>
              <w:t>Museum of mathematic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Τσιρά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ΑΜΠΑΟΣ Κ</w:t>
            </w:r>
            <w:r>
              <w:rPr>
                <w:rFonts w:cs="Arial"/>
                <w:b/>
                <w:sz w:val="18"/>
                <w:szCs w:val="18"/>
              </w:rPr>
              <w:t>. ΚΟΥΤΡΟΛΙΚΟΥ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b/>
                <w:sz w:val="18"/>
                <w:szCs w:val="18"/>
              </w:rPr>
              <w:t>Π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caps/>
                <w:sz w:val="18"/>
                <w:szCs w:val="18"/>
              </w:rPr>
              <w:t xml:space="preserve"> ΓΡΗΓΟΡΙΑΔΗΣ Ι . ΚΑΡΑΔΗΜΑς Κ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both"/>
              <w:rPr/>
            </w:pPr>
            <w:r>
              <w:rPr>
                <w:rFonts w:cs="Arial"/>
                <w:caps/>
                <w:sz w:val="16"/>
                <w:szCs w:val="16"/>
              </w:rPr>
              <w:t>ΜΩΡΑΪΤΗΣ Κ.</w:t>
            </w:r>
          </w:p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ΓΩΝΗΣ Α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ΚΕΛΛΑΡΙΟΥ  ΚΩΝΣΤΑΝΤΙΝΟΣ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'ΑΝΑΚΤΩΝΤΑΣ ΤΟ ΟΡΙΟ' - ΕΠΑΝΑΣΧΕΔΙΑΣΜΟΣ ΠΑΡΑΛΙΑΚΟΥ ΜΕΤΩΠΟΥ ΣΑΛΑΜΙΝΑΣ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GB"/>
              </w:rPr>
            </w:pPr>
            <w:r>
              <w:rPr>
                <w:rFonts w:cs="Arial"/>
                <w:color w:val="3366FF"/>
                <w:sz w:val="18"/>
                <w:szCs w:val="18"/>
                <w:lang w:val="en-GB"/>
              </w:rPr>
              <w:t>'RECLAIMING THE BOUNDARIES' - REDESIGNING THE WATERFRONT OF SALAMI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olor w:val="800000"/>
                <w:sz w:val="18"/>
                <w:szCs w:val="18"/>
              </w:rPr>
              <w:t>ΒΟΖΑΝΗ 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ΓΓΕΛΗΣ Γ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ΛΥΚΟΓΙΑΝΝΗ Σ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ΜΠΟΥΓΙΑΤΙΩΤΗ Φ.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ΠΕΛΑΒΙΛΑΣ Ν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ΛΙΟΥ ΦΩΤΕΙΝ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ΛΑΠΑΝΗ ΕΛΕΑΝ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Ν ΑΡΧΗ ΗΝ ΤΟ ΥΔΩΡ: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ΑΜΙΕΥΤΗΡΑΣ ΝΕΡΟΥ ΣΤΟ ΦΑΡΑΓΓΙ ΤΗΣ ΤΕΠΕΝΗΣ- ΜΕΣΣΗΝΙΑΚΗ ΜΑΝΗ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IN THE BEGINNING WAS THE WATER: WATER COLLECTOR IN TEPENI’S GORJE – MESSINIAKI MANI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ΟΥΡΚΟΥΛΑΣ 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ΝΔΡΙΑΝΟΠΟΥΛΟΣ Τ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ΠΑΓΩΝΗΣ Α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ΛΑΜΠ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Α104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mallCaps/>
                <w:sz w:val="18"/>
                <w:szCs w:val="18"/>
              </w:rPr>
              <w:t xml:space="preserve">ΔΕΔΕ ΣΙΛΒΑΝ 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ΑΝΑΚΤΗΣΗ ΤΗΣ ΠΑΡΑΛΙΑΣ ΤΟΥ ΑΛΙΜΟΥ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66FF"/>
                <w:sz w:val="18"/>
                <w:szCs w:val="18"/>
              </w:rPr>
              <w:t>RECOVERING OF ALIMOS BEA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eastAsia="Arial" w:cs="Arial"/>
                <w:b/>
                <w:b/>
                <w:smallCaps/>
                <w:color w:val="800000"/>
                <w:sz w:val="18"/>
                <w:szCs w:val="18"/>
              </w:rPr>
            </w:pPr>
            <w:r>
              <w:rPr>
                <w:rFonts w:eastAsia="Arial" w:cs="Arial"/>
                <w:b/>
                <w:smallCaps/>
                <w:color w:val="800000"/>
                <w:sz w:val="18"/>
                <w:szCs w:val="18"/>
              </w:rPr>
              <w:t>ΣΕΡΡΑΟΣ 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ΝΑΣΤΑΣΟΠΟΥΛΟΣ Ν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ΟΔΩΡΑ Π.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/>
                <w:smallCaps/>
                <w:sz w:val="16"/>
                <w:szCs w:val="16"/>
              </w:rPr>
              <w:t>ΒΟΖΑΝΗ Α.</w:t>
            </w:r>
          </w:p>
        </w:tc>
      </w:tr>
      <w:tr>
        <w:trPr>
          <w:trHeight w:val="808" w:hRule="atLeast"/>
          <w:cantSplit w:val="true"/>
        </w:trPr>
        <w:tc>
          <w:tcPr>
            <w:tcW w:w="12059" w:type="dxa"/>
            <w:gridSpan w:val="6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*ΕΠΙΒΛΕΠΩΝ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**</w:t>
            </w:r>
            <w:r>
              <w:rPr>
                <w:rFonts w:cs="Arial"/>
                <w:b/>
                <w:sz w:val="12"/>
                <w:szCs w:val="12"/>
                <w:shd w:fill="FFFFFF" w:val="clear"/>
              </w:rPr>
              <w:t>ΣΥΜΒΟΥ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6838" w:h="23811"/>
      <w:pgMar w:left="539" w:right="6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36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right" w:pos="13750" w:leader="none"/>
      </w:tabs>
      <w:ind w:left="-540" w:right="-790" w:hanging="0"/>
      <w:outlineLvl w:val="2"/>
    </w:pPr>
    <w:rPr>
      <w:b/>
      <w:color w:val="00008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color w:val="3366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57" w:hanging="0"/>
      <w:jc w:val="center"/>
      <w:outlineLvl w:val="4"/>
    </w:pPr>
    <w:rPr>
      <w:b/>
      <w:bCs/>
      <w:color w:val="3366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color w:val="3366FF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FF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ascii="Arial" w:hAnsi="Arial" w:cs="Arial"/>
      <w:b/>
      <w:bCs/>
      <w:color w:val="3366FF"/>
      <w:sz w:val="16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Appleconvertedspace">
    <w:name w:val="apple-converted-space"/>
    <w:basedOn w:val="Style5"/>
    <w:qFormat/>
    <w:rPr/>
  </w:style>
  <w:style w:type="character" w:styleId="CharChar">
    <w:name w:val=" Char Char"/>
    <w:basedOn w:val="Style5"/>
    <w:qFormat/>
    <w:rPr>
      <w:rFonts w:ascii="Consolas" w:hAnsi="Consolas" w:eastAsia="Calibri" w:cs="Consolas"/>
      <w:sz w:val="21"/>
      <w:szCs w:val="21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b/>
      <w:bCs/>
      <w:szCs w:val="20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Style9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Gmailmsoplaintext">
    <w:name w:val="gmail-msoplain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7:00Z</dcterms:created>
  <dc:creator>ΑΝΑΣΤΑΣΙΑ ΣΙΩΚΟΥ</dc:creator>
  <dc:description/>
  <cp:keywords/>
  <dc:language>en-US</dc:language>
  <cp:lastModifiedBy>I.Veskouki</cp:lastModifiedBy>
  <cp:lastPrinted>2017-03-01T13:05:00Z</cp:lastPrinted>
  <dcterms:modified xsi:type="dcterms:W3CDTF">2017-03-07T07:38:00Z</dcterms:modified>
  <cp:revision>33</cp:revision>
  <dc:subject/>
  <dc:title>ΗΜΕΡΟΜΗΝΙΑ</dc:title>
</cp:coreProperties>
</file>