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34" w:right="-69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ο εξάμηνο 2016-2017</w:t>
      </w:r>
    </w:p>
    <w:p>
      <w:pPr>
        <w:pStyle w:val="Heading1"/>
        <w:spacing w:lineRule="auto" w:line="360" w:before="0" w:after="240"/>
        <w:ind w:left="-1134" w:right="-692" w:hanging="0"/>
        <w:rPr>
          <w:rFonts w:ascii="Arial" w:hAnsi="Arial" w:cs="Arial"/>
        </w:rPr>
      </w:pPr>
      <w:r>
        <w:rPr>
          <w:rFonts w:cs="Arial" w:ascii="Arial" w:hAnsi="Arial"/>
        </w:rPr>
        <w:t>ΣΠ</w:t>
      </w:r>
      <w:r>
        <w:rPr>
          <w:rFonts w:cs="Arial" w:ascii="Arial" w:hAnsi="Arial"/>
          <w:lang w:val="en-US"/>
        </w:rPr>
        <w:t>OY</w:t>
      </w:r>
      <w:r>
        <w:rPr>
          <w:rFonts w:cs="Arial" w:ascii="Arial" w:hAnsi="Arial"/>
        </w:rPr>
        <w:t>Δ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TIKE</w:t>
      </w:r>
      <w:r>
        <w:rPr>
          <w:rFonts w:cs="Arial" w:ascii="Arial" w:hAnsi="Arial"/>
        </w:rPr>
        <w:t xml:space="preserve">Σ </w:t>
      </w:r>
      <w:r>
        <w:rPr>
          <w:rFonts w:cs="Arial" w:ascii="Arial" w:hAnsi="Arial"/>
          <w:lang w:val="en-US"/>
        </w:rPr>
        <w:t>OMA</w:t>
      </w:r>
      <w:r>
        <w:rPr>
          <w:rFonts w:cs="Arial" w:ascii="Arial" w:hAnsi="Arial"/>
        </w:rPr>
        <w:t>Δ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Σ Κ. ΔΕΜΙΡΗ – Ε. ΚΩΝΣΤΑΝΤΙΝΙΔΟΥ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468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α/α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</w:rPr>
              <w:t>ΟΝΟΜΑΤΕΠΩΝΥΜΟ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ΛΒΕΡΤΗ ΕΛΛΗ-ΓΕΩΡΓΙ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ΠΟΣΤΟΛΑΚΗ ΚΩΝΣΤΑΝΤΙΝ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ΛΙΓΚΟΥΖΗ-ΚΟΜΗΝΕΑ ΜΑΡΙ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ΜΠΑΛΔΩΚΑ ΑΝΑΣΤΑΣΙ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ΝΔΡΟΝΙΔΗ ΜΥΡΤΩ-ΕΛΛΑ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ΜΠΑΡΜΠΟΥΤΗ ΒΑΛΑΣΙ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ΠΟΣΤΟΛΟΥ ΑΘΗΝ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ΣΤΑΜΟΥ ΚΩΝΣΤΑΝΤΙΝΟ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ΒΟΥΤΣΙΝΑ ΙΩΑΝΝ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ΩΝΣΤΑΝΤΑΚΟΥ ΕΥΑΓΓΕΛΙ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ΒΡΕΝΤΑ ΔΗΜΗΤΡ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ΔΡΙΒΑ ΣΠΥΡΙΔΟΥΛ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ΓΑΡΕΦΑΛΑΚΗ ΜΑΡΙΑΝΝ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ΓΕΩΡΓΑΚΛΗΣ ΙΩΑΝΝΗ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ΘΩΜΟΠΟΥΛΟΥ ΟΛΓ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ΓΕΩΡΓΙΑΔΗΣ ΒΑΣΙΛΗ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ΟΛΗΜΗΤΡΑΣ ΓΙΩΡΓΟ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ΓΕΩΡΓΙΑΔΟΥ ΞΕΝΙ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ΣΑΡΑΝΤΟΠΟΥΛΟΥ ΕΥΑΓΓΕΛΙ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ΔΑΒΑΡΗΣ ΙΩΑΝΝΗ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ΣΤΑΥΡΟΠΟΥΛΟΣ ΑΣΗΜΑΚΗ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ΔΗΜΗΤΡΕΛΛΟΣ ΜΑΚΗ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ΡΟΜΠΟΤΗΣ ΓΙΩΡΓΟ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ΔΗΜΗΤΡΟΠΟΥΛΟΥ ΣΟΦΙ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ΠΙΤΣΟΥΛΗ ΜΑΡΙ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ΞΕΡΤΖΗ ΚΥΡΙΑΚ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ΧΟΛΕΒΑ ΓΕΩΡΓΙ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ΖΑΧΟΣ ΣΠΥΡΙΔΩ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ΣΤΑΜΠΕΛΟΣ ΕΥΑΓΓΕΛΟ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ΖΩΤΟΣ ΣΤΑΥΡΟΣ-ΚΩΝΣΤΑΝΤΙΝΟ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ΣΚΟΥΦΗ ΕΛΕΑΝΝ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ΑΛΑΚΩΝΑ ΙΩΑΝΝ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ΜΑΝΤΟΥΒΑΛΟΥ ΗΛΙΑΝ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ΑΝΑΡΑΚΗ ΕΥΑΝΘΙ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ΣΚΑΡΜΑΛΙΩΡΑΚΗ ΣΤΕΡΕΗ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ΟΥΤΟΥΖΗ ΑΦΡΟΔΙΤ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ΣΑΒΒΑ ΔΗΜΗΤΡΑ-ΜΙΧΑΕΛΑ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46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ΩΝΣΤΑΝΤΟΠΟΥΛΟΥ ΑΝΝ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ΝΤΟΥΠΑΣ ΔΗΜΗΤΡΙΟ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ΛΙΟΣΗ ΑΙΜΙΛΙΑ-ΜΑΡΙΝ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ΣΟΛΔΑΤΟΣ ΒΑΣΙΛΗ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ΜΑΛΕΣΟΒΑΣ ΧΡΗΣΤΟ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ΜΑΥΡΑΠΙΔΗ ΜΥΡΣΙΝ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ΧΟΥΡΔΑΚΗ ΜΑΡΙ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ΜΕΓΑΛΕΜΟΣ ΝΕΚΤΑΡΙΟ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ΠΑΠΑΔΟΠΟΥΛΟΣ ΧΡΙΣΤΟΔΟΥΛΟ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ΜΟΥΖΑΛΑ ΕΛΕΝ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ΝΙΚΗΤΟΠΟΥΛΟΥ ΜΑΡΙΝ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ΜΠΟΥΝΤΙΟΥΚΟΥ ΣΤΑΜΑΤΙ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ΣΤΑΜΑΤΟΠΟΥΛΟΥ ΝΙΚΗ-ΑΝΑΣΤΑΣΙ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ΝΙΝΟΥ ΑΙΚΑΤΕΡΙΝ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ΣΟΥΛΤΑΝΑ ΓΕΩΡΓΙ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ΝΟΥΣΗ ΚΟΡΙΝ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ΣΑΑΝΤΕ ΠΩΛΙΝ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ΞΑΝΘΟΠΟΥΛΟΣ ΚΩΝΣΤΑΝΤΙΝΟ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ΤΣΙΓΩΝΙΑΣ ΜΑΡΙΟ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ΠΑΝΑΡΕΤΟΥ ΜΑΡΙΛΙ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ΠΑΝΤΑΖΗΣ ΜΙΧΑΛΗ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ΠΟΛΥΧΡΟΝΑΚΟΥ ΕΡΑΤ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ΠΑΠΑΪΩΣΗΦ ΑΝΑΣΤΑΣΙΑ-ΔΗΜΗΤΡ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ΧΑΝΤΖΗ ΔΑΦΝ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ΠΕΓΕΙΩΤΗ ΑΝΤΡΙ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ΠΟΛΥΖΟΥ ΗΛΕΚΤΡ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ΣΚΑΣΣΗ ΑΝΑΣΤΑΣΙΑ-ΜΑΡΙΝ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ΡΑΓΚΟΥΣΗ ΧΡΥΣΟΥΛ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ΧΟΥΤΕΑ ΕΛΙΝ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ΣΚΟΠΑ ΑΝΑΣΤΑΣΙ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ΦΙΛΙΠΠΟΓΛΟΥ ΚΩΝΣΤΑΝΤΙΝΟ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ΣΤΑΜΑΤΙΑΔΗ ΜΑΛΒΙΝ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ΧΟΥΛΙΑΡΑΣ ΑΓΓΕΛΟ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ΣΥΝΑΝΙΔΗ ΣΙΜΟ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ΧΡΥΣΗ ΒΕΡΑ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Gr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GrHelvetica;Times New Roman" w:hAnsi="GrHelvetica;Times New Roman" w:eastAsia="Times New Roman" w:cs="GrHelvetica;Times New Roman"/>
      <w:b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φαλίδα Char"/>
    <w:basedOn w:val="Style13"/>
    <w:qFormat/>
    <w:rPr>
      <w:rFonts w:ascii="Μοντέρνα;Courier New" w:hAnsi="Μοντέρνα;Courier New" w:eastAsia="Μοντέρνα;Courier New" w:cs="Μοντέρνα;Courier New"/>
      <w:sz w:val="24"/>
    </w:rPr>
  </w:style>
  <w:style w:type="character" w:styleId="Char1">
    <w:name w:val="Υποσέλιδο Char"/>
    <w:basedOn w:val="Style13"/>
    <w:qFormat/>
    <w:rPr>
      <w:rFonts w:ascii="Μοντέρνα;Courier New" w:hAnsi="Μοντέρνα;Courier New" w:eastAsia="Μοντέρνα;Courier New" w:cs="Μοντέρνα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46:00Z</dcterms:created>
  <dc:creator>Aleka Peppa</dc:creator>
  <dc:description/>
  <cp:keywords/>
  <dc:language>en-US</dc:language>
  <cp:lastModifiedBy>Aleka Peppa</cp:lastModifiedBy>
  <dcterms:modified xsi:type="dcterms:W3CDTF">2017-02-22T09:49:00Z</dcterms:modified>
  <cp:revision>3</cp:revision>
  <dc:subject/>
  <dc:title>1ο εξάμηνο 2016-2017</dc:title>
</cp:coreProperties>
</file>