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34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12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ΙΘΟΥΣΕΣ ΠΑΡΑΔΟΣΗΣ ΧΕΙΜΕΡΙΝΟΥ ΕΞ. ακ. Έτους 2016-2017</w:t>
      </w:r>
    </w:p>
    <w:p>
      <w:pPr>
        <w:pStyle w:val="Normal"/>
        <w:spacing w:lineRule="auto" w:line="360"/>
        <w:ind w:right="-12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32"/>
        <w:gridCol w:w="479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ιτεκτονικός Σχεδιασμός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ιαννούτσ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ιά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υμπό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Α0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ιτεκτονικός Σχεδιασμός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δριαν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βουντζ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άνν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μενίδης</w:t>
            </w:r>
          </w:p>
          <w:p>
            <w:pPr>
              <w:pStyle w:val="Normal"/>
              <w:jc w:val="center"/>
              <w:rPr>
                <w:rFonts w:ascii="Arial" w:hAnsi="Arial" w:cs="Arial"/>
                <w:imprint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mprint/>
                <w:color w:val="FFFFFF"/>
                <w:sz w:val="22"/>
                <w:szCs w:val="22"/>
              </w:rPr>
              <w:t>Τ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ί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ρζόγ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ρ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Α0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&amp; ΓραφείαΧώρω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ιτεκτονικός Σχεδιασμός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ληγι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μί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ββ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άντζιο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Α10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χιτεκτονικός Σχεδιασμός 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ίτσαρ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ωνσταντινίδ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ββ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κρο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Εργαστήριο Μορφολογία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.Θ. Αρχ/κών Συνθέσεων 5ου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μί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σιρά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ίρη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Γραφεία Συνθέσεων (δεξί πατάρι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ιτεκτονικός Σχεδιασμός 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φτόπουλος-Εφεσ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φρίτσα-Βασιλά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άου-Βασιλάτ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σιράκη-</w:t>
            </w:r>
            <w:r>
              <w:rPr>
                <w:rFonts w:cs="Arial" w:ascii="Arial" w:hAnsi="Arial"/>
                <w:sz w:val="22"/>
                <w:szCs w:val="22"/>
              </w:rPr>
              <w:t>Εφεσίο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Α10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Θ.Συνθέσεων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.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Κωνσταντινίδ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ά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.Β.Ψαρά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όκ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.Γ Κουτσουμπό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Κατ.Α παρουσίαση </w:t>
            </w: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24/1,</w:t>
            </w: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 Τ217, ώρα 9-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Κατ.Β γραφεία Συνθέσεων </w:t>
            </w: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25/1</w:t>
            </w:r>
            <w:r>
              <w:rPr>
                <w:rFonts w:cs="Arial" w:ascii="Arial" w:hAnsi="Arial"/>
                <w:color w:val="632423"/>
                <w:sz w:val="22"/>
                <w:szCs w:val="22"/>
              </w:rPr>
              <w:t>, ώρα 1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Κατ. Γ </w:t>
            </w: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25/1</w:t>
            </w: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 (παρουσίαση Τ10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&amp; παράδοση στα γραφεία Συνθέσεων (αριστερό πατάρι 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Θ.Μορφολογίας 7ο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. 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Γυφτό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. Β Γιαννίτσαρη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Κατ. Α παρουσίαση &amp; παράδοση  Τ2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Κατ. Β παράδοση στο Εργαστήριο Μορφολογία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ιτεκτονικός Σχεδιασμός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Μάρδα - Κουτρολίκ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λαντή - Παγώ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παβασιλείου-</w:t>
            </w:r>
            <w:r>
              <w:rPr>
                <w:rFonts w:cs="Arial" w:ascii="Arial" w:hAnsi="Arial"/>
                <w:sz w:val="22"/>
                <w:szCs w:val="22"/>
              </w:rPr>
              <w:t>Χανιώτ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ωραΐτης - Παγώνη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Κάτω από το ΜΑ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Τ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Τ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Τ1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ΕΠΑΝΑΛΗΠΤΙΚΗ ΕΑΡΙΝΟΥ</w:t>
      </w:r>
      <w:r>
        <w:rPr>
          <w:rFonts w:cs="Arial" w:ascii="Arial" w:hAnsi="Arial"/>
          <w:color w:val="632423"/>
          <w:sz w:val="22"/>
          <w:szCs w:val="22"/>
          <w:lang w:val="en-US"/>
        </w:rPr>
        <w:t xml:space="preserve"> (</w:t>
      </w:r>
      <w:r>
        <w:rPr>
          <w:rFonts w:cs="Arial" w:ascii="Arial" w:hAnsi="Arial"/>
          <w:color w:val="632423"/>
          <w:sz w:val="22"/>
          <w:szCs w:val="22"/>
        </w:rPr>
        <w:t>επί πτυχίο)</w:t>
      </w:r>
    </w:p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ίθουσα 210    (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>, 6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εξάμηνο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ίθουσα 217 β (8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ξάμην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α ειδικά του εαρινού θα παραδοθούν στα γραφεία των διδασκόντων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1:00Z</dcterms:created>
  <dc:creator>Aleka Peppa</dc:creator>
  <dc:description/>
  <cp:keywords/>
  <dc:language>en-US</dc:language>
  <cp:lastModifiedBy>Aleka Peppa</cp:lastModifiedBy>
  <cp:lastPrinted>2017-01-16T13:34:00Z</cp:lastPrinted>
  <dcterms:modified xsi:type="dcterms:W3CDTF">2017-01-17T11:16:00Z</dcterms:modified>
  <cp:revision>22</cp:revision>
  <dc:subject/>
  <dc:title>ΠΑΡΟΥΣΙΑΣΕΙΣ ΜΑΘΗΜΑΤΩΝ</dc:title>
</cp:coreProperties>
</file>