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677545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ΕΘΝΙΚΟ  ΜΕΤΣΟΒΙΟ  ΠΟΛΥΤΕΧΝΕΙ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  ΑΡΧΙΤΕΚΤΟΝΩ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ΤΟΜΕΑΣ ΣΥΝΘΕΣΕΩΝ ΤΕΧΝΟΛΟΓΙΚΗΣ ΑΙΧΜΗ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ΕΡΙΟΧΗ ΟΙΚΟΔΟΜΙΚΗ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Αθήνα, 21 Νοεμβρίου  20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sz w:val="26"/>
          <w:szCs w:val="26"/>
        </w:rPr>
        <w:t xml:space="preserve">ΘΕΜΑ:  </w:t>
      </w:r>
      <w:r>
        <w:rPr/>
        <w:t>Οικονομική αποζημίωση φοιτητών για την Πρακτική Άσκηση 2016  (μάθημα 5</w:t>
      </w:r>
      <w:r>
        <w:rPr>
          <w:vertAlign w:val="superscript"/>
        </w:rPr>
        <w:t>Α</w:t>
      </w:r>
      <w:r>
        <w:rPr/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Παρακαλούνται οι φοιτητές, οι οποίοι παρακολουθούν το μάθημα Αρχιτεκτονικός Σχεδιασμός 5</w:t>
      </w:r>
      <w:r>
        <w:rPr>
          <w:vertAlign w:val="superscript"/>
        </w:rPr>
        <w:t>Α</w:t>
      </w:r>
      <w:r>
        <w:rPr/>
        <w:t xml:space="preserve"> – Ανάλυση Παραδοσιακών Κτιρίων και Συνόλων και έχουν κάνει εγγραφή στο ΠΡΑΞΙΣ, να προσέλθουν </w:t>
      </w:r>
      <w:r>
        <w:rPr>
          <w:b/>
        </w:rPr>
        <w:t>στο Ταμείο στο ισόγειο του κτιρίου Οικονομικών στην Πολυτεχνειούπολη Ζωγράφου</w:t>
      </w:r>
      <w:r>
        <w:rPr/>
        <w:t xml:space="preserve"> καθημερινά </w:t>
      </w:r>
      <w:r>
        <w:rPr>
          <w:b/>
        </w:rPr>
        <w:t>8.00 με 14.00</w:t>
      </w:r>
      <w:r>
        <w:rPr/>
        <w:t xml:space="preserve"> για να παραλάβουν την επιταγή της οικονομικής αποζημίωσής 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1:00Z</dcterms:created>
  <dc:creator>mkarapostoli</dc:creator>
  <dc:description/>
  <dc:language>en-US</dc:language>
  <cp:lastModifiedBy>kkremizi</cp:lastModifiedBy>
  <dcterms:modified xsi:type="dcterms:W3CDTF">2016-11-22T09:41:00Z</dcterms:modified>
  <cp:revision>2</cp:revision>
  <dc:subject/>
  <dc:title/>
</cp:coreProperties>
</file>