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.Θ. Δομικής Μηχανικής 7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: Προσθήκη 1 ώρας στα μαθήματα 2/11 και 9/11</w:t>
      </w:r>
    </w:p>
    <w:p>
      <w:pPr>
        <w:pStyle w:val="Normal"/>
        <w:rPr/>
      </w:pPr>
      <w:r>
        <w:rPr>
          <w:sz w:val="24"/>
          <w:szCs w:val="24"/>
        </w:rPr>
        <w:t xml:space="preserve">Την Τετάρτη 2 Νοεμβρίου και την Τετάρτη 9 Νοεμβρίου θα γίνει από μία επί πλέον ώρα, δηλαδή τα μαθήματα θα διεξαχθούν:  </w:t>
      </w:r>
      <w:r>
        <w:rPr>
          <w:b/>
          <w:sz w:val="24"/>
          <w:szCs w:val="24"/>
        </w:rPr>
        <w:t>12:00 ως 15:3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Οι επί πλέον ώρες αφορούν αναπληρώσεις του μη πραγματοποιηθέντος μαθήματος στις  12/10 (προγραμματισθείσα Γ.Σ. φοιτητών) και του μαθήματος 16/11 (αργί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4:00Z</dcterms:created>
  <dc:creator>Marina</dc:creator>
  <dc:description/>
  <dc:language>en-US</dc:language>
  <cp:lastModifiedBy>kkremizi</cp:lastModifiedBy>
  <dcterms:modified xsi:type="dcterms:W3CDTF">2016-10-27T07:04:00Z</dcterms:modified>
  <cp:revision>2</cp:revision>
  <dc:subject/>
  <dc:title>Ε</dc:title>
</cp:coreProperties>
</file>