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ΑΝΑΚΟΙΝΩΣΗ ΔΟΜΙΚΗ ΜΗΧΑΝΙΚΗ 3 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τα μαθήματα της Θεωρίας:  Παρασκευή 14/10 και 21/10 θα γίνει από μία επί πλέον ώρα μαθήματος προς αναπλήρωση του μαθήματος της Παρασκευής 28/10. Δηλαδή θα γίνει μάθημα: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:00-15:30 με ένα ενδιάμεσο διάλειμμα.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Η διδάσκουσα,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. Μωρέττη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89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7:00Z</dcterms:created>
  <dc:creator>mkarapostoli</dc:creator>
  <dc:description/>
  <dc:language>en-US</dc:language>
  <cp:lastModifiedBy>kkremizi</cp:lastModifiedBy>
  <dcterms:modified xsi:type="dcterms:W3CDTF">2016-10-13T06:47:00Z</dcterms:modified>
  <cp:revision>2</cp:revision>
  <dc:subject/>
  <dc:title>ΑΝΑΚΟΙΝΩΣΗ ΔΟΜΙΚΗ ΜΗΧΑΝΙΚΗ 3</dc:title>
</cp:coreProperties>
</file>